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Дело № 1-83-15/2021</w:t>
      </w:r>
    </w:p>
    <w:p>
      <w:pPr>
        <w:pStyle w:val="Normal"/>
        <w:jc w:val="right"/>
        <w:rPr/>
      </w:pPr>
      <w:r>
        <w:rPr/>
        <w:t>УИД-91MS0083-01-2021-000566-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мирового судьи </w:t>
        <w:tab/>
        <w:t xml:space="preserve">          - Грязновой О.В.,   </w:t>
      </w:r>
    </w:p>
    <w:p>
      <w:pPr>
        <w:pStyle w:val="Normal"/>
        <w:ind w:firstLine="720"/>
        <w:jc w:val="both"/>
        <w:rPr/>
      </w:pPr>
      <w:r>
        <w:rPr/>
        <w:t>при помощнике</w:t>
        <w:tab/>
        <w:t xml:space="preserve"> </w:t>
        <w:tab/>
        <w:tab/>
        <w:tab/>
        <w:tab/>
        <w:t>- Пак Я.И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          - Кондрака Л.Л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дсудимого</w:t>
        <w:tab/>
        <w:tab/>
        <w:tab/>
        <w:tab/>
        <w:t>- Сытника О.А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его защитника                                       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>предоставившего ордер № от дата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Советский муниципальный район) Республики Крым уголовное дело в отношении:</w:t>
      </w:r>
    </w:p>
    <w:p>
      <w:pPr>
        <w:pStyle w:val="Normal"/>
        <w:ind w:firstLine="720"/>
        <w:jc w:val="both"/>
        <w:rPr/>
      </w:pPr>
      <w:r>
        <w:rPr/>
        <w:t>Сытника Олега Арсентьевича, паспортные данные,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я, предусмотренного ст. 322.3 УК РФ,</w:t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ытник О.А. обвиняется в совершении фиктивной постановки на учет иностранных граждан по месту пребывания в Российской Федерации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Сытник О.А. являясь гражданином Российской Федерации, имея умысел на фиктивную постановку на учет иностранных граждан по месту пребывания в Российской Федерации на безвозмездной основе, не являясь в соответствии с Федеральным законом от дата № 109-ФЗ «О миграционном учете иностранных граждан и лиц без гражданства в Российской Федерации» принимающей стороной для граждан Узбекистана фио, фио, фио, достоверно зная о том, что указанные граждане Узбекистана не пребывают и не будут пребывать в домовладении по адресу: адрес, а также не имея намерений предоставлять указанное домовладение для пребывания в нем вышеуказанных иностранных граждан, дата, находясь в отделении почтовой связи, расположенном по адресу: адрес, в соответствии с подп. а, п.2 ч.2 ст. 22 Федерального Закона от дата № 109-ФЗ «О миграционном учете иностранных граждан и лиц без гражданства в Российской Федерации», почтовым письмом направил в отделение по вопросам миграции ОМВД России по адрес расположенное по адресу: адрес, п.г.т. Советский, адрес, уведомления от своего имени как от принимающей стороны о прибытии на адрес граждан Узбекистана фио, фио, фио с указанием места их пребывания по адресу: адрес. На основании поданных Сытник О.А. уведомлений, отделением по вопросам миграции ОМВД России по адрес в соответствии с Федеральным законом от дата № 109-ФЗ «О миграционном учете иностранных граждан и лиц без гражданства в Российской Федерации», дата была осуществлена постановка граждан Узбекистана фио, фио, фио, на учет по месту пребывания, указанному Сытник О.А., которое не соответствовало их реальному месту пребывания.</w:t>
      </w:r>
    </w:p>
    <w:p>
      <w:pPr>
        <w:pStyle w:val="Normal"/>
        <w:ind w:firstLine="720"/>
        <w:jc w:val="both"/>
        <w:rPr/>
      </w:pPr>
      <w:r>
        <w:rPr/>
        <w:t>Действия Сытника О.А. органом дознания квалифицированы по  ст. 322.3 УК РФ, как фиктивная постановка на учет иностранных граждан по месту пребывания в Российской Федерации, предъявленное Сытнику О.А. обвинение подтверждается доказательствами, собранными по уголовному делу, которые не вызывают у суда сомнений.</w:t>
      </w:r>
    </w:p>
    <w:p>
      <w:pPr>
        <w:pStyle w:val="Normal"/>
        <w:ind w:firstLine="720"/>
        <w:jc w:val="both"/>
        <w:rPr/>
      </w:pPr>
      <w:r>
        <w:rPr/>
        <w:t>В судебном заседании защитник подсудимого заявил ходатайство об освобождении Сытника О.А. от уголовной ответственности за совершение преступления, предусмотренного ст. 322.3 УК РФ, поскольку Сытник О.А. в ходе проведенного дознания способствовал раскрытию преступления и в его действиях не содержится состава иного преступления.</w:t>
      </w:r>
    </w:p>
    <w:p>
      <w:pPr>
        <w:pStyle w:val="Normal"/>
        <w:ind w:firstLine="720"/>
        <w:jc w:val="both"/>
        <w:rPr/>
      </w:pPr>
      <w:r>
        <w:rPr/>
        <w:t>Подсудимый Сытник О.А. в судебном заседании поддержал заявленное защитником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в связи с чем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не возражал против удовлетворения ходатайства защитника и освобождения Сытника О.А. от уголовной ответственности на основании примечания ст. 322.3 УК РФ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примечанием 2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Согласно п. 17 Постановления Пленума Верховного Суда РФ от дата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К РФ или пунктом 2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Сытник О.А. добровольно как до возбуждения уголовного дела, так и после возбуждения уголовного дела, способствовал раскрытию преступления, а именно заявил явку с повинной, сообщил участковому уполномоченному полиции и дознавателю ОМВД России по адрес об обстоятельствах и мотивах совершения преступления, сообщил кто и когда обратился к нему с просьбой о временной постановке на миграционный учет по месту его регистрации, подробно описал время, место и способ совершения преступления, указав на цель совершения преступления, чем способствовал установлению истины по делу, признал вину в полном объеме, дал признательные показания, в целом преступное деяние в обвинительном акте описано так, как об этом рассказал Сытник О.А., при этом, в его действиях не содержится иного состава преступления, деяние не связано с корыстными мотивами.</w:t>
      </w:r>
    </w:p>
    <w:p>
      <w:pPr>
        <w:pStyle w:val="Normal"/>
        <w:ind w:firstLine="720"/>
        <w:jc w:val="both"/>
        <w:rPr/>
      </w:pPr>
      <w:r>
        <w:rPr/>
        <w:t xml:space="preserve">Преступление, предусмотренное ст. 322.3 УК РФ в соответствии со ст. 15 УК РФ относится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подсудимый согласен на прекращение уголовного дела в связи с примечанием к статье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720"/>
        <w:jc w:val="both"/>
        <w:rPr/>
      </w:pPr>
      <w:r>
        <w:rPr/>
        <w:t>Мера пресечения в виде подписки о невыезде и надлежащем поведении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По делу имеются процессуальные издержки в виде сумм, подлежащих выплате адвокату за оказание юридической помощи подсудимому в суде в размере сумма и суммы выплаченной адвокату за оказание юридической помощи подсудимому на стадии дознания в размере сумма. </w:t>
      </w:r>
    </w:p>
    <w:p>
      <w:pPr>
        <w:pStyle w:val="Normal"/>
        <w:ind w:firstLine="720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Так, процессуальные издержки по возмещению оплаты вознаграждения адвокату в общем размере сумма, в соответствии со ст. 132 УПК РФ, подлежат взысканию с подсудимого на счет федерального бюджета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322.3 УК РФ, п. 3 ст. 254 УПК РФ, суд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защитника Ельцова Николая Валентиновича  удовлетворить. </w:t>
      </w:r>
    </w:p>
    <w:p>
      <w:pPr>
        <w:pStyle w:val="Normal"/>
        <w:ind w:firstLine="720"/>
        <w:jc w:val="both"/>
        <w:rPr/>
      </w:pPr>
      <w:r>
        <w:rPr/>
        <w:t>Сытника Олега Арсентьевича освободить от уголовной ответственности по ст. 322.3 УК РФ на основании пункта 2 примечания к ст. 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по обвинению Сытника Олега Арсентьевича в совершении преступления, предусмотренного ст. 322.3 УК РФ, прекратить.</w:t>
      </w:r>
    </w:p>
    <w:p>
      <w:pPr>
        <w:pStyle w:val="Normal"/>
        <w:ind w:firstLine="720"/>
        <w:jc w:val="both"/>
        <w:rPr/>
      </w:pPr>
      <w:r>
        <w:rPr/>
        <w:t>Меру пресечения в отношении Сытника О.А.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 оригинала уведомления о прибытии иностранного гражданина или лица без гражданства в место пребывания  № на имя, № на имя  и № на имя фио, - хранить в материалах уголовного дела.</w:t>
      </w:r>
    </w:p>
    <w:p>
      <w:pPr>
        <w:pStyle w:val="Normal"/>
        <w:ind w:firstLine="720"/>
        <w:jc w:val="both"/>
        <w:rPr/>
      </w:pPr>
      <w:r>
        <w:rPr/>
        <w:t>Взыскать с Сытника Олега Арсентьевича процессуальные издержки по  возмещению оплаты вознаграждения адвокату в размере 4 500 (четыре тысячи пятьсот) рублей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адрес через мирового судью  в течение десяти 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