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16/201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left="1440" w:firstLine="720"/>
        <w:jc w:val="both"/>
        <w:rPr/>
      </w:pPr>
      <w:r>
        <w:rPr/>
        <w:t>при секретаре</w:t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государственного обвинителя</w:t>
        <w:tab/>
        <w:t>- Архиреева Д.С.,</w:t>
      </w:r>
    </w:p>
    <w:p>
      <w:pPr>
        <w:pStyle w:val="Normal"/>
        <w:ind w:left="1440" w:firstLine="720"/>
        <w:jc w:val="both"/>
        <w:rPr/>
      </w:pPr>
      <w:r>
        <w:rPr/>
        <w:t>подсудимого</w:t>
        <w:tab/>
        <w:tab/>
        <w:tab/>
        <w:t>- Стоялова А.И.,</w:t>
      </w:r>
    </w:p>
    <w:p>
      <w:pPr>
        <w:pStyle w:val="Normal"/>
        <w:ind w:left="1440" w:firstLine="720"/>
        <w:jc w:val="both"/>
        <w:rPr/>
      </w:pPr>
      <w:r>
        <w:rPr/>
        <w:t>защитника</w:t>
        <w:tab/>
        <w:tab/>
        <w:tab/>
        <w:t>- адвоката Ельцова Н.В.,</w:t>
      </w:r>
    </w:p>
    <w:p>
      <w:pPr>
        <w:pStyle w:val="Normal"/>
        <w:ind w:left="1440" w:firstLine="720"/>
        <w:jc w:val="both"/>
        <w:rPr/>
      </w:pPr>
      <w:r>
        <w:rPr/>
        <w:t>потерпевшего</w:t>
        <w:tab/>
        <w:tab/>
        <w:tab/>
        <w:t>- фио,</w:t>
      </w:r>
    </w:p>
    <w:p>
      <w:pPr>
        <w:pStyle w:val="Normal"/>
        <w:ind w:left="720" w:hanging="0"/>
        <w:jc w:val="both"/>
        <w:rPr/>
      </w:pPr>
      <w:r>
        <w:rPr/>
        <w:t>представитель потерпевшего</w:t>
        <w:tab/>
        <w:tab/>
        <w:t>-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Стоялова Александра Ивановича, паспортные данные, имеющего среднее специальное образование, не женатого, не работающего, зарегистрированного и проживающего по адресу: адрес, ранее судимого дата приговором Советского районного суда адрес по ч.1 ст.306 УК РФ к наказанию в виде штрафа в размере сумма,</w:t>
      </w:r>
    </w:p>
    <w:p>
      <w:pPr>
        <w:pStyle w:val="Normal"/>
        <w:jc w:val="both"/>
        <w:rPr/>
      </w:pPr>
      <w:r>
        <w:rPr/>
        <w:t>в совершении преступления, предусмотренного часть. 1 статьи 115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оялов А.И. дата примерно в время, находясь на проселочной дороге, ведущей от адрес в сторону адрес адрес, расположенной на расстоянии примерно метров в юго-восточном направлении от домовладения № номер адрес адрес, будучи в состоянии алкогольного опьянения, в результате внезапно возникшего умысла на причинение вреда здоровью, будучи злым на малолетнего фио, приблизился к последнему, и, реализуя свой преступный умысел, умышленно нанес фио один удар рукой в область головы, чем причинил последнему телесные повреждения в виде закрытой черепно-мозговой травмы, сотрясения головного мозга, по поводу которой фио, находился на стационарном лечении в ГБУЗ РК «Советская районная больница с дата по дата в койко-дней, которая согласно заключения судебно-медицинского эксперта № номер от дата повлекла за собой кратковременное расстройство здоровья продолжительностью до трех недель (до 21 дня включительно) и расцениваются, как повреждение, причинившее легкий вред здоровью. </w:t>
      </w:r>
    </w:p>
    <w:p>
      <w:pPr>
        <w:pStyle w:val="Normal"/>
        <w:ind w:firstLine="720"/>
        <w:jc w:val="both"/>
        <w:rPr/>
      </w:pPr>
      <w:r>
        <w:rPr/>
        <w:t>В ходе дознания Стоялов А.И. заявил ходатайство о проведении в отношении него особого порядка судебного разбирательства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тоялов А.И. пояснил, что суть обвинения ему понятна, свою вину он признаёт полностью, подтверждает обстоятельства совершенного им преступления, указанного в обвинительном акте, по окончании дознания им было заявлено ходатайство о рассмотрении дела в особом порядке судебного разбирательства, которое он заявил добровольно, после консультации с адвокатом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Защитник подсудимого в судебном заседании поддержал ходатайство, так как считает, что подсудимый вину признал полностью, заявил ходатайство добровольно, осознанно, после предварительной консультации с ним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дсудимым Стояловым А.И. ходатайством о рассмотрении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фио в судебном заседании не возражала против рассмотрения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Суд, заслушав пояснения участников процесса, считает, что условия постановления приговора без проведения судебного разбирательства соблюдены, так как ходатайство заявлено добровольно, после консультации с защитником и в его присутствии, подсудимый осознает последствия постановления приговор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Стоялов А.И.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Изучив и оценив доказательства, которые указаны в обвинительном заключении, в соответствии со ст.299 УПК РФ, суд приходит к выводу о том, что имело место деяние, в совершении которого обвиняется Стоялов А.И., это деяние совершил подсудимый; Стоялов А.И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ind w:firstLine="720"/>
        <w:jc w:val="both"/>
        <w:rPr/>
      </w:pPr>
      <w:r>
        <w:rPr/>
        <w:t>Действия подсудимого Стоялова А.И. суд квалифицирует по ч.1 ст.115 УК РФ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ind w:firstLine="720"/>
        <w:jc w:val="both"/>
        <w:rPr/>
      </w:pPr>
      <w:r>
        <w:rPr/>
        <w:t>Преступление, совершенное Стояловым А.И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ind w:firstLine="720"/>
        <w:jc w:val="both"/>
        <w:rPr/>
      </w:pPr>
      <w:r>
        <w:rPr/>
        <w:t>При назначении наказания Стоялову А.И., суд, в соответствии со ст. 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  <w:tab/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подсудимого Стоялова А.И., судом установлено, что он по месту жительства характеризуется посредственно, не женат, не работает, на учете у врача психиатра не состоит, состоит на учете у врача нарколога с диагнозом диагноз, ранее судим (л.д.). </w:t>
      </w:r>
    </w:p>
    <w:p>
      <w:pPr>
        <w:pStyle w:val="Normal"/>
        <w:ind w:firstLine="720"/>
        <w:jc w:val="both"/>
        <w:rPr/>
      </w:pPr>
      <w:r>
        <w:rPr/>
        <w:t>Стоялов А.И. ранее судим дата приговором Советского районного суда Республики Крым по ч.1 ст.306 УК РФ к наказанию в виде штрафа в размере сумма, штраф оплачен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му, суд признае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умышленное причинение легкого вреда здоровью, вызвавшего кратковременное расстройство здоровья малолетнего фио дата, личность виновного, суд считает необходимым признать обстоятельством, отягчающим наказание подсудимому Стоялову А.И., совершение преступления в состоянии опьянения, вызванном употреблением алкоголя, поскольку по обстоятельствам дела именно нахождение подсудимого в состоянии алкогольного опьянения побудило его совершить данное преступление.</w:t>
      </w:r>
    </w:p>
    <w:p>
      <w:pPr>
        <w:pStyle w:val="Normal"/>
        <w:ind w:firstLine="720"/>
        <w:jc w:val="both"/>
        <w:rPr/>
      </w:pPr>
      <w:r>
        <w:rPr/>
        <w:t>При назначении наказания Стоялову А.И. суд в соответствии со ст.60 УК РФ учитывает характер и степень общественной опасности совершенного преступления, личность виновного, который ранее судим, имеет постоянное место жительства, по месту жительства характеризуется посредственно, наличие смягчающих и отягчающих обстоятельств, условия его жизни, иные особенности личности, а также влияние назначенного наказания на исправление лица, мнение прокурора и представителя потерпевшего, и приходит к выводу, что для достижения целей наказания и для исправления подсудимого ему необходимо назначить наказание в виде обязательных работ в пределах санкции ч.1 ст.115 УК РФ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 Стоялова А.И, который не работает и сведения о наличии у него постоянного дохода отсутствуют, характера и обстоятельств совершенного преступления, не находит оснований для назначения ему более мягкого вида наказания в виде штрафа, предусмотренного санкцией ч. 1 ст.115 УК РФ.</w:t>
      </w:r>
    </w:p>
    <w:p>
      <w:pPr>
        <w:pStyle w:val="Normal"/>
        <w:ind w:firstLine="720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подписки обязательства о явке Стоялову А.И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04, 307-309, 316, 317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ялова Александра Ивановича признать виновным в совершении преступления, предусмотренного ч. 1 ст.115 УК РФ и назначить ему наказание в виде обязательных работ сроком на 300 (триста) часов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подписки обязательства о явке до вступления приговора в законную силу Стоялову Александру Ивановичу оставить без изменения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 xml:space="preserve">    </w:t>
        <w:tab/>
        <w:t xml:space="preserve">        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