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3-16/2020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Советский</w:t>
        <w:tab/>
        <w:tab/>
        <w:tab/>
        <w:tab/>
        <w:tab/>
        <w:tab/>
        <w:tab/>
        <w:tab/>
        <w:t>30 июня 2020 г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bidi w:val="0"/>
        <w:rPr/>
      </w:pPr>
      <w:r>
        <w:rPr/>
        <w:t xml:space="preserve">при секретаре судебного заседания </w:t>
        <w:tab/>
        <w:tab/>
        <w:t xml:space="preserve"> - Ситмамбетовой Г.И.,</w:t>
      </w:r>
    </w:p>
    <w:p>
      <w:pPr>
        <w:pStyle w:val="Normal"/>
        <w:bidi w:val="0"/>
        <w:rPr/>
      </w:pPr>
      <w:r>
        <w:rPr/>
        <w:t>с участием:</w:t>
        <w:tab/>
        <w:t>государственного обвинителя</w:t>
        <w:tab/>
        <w:t xml:space="preserve"> - Архиреева Д.С.,</w:t>
      </w:r>
    </w:p>
    <w:p>
      <w:pPr>
        <w:pStyle w:val="Normal"/>
        <w:bidi w:val="0"/>
        <w:rPr/>
      </w:pPr>
      <w:r>
        <w:rPr/>
        <w:t>подсудимого</w:t>
        <w:tab/>
        <w:tab/>
        <w:tab/>
        <w:tab/>
        <w:t xml:space="preserve"> - Поротикова И.Н.,</w:t>
      </w:r>
    </w:p>
    <w:p>
      <w:pPr>
        <w:pStyle w:val="Normal"/>
        <w:bidi w:val="0"/>
        <w:rPr/>
      </w:pPr>
      <w:r>
        <w:rPr/>
        <w:t>защитника</w:t>
        <w:tab/>
        <w:tab/>
        <w:tab/>
        <w:tab/>
        <w:tab/>
        <w:t xml:space="preserve"> - адвоката Моргун С.А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bidi w:val="0"/>
        <w:rPr/>
      </w:pPr>
      <w:r>
        <w:rPr/>
        <w:t>Поротикова Игоря Николаевича, паспортные данные, имеющего среднее образование, не состоящего в зарегистрированном браке, официально не трудоустроенного, зарегистрированного и проживающего по адресу: адрес, ранее судимого 29 апреля 2009 г. Советским районным судом АР Крым по ч.2 ст.186 УК Украины к наказанию в виде 5 лет лишения свободы, освобожден 10 февраля 2014 г. по отбытии наказания,</w:t>
      </w:r>
    </w:p>
    <w:p>
      <w:pPr>
        <w:pStyle w:val="Normal"/>
        <w:bidi w:val="0"/>
        <w:rPr/>
      </w:pPr>
      <w:r>
        <w:rPr/>
        <w:t>в совершении преступления, предусмотренного статьей 319 Уголовного кодекса Российской Федерации (далее – УК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ротиков И.Н. совершил умышленное преступление небольшой тяжести против порядка управления, при следующих обстоятельствах.</w:t>
      </w:r>
    </w:p>
    <w:p>
      <w:pPr>
        <w:pStyle w:val="Normal"/>
        <w:bidi w:val="0"/>
        <w:rPr/>
      </w:pPr>
      <w:r>
        <w:rPr/>
        <w:t>Приказом министра внутренних дел по адрес №102л/с от 20 июня 2014 г., фио. назначен на должность старшего участкового уполномоченного полиции группы участковых уполномоченных полиции отдела участковых уполномоченных полиции и по делам несовершеннолетних ОМВД России по адрес, 03 февраля 2020 г. с 08 часов 00 минут до 19 часов 00 минут согласно графика заступления на службу отдела УУП и ПДН ОМВД России по адрес на февраль 2020 г., утвержденного начальником ОМВД России по адрес, находился при исполнении своих должностных обязанностей.</w:t>
      </w:r>
    </w:p>
    <w:p>
      <w:pPr>
        <w:pStyle w:val="Normal"/>
        <w:bidi w:val="0"/>
        <w:rPr/>
      </w:pPr>
      <w:r>
        <w:rPr/>
        <w:t xml:space="preserve">фио., в соответствии с должностным регламентом и Федеральным законом РФ от 07.02.2011 №3 - ФЗ «О полиции» (с изменениями и дополнениями), был обязан предотвращать и пресекать преступления и административные правонарушения,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. Для решения указанных задач фио. был наделен государственно-властными полномочиями, предусмотренными КоАП РФ, Федеральным законом от 07.02.2011 №3 - ФЗ «О полиции». Таким образом, он являл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го зависимости, то есть являлся представителем власти. </w:t>
      </w:r>
    </w:p>
    <w:p>
      <w:pPr>
        <w:pStyle w:val="Normal"/>
        <w:bidi w:val="0"/>
        <w:rPr/>
      </w:pPr>
      <w:r>
        <w:rPr/>
        <w:t xml:space="preserve">03 февраля 2020 г., около 14 часов 45 минут, фио., осуществляя обход административного участка №1 в адрес, заметил, находящегося возле административного здания, расположенного по адресу: адрес, т.е. в общественном месте, Поротикова И.Н., который по внешним признакам находился в состоянии опьянения, оскорбляющем человеческое достоинство и общественную нравственность. Так, в действиях, Поротикова И.Н. усматривались признаки административного правонарушения, предусмотренного ст.20.21 КоАП РФ. </w:t>
      </w:r>
    </w:p>
    <w:p>
      <w:pPr>
        <w:pStyle w:val="Normal"/>
        <w:bidi w:val="0"/>
        <w:rPr/>
      </w:pPr>
      <w:r>
        <w:rPr/>
        <w:t>В ходе беседы полицейский фио. предложил Поротикову И.Н. проследовать в ОУУП и ПДН ОМВД России по адрес по адресу: адрес, для составления административного материала по ст.20.21 КоАП РФ, на что последний согласился.</w:t>
      </w:r>
    </w:p>
    <w:p>
      <w:pPr>
        <w:pStyle w:val="Normal"/>
        <w:bidi w:val="0"/>
        <w:rPr/>
      </w:pPr>
      <w:r>
        <w:rPr/>
        <w:t>При составлении административного материала по ст.20.21 КоАП РФ, 03 февраля 2020г., в период с 15 часов 00 минут до 16 часов 00 минут, у Поротикова И.Н., который находился в помещении ОУУП и ПДН ОМВД России по адрес и недовольный действиями фио., возник преступный умысел, направленный на публичное оскорбление представителя власти,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>Реализуя свой преступный умысел, направленный на публичное оскорбление представителя власти, при исполнении своих должностных обязанностей, Поротиков И.Н. 03 февраля 2020 г., в период времени с 15 часов 00 минут до 16 часов 00 минут, находясь в помещении ОУУП и ПДН ОМВД России по адрес по адресу: адрес, будучи возмущенным фактом привлечения его к административной ответственности, осознавая, что перед ним находится сотрудник полиции – представитель власти, исполняющий свои должностные обязанности, а также общественную опасность и противоправность своих действий, предвидя неизбежность наступления общественно-опасных последствий, в виде нарушения нормальной деятельности органов государственной власти, и желая их наступления, пренебрегая общепринятыми нормами нравственности, публично, в присутствии посторонних лиц – фио. и фио., а также участкового уполномоченного полиции ОУУП и ПДН ОМВД России по адрес Попова М.А., неоднократно высказал оскорбления грубой нецензурной бранью в адрес сотрудника полиции фио., чем публично оскорбил честь и достоинство как личности, так и представителя власти.</w:t>
      </w:r>
    </w:p>
    <w:p>
      <w:pPr>
        <w:pStyle w:val="Normal"/>
        <w:bidi w:val="0"/>
        <w:rPr/>
      </w:pPr>
      <w:r>
        <w:rPr/>
        <w:t>В ходе предварительного следствия Поротиков И.Н. заявил ходатайство о проведении в отношении него особого порядка судебного разбирательства по уголовному делу.</w:t>
      </w:r>
    </w:p>
    <w:p>
      <w:pPr>
        <w:pStyle w:val="Normal"/>
        <w:bidi w:val="0"/>
        <w:rPr/>
      </w:pPr>
      <w:r>
        <w:rPr/>
        <w:t>В судебном заседании подсудимый Поротиков И.Н. пояснил, что суть обвинения ему понятна, свою вину он признаёт полностью, подтверждает обстоятельства совершенного им преступления, указанного в обвинительном заключении, по окончании предварительного следствия им было заявлено ходатайство о рассмотрении дела в особом порядке судебного разбирательства, которое он заявил добровольно, после консультации с адвокатом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bidi w:val="0"/>
        <w:rPr/>
      </w:pPr>
      <w:r>
        <w:rPr/>
        <w:t>Защитник подсудимого в судебном заседании поддержала ходатайство, так как считает, что подсудимый вину признал полностью, заявил ходатайство добровольно, осознанно, после предварительной консультации с ним.</w:t>
      </w:r>
    </w:p>
    <w:p>
      <w:pPr>
        <w:pStyle w:val="Normal"/>
        <w:bidi w:val="0"/>
        <w:rPr/>
      </w:pPr>
      <w:r>
        <w:rPr/>
        <w:t>Государственный обвинитель согласился с заявленным подсудимым Поротиковым И.Н. ходатайством о рассмотрении уголовного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>Потерпевший фио. в судебное заседание не явился, в адрес суда направил заявления о рассмотрении уголовного дела в его отсутствие, а также указал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ый осознает последствия постановления приговора в особом порядке судебного разбирательства.</w:t>
      </w:r>
    </w:p>
    <w:p>
      <w:pPr>
        <w:pStyle w:val="Normal"/>
        <w:bidi w:val="0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Поротиков И.Н. понимает существо предъявленного ему обвинения и соглашается с ним в полном объеме.</w:t>
      </w:r>
    </w:p>
    <w:p>
      <w:pPr>
        <w:pStyle w:val="Normal"/>
        <w:bidi w:val="0"/>
        <w:rPr/>
      </w:pPr>
      <w:r>
        <w:rPr/>
        <w:t>Изучив и оценив доказательства, которые указаны в обвинительном заключении, в соответствии со ст.299 УПК РФ, суд приходит к выводу о том, что имело место деяние, в совершении которого обвиняется Поротиков И.Н., это деяние совершил подсудимый; Поротиков И.Н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bidi w:val="0"/>
        <w:rPr/>
      </w:pPr>
      <w:r>
        <w:rPr/>
        <w:t>Действия подсудимого Поротикова И.Н. суд квалифицирует по ст.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Преступление, совершенное Поротиковым И.Н., в соответствии со ст.15 УК РФ относится к категории небольшой тяжести. </w:t>
      </w:r>
    </w:p>
    <w:p>
      <w:pPr>
        <w:pStyle w:val="Normal"/>
        <w:bidi w:val="0"/>
        <w:rPr/>
      </w:pPr>
      <w:r>
        <w:rPr/>
        <w:t>При назначении наказания Поротикову И.Н., суд, в соответствии со ст.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 xml:space="preserve">Изучением личности подсудимого Поротикова И.Н. судом установлено, что он по месту жительства участковым уполномоченным характеризуется отрицательно, а администрацией Краснофлотского сельского поселения и жителями села удовлетворительно, не состоит в зарегистрированном браке, официально не трудоустроен, на учете у врача психиатра не состоит, состоит на учете у врача нарколога с диагнозом F11.2 – употребление опиатов с зависимостью (л.д.114, 116-128, 131-142). </w:t>
      </w:r>
    </w:p>
    <w:p>
      <w:pPr>
        <w:pStyle w:val="Normal"/>
        <w:bidi w:val="0"/>
        <w:rPr/>
      </w:pPr>
      <w:r>
        <w:rPr/>
        <w:t xml:space="preserve">В соответствии с актом наркологического освидетельствования №397 от 17 апреля 2020г. (л.д.114) страдает наркоманией. В принудительном лечении не нуждается из-за ремиссии. Страдает алкоголизмом, нуждается в принудительном лечении, противопоказаний нет. </w:t>
      </w:r>
    </w:p>
    <w:p>
      <w:pPr>
        <w:pStyle w:val="Normal"/>
        <w:bidi w:val="0"/>
        <w:rPr/>
      </w:pPr>
      <w:r>
        <w:rPr/>
        <w:t>Учитывая эти обстоятельства, суд приходит к выводу, что Поротиков И.Н. является вменяемым, какие-либо основания для применения в отношении него принудительных мер медицинского характера отсутствуют.</w:t>
      </w:r>
    </w:p>
    <w:p>
      <w:pPr>
        <w:pStyle w:val="Normal"/>
        <w:bidi w:val="0"/>
        <w:rPr/>
      </w:pPr>
      <w:r>
        <w:rPr/>
        <w:t>Обстоятельствами, смягчающими наказание подсудимому, суд признает явку с повинной, активное способствование раскрытию и расследованию преступления, раскаяние в содеянном.</w:t>
      </w:r>
    </w:p>
    <w:p>
      <w:pPr>
        <w:pStyle w:val="Normal"/>
        <w:bidi w:val="0"/>
        <w:rPr/>
      </w:pPr>
      <w:r>
        <w:rPr/>
        <w:t xml:space="preserve">Судом установлено, что Поротиков И.Н. судим 29 апреля 2009г. Советским районным судом АР Крым по ч.2 ст.186 УК Украины к наказанию в виде 5 лет лишения свободы, освобожден 10 февраля 2014 г. по отбытии наказания.   </w:t>
      </w:r>
    </w:p>
    <w:p>
      <w:pPr>
        <w:pStyle w:val="Normal"/>
        <w:bidi w:val="0"/>
        <w:rPr/>
      </w:pPr>
      <w:r>
        <w:rPr/>
        <w:t xml:space="preserve">При таких обстоятельствах, с учетом положений ч.1 ст.18 УК РФ, суд признает обстоятельствами, отягчающими наказание подсудимого </w:t>
      </w:r>
    </w:p>
    <w:p>
      <w:pPr>
        <w:pStyle w:val="Normal"/>
        <w:bidi w:val="0"/>
        <w:rPr/>
      </w:pPr>
      <w:r>
        <w:rPr/>
        <w:t>в соответствии со ст.63 УК РФ, рецидив преступлений.</w:t>
      </w:r>
    </w:p>
    <w:p>
      <w:pPr>
        <w:pStyle w:val="Normal"/>
        <w:bidi w:val="0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публичное оскорбление представителя власти при исполнении должностных обязанностей фио. 03 февраля 2020 г., личность виновного, суд считает необходимым признать обстоятельством, отягчающим наказание подсудимому Поротикову И.Н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</w:t>
      </w:r>
    </w:p>
    <w:p>
      <w:pPr>
        <w:pStyle w:val="Normal"/>
        <w:bidi w:val="0"/>
        <w:rPr/>
      </w:pPr>
      <w:r>
        <w:rPr/>
        <w:t>При назначении наказания Поротикову И.Н. суд, в соответствии со ст.ст.6, 60 УК РФ, руководствуется принципом справедливости, учитывает характер и степень общественной опасности преступления, данные о личности подсудимого, наличие смягчающих и отягчающих его наказание обстоятельств, а также влияние назначенного наказания на исправление лица и на условия жизни его семьи, характер и степень общественной опасности ранее совершенного преступления, обстоятельства, в силу которых исправительное воздействие предыдущего наказания оказалось недостаточным, и приходит к выводу о необходимости назначения ему наказания в виде исправительных работ.</w:t>
      </w:r>
    </w:p>
    <w:p>
      <w:pPr>
        <w:pStyle w:val="Normal"/>
        <w:bidi w:val="0"/>
        <w:rPr/>
      </w:pPr>
      <w:r>
        <w:rPr/>
        <w:t xml:space="preserve">При этом, учитывая, что по делу установлены смягчающие обстоятельства, предусмотренное ст.61 УК РФ, суд в соответствии с ч.3 ст.68 указанного Кодекса считает возможным назначить Поротикову И.Н. срок наказания менее одной третьей части максимального срока наиболее строгого вида наказания. </w:t>
      </w:r>
    </w:p>
    <w:p>
      <w:pPr>
        <w:pStyle w:val="Normal"/>
        <w:bidi w:val="0"/>
        <w:rPr/>
      </w:pPr>
      <w:r>
        <w:rPr/>
        <w:t>Также, учитывая то обстоятельства, что преступление Поротиковым И.Н. совершено за семь дней до истечения срока погашения предыдущей судимости, а также то, что подсудимый активно способствовал раскрытию и расследованию преступления, раскаялся в содеянном, в настоящее время критически относится к своему поведению, суд приходит к выводу о возможности исправления подсудимого без реального отбывания наказания, которое в соответствии со ст.73 УК РФ следует считать условным.</w:t>
      </w:r>
    </w:p>
    <w:p>
      <w:pPr>
        <w:pStyle w:val="Normal"/>
        <w:bidi w:val="0"/>
        <w:rPr/>
      </w:pPr>
      <w:r>
        <w:rPr/>
        <w:t>В соответствии с ч.5 ст.73 УК РФ на Поротикова И.Н. необходимо возложить исполнение обязанностей, способствующих его исправлению.</w:t>
      </w:r>
    </w:p>
    <w:p>
      <w:pPr>
        <w:pStyle w:val="Normal"/>
        <w:bidi w:val="0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Поротикову И.Н. до вступления приговора в законную силу следует оставить без изменения.</w:t>
      </w:r>
    </w:p>
    <w:p>
      <w:pPr>
        <w:pStyle w:val="Normal"/>
        <w:bidi w:val="0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</w:t>
        <w:tab/>
        <w:tab/>
        <w:tab/>
      </w:r>
    </w:p>
    <w:p>
      <w:pPr>
        <w:pStyle w:val="Normal"/>
        <w:bidi w:val="0"/>
        <w:rPr/>
      </w:pPr>
      <w:r>
        <w:rPr/>
        <w:t>Вещественных доказательств по делу не имеется.</w:t>
      </w:r>
    </w:p>
    <w:p>
      <w:pPr>
        <w:pStyle w:val="Normal"/>
        <w:bidi w:val="0"/>
        <w:rPr/>
      </w:pPr>
      <w:r>
        <w:rPr/>
        <w:t>Расходы адвоката за участие в уголовном судопроизводстве по назначениюв суде, на основании ст.131 и ст.132 УПК РФ, надлежит отнестик процессуальным издержкам, и в силу ч.10 ст.316 УПК РФ, возместить за счетсредств федерального бюджета, вопрос о размере которых разрешить отдельнымпостановл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304, 307-309, 316, 317У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ротикова Игоря Николаевича признать виновным в совершении преступления, предусмотренного ст.319 УК РФ и назначить ему наказание в виде исправительных работ на срок 6 (шесть) месяцев с удержанием 10% заработка в доход государства.</w:t>
      </w:r>
    </w:p>
    <w:p>
      <w:pPr>
        <w:pStyle w:val="Normal"/>
        <w:bidi w:val="0"/>
        <w:rPr/>
      </w:pPr>
      <w:r>
        <w:rPr/>
        <w:t>В соответствии со ст.73 УК РФ, назначенное наказание считать условным с испытательным сроком 6 (шесть) месяцев, в течение которого осужденный Поротиков Игорь Николаевич должен своим поведением доказать свое исправление.</w:t>
      </w:r>
    </w:p>
    <w:p>
      <w:pPr>
        <w:pStyle w:val="Normal"/>
        <w:bidi w:val="0"/>
        <w:rPr/>
      </w:pPr>
      <w:r>
        <w:rPr/>
        <w:t>В соответствии с ч.5 ст.73 УК РФ обязать осужденного Поротикова Игоря Николаевича в период условного осуждения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не выезжать за пределы территории муниципального образования Советского района Республики Крым.</w:t>
      </w:r>
    </w:p>
    <w:p>
      <w:pPr>
        <w:pStyle w:val="Normal"/>
        <w:bidi w:val="0"/>
        <w:rPr/>
      </w:pPr>
      <w:r>
        <w:rPr/>
        <w:t>Разъяснить право на ознакомление с протоколом судебного заседанияи аудиозаписью, принесения замечаний на них, право на участие в судеапелляционной инстанции в случае обжалования приговора, право пригласитьзащитника для участия в рассмотрении уголовного дела судом апелляционнойинстанции, ходатайствовать перед судом о назначении защитника, в том числебесплатном, в случаях установленным уголовно-процессуальным законом,отказаться от защитника.</w:t>
      </w:r>
    </w:p>
    <w:p>
      <w:pPr>
        <w:pStyle w:val="Normal"/>
        <w:bidi w:val="0"/>
        <w:rPr/>
      </w:pPr>
      <w:r>
        <w:rPr/>
        <w:t>Меру пресечения до вступления приговора в законную силу Поротикову Игорю Николаевичу оставить без изменения в виде подписки о невыезде и надлежащем поведении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bidi w:val="0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одпись</w:t>
        <w:tab/>
        <w:tab/>
        <w:tab/>
        <w:tab/>
        <w:tab/>
        <w:t>Л.А.Ратушн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