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1-83-16/2021</w:t>
      </w:r>
    </w:p>
    <w:p>
      <w:pPr>
        <w:pStyle w:val="Normal"/>
        <w:jc w:val="right"/>
        <w:rPr/>
      </w:pPr>
      <w:r>
        <w:rPr/>
        <w:t>УИД-91MS0083-01-2021-000594-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 РОССИЙСКОЙ 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сентября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 83 Советского судебного района (Советский муниципальный район) Республики Крым в составе:</w:t>
        <w:tab/>
        <w:tab/>
        <w:tab/>
        <w:tab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>Председательствующего:                              - мирового судьи Грязновой О.В.,</w:t>
      </w:r>
    </w:p>
    <w:p>
      <w:pPr>
        <w:pStyle w:val="Normal"/>
        <w:ind w:firstLine="720"/>
        <w:jc w:val="both"/>
        <w:rPr/>
      </w:pPr>
      <w:r>
        <w:rPr/>
        <w:t xml:space="preserve">при секретаре </w:t>
        <w:tab/>
        <w:tab/>
        <w:tab/>
        <w:tab/>
        <w:t>- Ивченко Н.В.,</w:t>
      </w:r>
    </w:p>
    <w:p>
      <w:pPr>
        <w:pStyle w:val="Normal"/>
        <w:ind w:firstLine="720"/>
        <w:jc w:val="both"/>
        <w:rPr/>
      </w:pPr>
      <w:r>
        <w:rPr/>
        <w:t>с участием: государственного обвинителя  - Зайцевой В.С.,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потерпевших                               - фио, фио,</w:t>
      </w:r>
    </w:p>
    <w:p>
      <w:pPr>
        <w:pStyle w:val="Normal"/>
        <w:ind w:firstLine="720"/>
        <w:jc w:val="both"/>
        <w:rPr/>
      </w:pPr>
      <w:r>
        <w:rPr/>
        <w:t xml:space="preserve">                   </w:t>
      </w:r>
      <w:r>
        <w:rPr/>
        <w:t>подсудимого                                 - Альчикова Р.И.,</w:t>
      </w:r>
    </w:p>
    <w:p>
      <w:pPr>
        <w:pStyle w:val="Normal"/>
        <w:ind w:firstLine="720"/>
        <w:jc w:val="both"/>
        <w:rPr/>
      </w:pPr>
      <w:r>
        <w:rPr/>
        <w:t xml:space="preserve">                   </w:t>
      </w:r>
      <w:r>
        <w:rPr/>
        <w:t xml:space="preserve">его защитника                               - адвоката Моргун С.А., 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предоставившей ордер №  от дата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 83 Советского судебного района (Советский муниципальный район) Республики Крым в особом порядке принятия судебного решения уголовное дело по обвинению:</w:t>
      </w:r>
    </w:p>
    <w:p>
      <w:pPr>
        <w:pStyle w:val="Normal"/>
        <w:ind w:firstLine="720"/>
        <w:jc w:val="both"/>
        <w:rPr/>
      </w:pPr>
      <w:r>
        <w:rPr/>
        <w:t xml:space="preserve">Альчикова Руслана Идрисовича, паспортные данные,  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ч. 1 ст. 119 У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льчиков Р.И. совершил угрозу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Так,  Альчиков Р.И. дата примерно в время, находясь в доме, расположенном по адресу: адрес. будучи в состоянии алкогольного опьянения, на почве внезапно возникших неприязненных отношений, имея умысел на совершение угрозы убийством в отношении лиц, совместно проживающих с ним в вышеуказанном домовладении, в помещении кухни взял кухонный нож, после чего, зайдя в помещение комнаты зала указанного домовладения, демонстрируя данный нож и направляясь в сторону фио, высказал в адрес последнего словесную угрозу убийством. Видя, что угрожающее лицо, находится в возбужденном и агрессивном состоянии, фио воспринял его угрозу убийством реально и сильно испугался за свою жизнь и здоровье, так как в создавшейся ситуации имелись все основания опасаться осуществления данной угрозы. Продолжая свой вышеуказанный преступный умысел, и реализуя его, Альчиков Р.И., вышел из помещения домовладения, закрыв при этом на ключ входную дверь в дом. После чего, взяв под навесом домовладения полимерную бутылку с бензином, вернулся в дом, где облил им деревянный комод, расположенный в спальной комнате домовладения, где в это время находились фио, фио, фио Далее, Альчиков Р.И., желая осуществить угрозу убийством в отношении указанных лиц, при помощи зажигалки осуществил поджог деревянного комода, сопровождая при этом эти действия словесной угрозой всех сжечь. В результате указанных преступных действий Альчикова Р.И., находящиеся в комнате фио, фио и фио, восприняли его угрозу убийства реально и сильно испугались за свою жизнь, так как в создавшейся ситуации, имелись все основания опасаться осуществления данной угрозы.</w:t>
      </w:r>
    </w:p>
    <w:p>
      <w:pPr>
        <w:pStyle w:val="Normal"/>
        <w:ind w:firstLine="720"/>
        <w:jc w:val="both"/>
        <w:rPr/>
      </w:pPr>
      <w:r>
        <w:rPr/>
        <w:t>Таким образом, Альчиков Р.И. совершил преступление, предусмотренное ч.1 ст. 119 УК РФ, угрозу убийством, если имелись основания опасаться осуществления этой угрозы.</w:t>
      </w:r>
    </w:p>
    <w:p>
      <w:pPr>
        <w:pStyle w:val="Normal"/>
        <w:ind w:firstLine="720"/>
        <w:jc w:val="both"/>
        <w:rPr/>
      </w:pPr>
      <w:r>
        <w:rPr/>
        <w:t>По окончании дознания, в ходе ознакомления с материалами дела, подсудимый, после консультации с защитником, в соответствии со ст. 315 УПК РФ, заявил ходатайство о применении при рассмотрении данного уголовного дела особого порядка принятия судебного решения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, полностью признавая себя виновным по существу предъявленного обвинения, подтвердил заявленное ранее ходатайство о рассмотрении дела в особом порядке. При этом пояснил, что предъявленное обвинение ему понятно, он полностью осознает характер и последствия заявленного ходатайства и постановления приговора без проведения судебного разбирательства и, что приговор не может быть обжалован по основанию, предусмотренному п. 1 ч. 1 ст. 389.15 УПК РФ, ходатайство является добровольным и заявлено после проведения консультации с защитником.</w:t>
      </w:r>
    </w:p>
    <w:p>
      <w:pPr>
        <w:pStyle w:val="Normal"/>
        <w:ind w:firstLine="720"/>
        <w:jc w:val="both"/>
        <w:rPr/>
      </w:pPr>
      <w:r>
        <w:rPr/>
        <w:t xml:space="preserve">Основанием применения особого порядка судебного разбирательства по данному уголовному делу, кроме ходатайства подсудимого, является также наличие согласия на то потерпевших и государственного обвинителя. </w:t>
      </w:r>
    </w:p>
    <w:p>
      <w:pPr>
        <w:pStyle w:val="Normal"/>
        <w:ind w:firstLine="720"/>
        <w:jc w:val="both"/>
        <w:rPr/>
      </w:pPr>
      <w:r>
        <w:rPr/>
        <w:t>Суд удостоверился в том, что подсудимый осознает, в чем заключается смысл особого порядка судебного разбирательства и то, с какими материально-правовыми и процессуальными последствиями сопряжено использование этого порядка.</w:t>
      </w:r>
    </w:p>
    <w:p>
      <w:pPr>
        <w:pStyle w:val="Normal"/>
        <w:ind w:firstLine="720"/>
        <w:jc w:val="both"/>
        <w:rPr/>
      </w:pPr>
      <w:r>
        <w:rPr/>
        <w:t>Суд убедился, что обвинение, с которым согласился подсудимый Альчиков Р.И., обоснованно и подтверждается доказательствами, собранными по делу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у государственного обвинителя и потерпевших не имеется возражений против рассмотрения дела в особом порядке, в связи с чем, считает вину подсудимого Альчикова Р.И. установленной и доказанной, действия подсудимого суд квалифицирует по ч. 1 ст. 119 УК РФ как угрозу убийством, если имелись основания опасаться осуществления этой угрозы.</w:t>
      </w:r>
    </w:p>
    <w:p>
      <w:pPr>
        <w:pStyle w:val="Normal"/>
        <w:ind w:firstLine="720"/>
        <w:jc w:val="both"/>
        <w:rPr/>
      </w:pPr>
      <w:r>
        <w:rPr/>
        <w:t>Учитывая обстоятельства совершенного преступления и данные о личности Альчикова Р.И., который адекватно воспринимает процессуальную ситуацию и обстоятельства событий, на учете у врача психиатра не состоит, у мирового судьи не возникает сомнений во вменяемости подсудимого.</w:t>
      </w:r>
    </w:p>
    <w:p>
      <w:pPr>
        <w:pStyle w:val="Normal"/>
        <w:ind w:firstLine="720"/>
        <w:jc w:val="both"/>
        <w:rPr/>
      </w:pPr>
      <w:r>
        <w:rPr/>
        <w:t>Судом установлено, что Альчиков Р.И. характеризуется данные изъяты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наказание подсудимого, в соответствии со ст. 61 УК РФ, суд признает активное способствование раскрытию и расследованию преступления, наличие малолетнего ребенка, признание вины, раскаяние в содеянном, нахождение на иждивении несовершеннолетнего ребенка-инвалида супруги, состояние здоровья супруги, имеющей тяжелое заболевание.</w:t>
      </w:r>
    </w:p>
    <w:p>
      <w:pPr>
        <w:pStyle w:val="Normal"/>
        <w:ind w:firstLine="720"/>
        <w:jc w:val="both"/>
        <w:rPr/>
      </w:pPr>
      <w:r>
        <w:rPr/>
        <w:t>В соответствии со ст. 63 УК РФ обстоятельством, отягчающим наказание подсудимого, суд признает рецидив преступлений.</w:t>
      </w:r>
    </w:p>
    <w:p>
      <w:pPr>
        <w:pStyle w:val="Normal"/>
        <w:ind w:firstLine="720"/>
        <w:jc w:val="both"/>
        <w:rPr/>
      </w:pPr>
      <w:r>
        <w:rPr/>
        <w:t>Также, учитывая характер и степень общественной опасности совершенного преступления, обстоятельства его совершения, личность виновного, суд приходит к выводу, что нахождение Альчикова Р.И. в состоянии алкогольного опьянения оказало существенное влияние на его поведение, способствовало его возбудимости, возникновению конфликтности и агрессии по отношению к потерпевшим и способствовало совершению преступления, в связи с чем, суд в соответствии с ч. 1.1 ст. 63 УК РФ, признает в качестве обстоятельства, отягчающего наказание подсудимого, - также совершение Альчиковым Р.И. преступления в состоянии опьянения, вызванного употреблением алкоголя.</w:t>
      </w:r>
    </w:p>
    <w:p>
      <w:pPr>
        <w:pStyle w:val="Normal"/>
        <w:ind w:firstLine="720"/>
        <w:jc w:val="both"/>
        <w:rPr/>
      </w:pPr>
      <w:r>
        <w:rPr/>
        <w:t>При назначении наказания Альчикову Р.И., суд, в соответствии со ст. ст. 6, 60 УК РФ, руководствуется принципом справедливости, учитывает характер и степень общественной опасности совершенного им преступления, являющегося преступлением небольшой тяжести, данные о личности подсудимого, наличие совокупности смягчающих наказание подсудимого обстоятельств, и наличие  отягчающих наказание подсудимого обстоятельств, а также влияние назначенного наказания на исправление осужденного и на условия жизни его семьи, а также учитывает характер и степень общественной опасности ранее совершенного преступления, недостаточности исправительного воздействия предыдущего наказания, приходит к выводу о необходимости назначения ему наказания в виде лишения свободы, с применением положений ч. 5 ст. 62 УК РФ и ч. 2 ст. 68 УК РФ.</w:t>
      </w:r>
    </w:p>
    <w:p>
      <w:pPr>
        <w:pStyle w:val="Normal"/>
        <w:ind w:firstLine="720"/>
        <w:jc w:val="both"/>
        <w:rPr/>
      </w:pPr>
      <w:r>
        <w:rPr/>
        <w:t>Учитывая личность подсудимого, характер и степень общественной опасности ранее совершенного преступления, и фактические обстоятельства вновь совершенного преступления, его характера и степени общественной опасности, суд не находит оснований для назначения Альчикову Р.И. наказания по правилам ч. 3 ст. 68 УК РФ, считая, что подобная мера не сможет обеспечить достижение цели наказания.</w:t>
      </w:r>
    </w:p>
    <w:p>
      <w:pPr>
        <w:pStyle w:val="Normal"/>
        <w:ind w:firstLine="720"/>
        <w:jc w:val="both"/>
        <w:rPr/>
      </w:pPr>
      <w:r>
        <w:rPr/>
        <w:t>При назначении наказания Альчикову Р.И. суд также не находит оснований для применения положений ч. 1 ст. 62 УК РФ в связи с наличием отягчающих обстоятельств.</w:t>
      </w:r>
    </w:p>
    <w:p>
      <w:pPr>
        <w:pStyle w:val="Normal"/>
        <w:ind w:firstLine="720"/>
        <w:jc w:val="both"/>
        <w:rPr/>
      </w:pPr>
      <w:r>
        <w:rPr/>
        <w:t>Каких-либо исключительных обстоятельств, связанных с целями и мотивами преступления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для применения ст. 64 УК РФ, судом не установлено, равно как и для назначения ему более мягких видов наказаний, предусмотренных санкцией ч.1 ст.119 УК РФ, поскольку менее строгий вид наказания не сможет обеспечить достижение целей наказания.</w:t>
      </w:r>
    </w:p>
    <w:p>
      <w:pPr>
        <w:pStyle w:val="Normal"/>
        <w:ind w:firstLine="720"/>
        <w:jc w:val="both"/>
        <w:rPr/>
      </w:pPr>
      <w:r>
        <w:rPr/>
        <w:t>Суд считает, что именно такое наказание будет способствовать решению задач и осуществлению целей, указанных в ст.ст.2 и 43 УК РФ, а также считает, что основания для освобождения подсудимого от наказания или постановления приговора без назначения наказания отсутствуют, оснований для прекращения уголовного дела, мировым судьей не установлено.</w:t>
      </w:r>
    </w:p>
    <w:p>
      <w:pPr>
        <w:pStyle w:val="Normal"/>
        <w:ind w:firstLine="720"/>
        <w:jc w:val="both"/>
        <w:rPr/>
      </w:pPr>
      <w:r>
        <w:rPr/>
        <w:t>Разрешая вопрос о возможности применения к подсудимому положений ст.73 УК РФ, учитывая характер и степень общественной опасности совершенного преступления, являющегося преступлением небольшой тяжести, личность виновного, который по месту жительства характеризуется положительно, в настоящее время критически относится к своему поведению, и от содеянного им не наступило тяжких последствий, учитывая наличие совокупности смягчающих обстоятельств, суд приходит к выводу о возможности исправления подсудимого без реального отбывания наказания, которое в соответствии со ст. 73 УК РФ следует считать условным. В соответствии с ч. 5 ст. 73 УК РФ на Альчикова Р.И. необходимо возложить исполнение обязанности, способствующей его исправлению.</w:t>
      </w:r>
    </w:p>
    <w:p>
      <w:pPr>
        <w:pStyle w:val="Normal"/>
        <w:ind w:firstLine="720"/>
        <w:jc w:val="both"/>
        <w:rPr/>
      </w:pPr>
      <w:r>
        <w:rPr/>
        <w:t>Совершенное Альчиковым Р.И. преступление относится к категории преступлений небольшой тяжести, в связи с чем, оснований для изменения категории преступления на менее тяжкое в соответствии с ч.6 ст. 15 УК РФ не имеется.</w:t>
      </w:r>
    </w:p>
    <w:p>
      <w:pPr>
        <w:pStyle w:val="Normal"/>
        <w:ind w:firstLine="720"/>
        <w:jc w:val="both"/>
        <w:rPr/>
      </w:pPr>
      <w:r>
        <w:rPr/>
        <w:t>Мера пресечения в отношении Альчикова Р.И. на момент поступления дела в суд не избиралась, основания для ее избрания в настоящее время у суда также отсутствуют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ind w:firstLine="720"/>
        <w:jc w:val="both"/>
        <w:rPr/>
      </w:pPr>
      <w:r>
        <w:rPr/>
        <w:t>Судьбу вещественных доказательств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>Процессуальные издержки, предусмотренные п. 5 ч. 2 ст. 131 УПК РФ, составляющие суммы, подлежащие выплате адвокату за оказание юридической помощи подсудимому в ходе дознания и судебного разбирательства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ч. 10 ст. 316, п.7 ч.1 ст. 51 УПК РФ, а подлежат возмещению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 296-299, 302, 304, 307-309, 313, 316, 317 УПК РФ,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р и г о в о р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льчикова Руслана Идрисовича признать виновным в совершении преступления, предусмотренного ч. 1 ст. 119 УК РФ, и назначить ему наказание в виде лишения свободы на срок 10 (десять) месяцев.</w:t>
      </w:r>
    </w:p>
    <w:p>
      <w:pPr>
        <w:pStyle w:val="Normal"/>
        <w:ind w:firstLine="720"/>
        <w:jc w:val="both"/>
        <w:rPr/>
      </w:pPr>
      <w:r>
        <w:rPr/>
        <w:t>На основании ст. 73 УК РФ назначенное Альчикову Руслану Идрисовичу наказание считать условным, с испытательным сроком 1 (один) год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5 ст.73 УК РФ возложить на Альчикова Р.И. обязанность в течение испытательного срока не менять место жительства без уведомления специализированного государственного органа, осуществляющего контроль за поведением условно осужденного. </w:t>
      </w:r>
    </w:p>
    <w:p>
      <w:pPr>
        <w:pStyle w:val="Normal"/>
        <w:ind w:firstLine="720"/>
        <w:jc w:val="both"/>
        <w:rPr/>
      </w:pPr>
      <w:r>
        <w:rPr/>
        <w:t>Меру пресечения Альчикову Р.И. не избирать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 кухонный нож, полимерную бутылку, деревянную шкатулку, хранящиеся в камере хранения вещественных доказательств ОМВД России по адрес согласно квитанции № от дата, уничтожить.</w:t>
      </w:r>
    </w:p>
    <w:p>
      <w:pPr>
        <w:pStyle w:val="Normal"/>
        <w:ind w:firstLine="720"/>
        <w:jc w:val="both"/>
        <w:rPr/>
      </w:pPr>
      <w:r>
        <w:rPr/>
        <w:t>Процессуальные издержки возместить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Приговор может быть обжалован в апелляционном порядке с соблюдением требований ст. 317 УПК РФ в Советский районный суд Республики Крым в течение 10 суток со дня его постановления, а осужденным, содержащимся под стражей, - в тот же срок со дня вручения ему копии приговора, через мирового судью.</w:t>
      </w:r>
    </w:p>
    <w:p>
      <w:pPr>
        <w:pStyle w:val="Normal"/>
        <w:ind w:firstLine="720"/>
        <w:jc w:val="both"/>
        <w:rPr/>
      </w:pPr>
      <w:r>
        <w:rPr/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ствующий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