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16/2024</w:t>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17 декабря 2024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ab/>
        <w:tab/>
        <w:t xml:space="preserve"> - Абибулаевой Э.Р.,</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потерпевшей                             - Ибрагимовой Е.В.,</w:t>
      </w:r>
    </w:p>
    <w:p>
      <w:pPr>
        <w:pStyle w:val="Normal"/>
        <w:ind w:firstLine="720"/>
        <w:jc w:val="both"/>
        <w:rPr/>
      </w:pPr>
      <w:r>
        <w:rPr/>
        <w:t xml:space="preserve">                   </w:t>
      </w:r>
      <w:r>
        <w:rPr/>
        <w:t xml:space="preserve">подсудимой  </w:t>
        <w:tab/>
        <w:t xml:space="preserve">                             - Чернышовой А.В., </w:t>
      </w:r>
    </w:p>
    <w:p>
      <w:pPr>
        <w:pStyle w:val="Normal"/>
        <w:ind w:firstLine="720"/>
        <w:jc w:val="both"/>
        <w:rPr/>
      </w:pPr>
      <w:r>
        <w:rPr/>
        <w:t xml:space="preserve">                   </w:t>
      </w:r>
      <w:r>
        <w:rPr/>
        <w:t xml:space="preserve">ее защитника                             - адвоката Азорской Т.Ф.,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lang w:val="en-US"/>
        </w:rPr>
      </w:pPr>
      <w:r>
        <w:rPr/>
        <w:t xml:space="preserve">Чернышовой Анны Викторовны, паспортные данные, </w:t>
      </w:r>
    </w:p>
    <w:p>
      <w:pPr>
        <w:pStyle w:val="Normal"/>
        <w:ind w:firstLine="720"/>
        <w:jc w:val="both"/>
        <w:rPr/>
      </w:pPr>
      <w:r>
        <w:rPr/>
        <w:t>в совершении преступления, предусмотренного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Чернышова А.В. совершила умышленное преступление небольшой тяжести, против собственности, при следующих обстоятельствах.</w:t>
      </w:r>
    </w:p>
    <w:p>
      <w:pPr>
        <w:pStyle w:val="Normal"/>
        <w:ind w:firstLine="720"/>
        <w:jc w:val="both"/>
        <w:rPr/>
      </w:pPr>
      <w:r>
        <w:rPr/>
        <w:t>Так, Чернышова А.В. дата, примерно в время, находясь вблизи деревянной лавочки, установленной в северной стороне на расстоянии примерно 25 м. от социальной аптеки, расположенной по адресу: адрес, где увидела на поверхности указанной лавочки мобильный телефон марки «IPhone 11», укомплектованный силиконовым чехлом. В результате внезапно возникшего умысла, направленного на тайное хищение чужого имущества, а именно - мобильного телефона, действуя умышленно из корыстных побуждений, осознавая противоправный характер своих действий и предвидя наступление общественно опасных последствий в виде причинения материального ущерба, убедившись, что за ее действиями никто не наблюдает, не предприняла меры к установлению собственника, путем свободного доступа, с лавочки, тайно похитила мобильный телефон марки «IPhone 11», ёмкостью памяти - 64 Гб, в корпусе черного цвета, стоимостью сумма, укомплектованного сим картой и силиконовым чехлом, не представляющие материальной ценности. После чего, с места преступления скрылась, распорядившись похищенным по своему усмотрению, достав сим карту из телефона, а также предпринимая меры к разблокированию мобильного телефона, тем самым причинила своими преступными действиями фио, материальный ущерб на вышеуказанную сумму.</w:t>
      </w:r>
    </w:p>
    <w:p>
      <w:pPr>
        <w:pStyle w:val="Normal"/>
        <w:ind w:firstLine="720"/>
        <w:jc w:val="both"/>
        <w:rPr/>
      </w:pPr>
      <w:r>
        <w:rPr/>
        <w:t>Таким образом, Чернышова А.В. совершила преступление, предусмотренное ч.1 ст.158 УК РФ, кражу, то есть тайное хищение чужого имущества.</w:t>
      </w:r>
    </w:p>
    <w:p>
      <w:pPr>
        <w:pStyle w:val="Normal"/>
        <w:ind w:firstLine="720"/>
        <w:jc w:val="both"/>
        <w:rPr/>
      </w:pPr>
      <w:r>
        <w:rPr/>
        <w:t>В судебном заседании подсудимая Чернышова А.В. вину в совершении преступления признала полностью, в содеянном раскаялась, показала, что дата была в больнице, относила характеристику, потом скупилась и пошла с покупками через центр домой на автобус, увидела на лавочке мобильный телефон, она 15 минут подождала никто не подошел и после она забрала его, хотя должна была отнести в полицию.</w:t>
      </w:r>
    </w:p>
    <w:p>
      <w:pPr>
        <w:pStyle w:val="Normal"/>
        <w:ind w:firstLine="720"/>
        <w:jc w:val="both"/>
        <w:rPr/>
      </w:pPr>
      <w:r>
        <w:rPr/>
        <w:t xml:space="preserve">Кроме признания вины подсудимой, ее виновность подтверждается исследованными судом доказательствами, в том числе: </w:t>
      </w:r>
    </w:p>
    <w:p>
      <w:pPr>
        <w:pStyle w:val="Normal"/>
        <w:ind w:firstLine="720"/>
        <w:jc w:val="both"/>
        <w:rPr/>
      </w:pPr>
      <w:r>
        <w:rPr/>
        <w:t>- показаниями потерпевшей фио данных в ходе судебного заседания, согласно которых последняя показала, что дата ее дочь  оставила телефон марки «IPhone 11» на лавочке напротив магазина, в котором они работают, сама дочь пошла с братом к игровому автомату, когда вернулась забрать свой телефон его уже там не было, дочери не было около 10 минут, она искала его, но не нашла, после она с супругом и бабушкой звонили на телефон, но никто не ответил, и после он был выключен.</w:t>
      </w:r>
    </w:p>
    <w:p>
      <w:pPr>
        <w:pStyle w:val="Normal"/>
        <w:ind w:firstLine="720"/>
        <w:jc w:val="both"/>
        <w:rPr/>
      </w:pPr>
      <w:r>
        <w:rPr/>
        <w:t xml:space="preserve">- показаниями несовершеннолетнего свидетеля фио, оглашенными по ходатайству государственного обвинителя, в соответствии с </w:t>
      </w:r>
    </w:p>
    <w:p>
      <w:pPr>
        <w:pStyle w:val="Normal"/>
        <w:ind w:firstLine="720"/>
        <w:jc w:val="both"/>
        <w:rPr/>
      </w:pPr>
      <w:r>
        <w:rPr/>
        <w:t>ч. 6 ст. 281 УПК РФ, с согласия всех участников процесса, согласно которых последняя показала, что в дата в магазине в адрес ее мать приобрела новый мобильный телефон марки «» в корпусе черного цвета, который передала ее брату фио, примерно в дата, мать передала ей указанный мобильный телефон с силиконовым чехлом черного цвета. дата, примерно в время, она направилась в магазин матери «», с собой взяла мобильный телефон, придя в магазин, она встретила брата Марлена, с которым они направились на лавочку, которая находился напротив магазина «», телефон находился в заднем кармане шорт, перед тем как сесть на лавочку, она достала телефон и как ей кажется, положила его на лавочку, потом они направились к игровому аппарату, чтобы побить грушу. Пробыв в указанном месте примерно 10 минут, она решила пойти в магазин «ПУД». По времени это было около время, в магазине она пробыла примерно 10 минут, после чего направилась в магазин «», где заметила отсутствие телефона. После она стала расспрашивать брата, однако тот нигде телефона не видел. По ее просьбе брат стал звонить на телефон, после чего она пошла к лавочке, чтобы найти телефон, однако телефона там не было. Затем она направилась в магазин «ПУД», там тоже никто телефон не видел, после чего она сообщила матери, которая также стала звонить на ее номер, при этом на звонки никто не отвечал (л.д. 80-84);</w:t>
      </w:r>
    </w:p>
    <w:p>
      <w:pPr>
        <w:pStyle w:val="Normal"/>
        <w:ind w:firstLine="720"/>
        <w:jc w:val="both"/>
        <w:rPr/>
      </w:pPr>
      <w:r>
        <w:rPr/>
        <w:t xml:space="preserve">- показаниями несовершеннолетнего свидетеля фио, оглашенными по ходатайству государственного обвинителя, в соответствии с </w:t>
      </w:r>
    </w:p>
    <w:p>
      <w:pPr>
        <w:pStyle w:val="Normal"/>
        <w:ind w:firstLine="720"/>
        <w:jc w:val="both"/>
        <w:rPr/>
      </w:pPr>
      <w:r>
        <w:rPr/>
        <w:t>ч. 6 ст. 281 УПК РФ, с согласия всех участников процесса, согласно которых последний показал, что дата в вечернее время, он и фио созвонились, чтобы встретится в центре адрес. Примерно в время, он встретился с фио они гуляли они по селу, после, когда они расходились по домам, фио передал ему мобильный телефон марки «» в корпусе черного цвета, чтобы он попробовал «прошить» его, - раскодировать, на что он согласился. Он предполагал, что данный телефон принадлежит фио, так как у него такой же телефон, при этом он также предполагал, что последний забыл пароль от телефона, в связи с чем, попросил его раскодировать. Придя домой, он запустил телефон. На экране телефона высветилась кодировка для разблокирования телефона. Затем через специальную программу он попробовал разблокировать данный телефон, однако данная программа не видела телефон. Затем он вставил в указанный телефон принадлежащую ему сим карту оператора «МТС» и продолжал пробовать разблокировать указанный мобильный телефон, после того как ему не удалось разблокировать телефон, он достал свою сим карту и выключил телефон, для того чтобы вернуть его фио дата во второй половине дня, в адрес он встретил фио, которому вернул мобильный телефон и сообщил, что телефон не удалось разблокировать (л.д. 114-118);</w:t>
      </w:r>
    </w:p>
    <w:p>
      <w:pPr>
        <w:pStyle w:val="Normal"/>
        <w:ind w:firstLine="720"/>
        <w:jc w:val="both"/>
        <w:rPr/>
      </w:pPr>
      <w:r>
        <w:rPr/>
        <w:t>- показаниями несовершеннолетнего свидетеля фио, оглашенными по ходатайству государственного обвинителя, в соответствии с ч. 6 ст. 281 УПК РФ, с согласия всех участников процесса, согласно которых последний показал, что в начале дата, в ходе разговора с Чернышовой А.В. ему стало известно, что она приобрела мобильный телефон марки «IPhone», при этом забыла пароль от него, на что он ответил, что по приезду поможет ей с этим вопросом. дата он приехал домой, где фио передала ему мобильный телефон в корпусе черного цвета, осмотрев который он понял, что данный телефон является «», так как у него аналогичный телефон. дата в вечернее время, он созвонился с фио, чтобы встретится в центре адрес и передать ему указанный телефон для его разблокировки. Примерно в время он встретился с фио на адрес адрес, они гуляли по селу и когда расходились по домам, он передал фио указанный мобильный телефон, чтобы тот попробовал его «прошить» - раскодировать, на что последний согласился. дата во второй половине дня, в адрес встретил фио, который вернул ему мобильный телефон и сообщил, что телефон ему не удалось разблокировать. Забрав телефон, они разошлись. Придя домой он передал мобильный телефон своей матери и сообщил ей слова фио дата от сотрудников полиции ему стало известно, что мать нашла вышеуказанный телефон в адрес, который решила оставить себе (л.д.130-132).</w:t>
      </w:r>
    </w:p>
    <w:p>
      <w:pPr>
        <w:pStyle w:val="Normal"/>
        <w:ind w:firstLine="720"/>
        <w:jc w:val="both"/>
        <w:rPr/>
      </w:pPr>
      <w:r>
        <w:rPr/>
        <w:t>Также вина подсудимой подтверждается исследованными в судебном заседании письменными доказательствами, в том числе:</w:t>
      </w:r>
    </w:p>
    <w:p>
      <w:pPr>
        <w:pStyle w:val="Normal"/>
        <w:ind w:firstLine="720"/>
        <w:jc w:val="both"/>
        <w:rPr/>
      </w:pPr>
      <w:r>
        <w:rPr/>
        <w:t>- заявлением фио от дата, в котором последняя просит помощи в поисках мобильного телефона марки «», укомплектованного силиконовым чехлом и сим картой оператора «Волна», который ее дочь фио утеряла на адрес адрес (л.д. 6);</w:t>
      </w:r>
    </w:p>
    <w:p>
      <w:pPr>
        <w:pStyle w:val="Normal"/>
        <w:ind w:firstLine="720"/>
        <w:jc w:val="both"/>
        <w:rPr/>
      </w:pPr>
      <w:r>
        <w:rPr/>
        <w:t>- протоколом осмотра места происшествия от дата с фототаблицей к нему, в соответствии с которым проведен осмотр деревянной лавочки, установленной на северной стороне на расстоянии примерно 25 м от социальной аптеки, расположенной по адресу: адрес, с участием Чернышовой А.В., в ходе которого зафиксировано место, откуда похищен мобильный телефон марки «IPhone 11» (л.д.30-32);</w:t>
      </w:r>
    </w:p>
    <w:p>
      <w:pPr>
        <w:pStyle w:val="Normal"/>
        <w:ind w:firstLine="720"/>
        <w:jc w:val="both"/>
        <w:rPr/>
      </w:pPr>
      <w:r>
        <w:rPr/>
        <w:t>- протоколом осмотра предметов от дата с фототаблицей к нему, согласно которому осмотрен прозрачный компакт-диск, поступивший дата из наименование организации, на котором содержится информация о соединениях абонентского устройства с IMEI, IMEI2  за период с дата по дата (л.д. № 53-56);</w:t>
      </w:r>
    </w:p>
    <w:p>
      <w:pPr>
        <w:pStyle w:val="Normal"/>
        <w:ind w:firstLine="720"/>
        <w:jc w:val="both"/>
        <w:rPr/>
      </w:pPr>
      <w:r>
        <w:rPr/>
        <w:t>- протоколом осмотра предмета от дата с фототаблицей к нему, согласно которому осмотрен мобильный телефон марки «» в корпусе черного цвета, внутренней памятью «64 ГБ», IMEI, IMEI2  и силиконовый чехол (л.д.59-60);</w:t>
      </w:r>
    </w:p>
    <w:p>
      <w:pPr>
        <w:pStyle w:val="Normal"/>
        <w:ind w:firstLine="720"/>
        <w:jc w:val="both"/>
        <w:rPr/>
      </w:pPr>
      <w:r>
        <w:rPr/>
        <w:t>- справкой о рыночной стоимости похищенного имущества от наименование организации, согласно которой стоимость похищенного мобильного телефона марки «» в корпусе черного цвета, внутренней памятью «64 ГБ», IMEI по состоянию на дата составляет - сумма (л.д. № 48).</w:t>
      </w:r>
    </w:p>
    <w:p>
      <w:pPr>
        <w:pStyle w:val="Normal"/>
        <w:ind w:firstLine="720"/>
        <w:jc w:val="both"/>
        <w:rPr/>
      </w:pPr>
      <w:r>
        <w:rPr/>
        <w:t xml:space="preserve">Представленные доказательства добыты следствием в соответствии с нормами УПК РФ, нарушений, влекущих недопустимость доказательств, не допущено. </w:t>
      </w:r>
    </w:p>
    <w:p>
      <w:pPr>
        <w:pStyle w:val="Normal"/>
        <w:ind w:firstLine="720"/>
        <w:jc w:val="both"/>
        <w:rPr/>
      </w:pPr>
      <w:r>
        <w:rPr/>
        <w:t xml:space="preserve">Оценивая показания потерпевшей и свидетелей, суд считает их правдивыми и достоверными, суд отмечает, что показания потерпевшей и свидетелей являются последовательными, непротиворечивыми, согласуются между собой, дополняя друг друга, подтверждаются совокупностью доказательств, исследованных судом, а также показаниями самой Чернышовой А.В., поэтому суд признает их достоверными. Совокупность исследованных доказательств устанавливает одни и те же факты, изобличающие подсудимую в совершенном преступлении, суд считает, что у свидетелей и потерпевшей нет оснований оговаривать подсудимую, поэтому признает их достоверными и допустимыми. </w:t>
      </w:r>
    </w:p>
    <w:p>
      <w:pPr>
        <w:pStyle w:val="Normal"/>
        <w:ind w:firstLine="720"/>
        <w:jc w:val="both"/>
        <w:rPr/>
      </w:pPr>
      <w:r>
        <w:rPr/>
        <w:t xml:space="preserve">Показания, данные подсудимой в ходе судебного заседания суд признает достоверными и принимает их в качестве допустимых доказательств по делу, поскольку они подтверждаются вышеприведенными доказательствами, исследованными судом, что исключает самооговор подсудимой.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й, потерпевшей и свидетелей. Таким образом, суд находит сведения, изложенные в письменных доказательствах по делу, достоверными и, как доказательство вины подсудимой в совершении вышеуказанного преступления, допустимыми.</w:t>
      </w:r>
    </w:p>
    <w:p>
      <w:pPr>
        <w:pStyle w:val="Normal"/>
        <w:ind w:firstLine="720"/>
        <w:jc w:val="both"/>
        <w:rPr/>
      </w:pPr>
      <w:r>
        <w:rPr/>
        <w:t>Судом в соответствии со ст. 15 УПК РФ в равной мере была дана возможность сторонам обвинения и защиты представить суду свои доводы и доказательства, как в обоснование доказанности вины подсудимой в инкриминируемом ей деянии, так и ее непричастности к совершению вменяемого ей преступления в условиях состязательности сторон.</w:t>
      </w:r>
    </w:p>
    <w:p>
      <w:pPr>
        <w:pStyle w:val="Normal"/>
        <w:ind w:firstLine="720"/>
        <w:jc w:val="both"/>
        <w:rPr/>
      </w:pPr>
      <w:r>
        <w:rPr/>
        <w:t>Доказательств невиновности подсудимой стороной защиты представлено не было.</w:t>
      </w:r>
    </w:p>
    <w:p>
      <w:pPr>
        <w:pStyle w:val="Normal"/>
        <w:ind w:firstLine="720"/>
        <w:jc w:val="both"/>
        <w:rPr/>
      </w:pPr>
      <w:r>
        <w:rPr/>
        <w:t xml:space="preserve">Таким образом, суд, оценив все исследованные по уголовному делу доказательства в их совокупности, находит доказанной вину подсудимой в совершении инкриминируемого ей деяния и квалифицирует действия </w:t>
      </w:r>
    </w:p>
    <w:p>
      <w:pPr>
        <w:pStyle w:val="Normal"/>
        <w:ind w:firstLine="720"/>
        <w:jc w:val="both"/>
        <w:rPr/>
      </w:pPr>
      <w:r>
        <w:rPr/>
        <w:t>Чернышовой А.В. по ч. 1 ст. 158 УК РФ, как кражу, то есть тайное хищение чужого имущества.</w:t>
      </w:r>
    </w:p>
    <w:p>
      <w:pPr>
        <w:pStyle w:val="Normal"/>
        <w:ind w:firstLine="720"/>
        <w:jc w:val="both"/>
        <w:rPr/>
      </w:pPr>
      <w:r>
        <w:rPr/>
        <w:t>Учитывая обстоятельства совершенного преступления и данные о личности Чернышовой А.В., которая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й.</w:t>
      </w:r>
    </w:p>
    <w:p>
      <w:pPr>
        <w:pStyle w:val="Normal"/>
        <w:ind w:firstLine="720"/>
        <w:jc w:val="both"/>
        <w:rPr/>
      </w:pPr>
      <w:r>
        <w:rPr/>
        <w:t>Судом установлено, что Чернышова А.В. по месту жительства характеризуется удовлетворительно, состоит в фактических брачных отношениях, имеет малолетнего ребенка и двух несовершеннолетних детей, ранее не судима, на учете у врача-психиатра и у врача нарколога не состоит, не страдает заболеваниями, препятствующими отбыванию уголовных наказаний.</w:t>
      </w:r>
    </w:p>
    <w:p>
      <w:pPr>
        <w:pStyle w:val="Normal"/>
        <w:ind w:firstLine="720"/>
        <w:jc w:val="both"/>
        <w:rPr/>
      </w:pPr>
      <w:r>
        <w:rPr/>
        <w:t>Обстоятельствами, смягчающими наказание подсудимой, в соответствии со ст. 61 УК РФ, суд признает признание вины, раскаяние в содеянном, наличие малолетнего ребенка и двух несовершеннолетних детей.</w:t>
      </w:r>
    </w:p>
    <w:p>
      <w:pPr>
        <w:pStyle w:val="Normal"/>
        <w:ind w:firstLine="720"/>
        <w:jc w:val="both"/>
        <w:rPr/>
      </w:pPr>
      <w:r>
        <w:rPr/>
        <w:t xml:space="preserve">Обстоятельств, отягчающих наказание подсудимого в соответствии со ст. 63 УК РФ судом не установлено. </w:t>
      </w:r>
    </w:p>
    <w:p>
      <w:pPr>
        <w:pStyle w:val="Normal"/>
        <w:ind w:firstLine="720"/>
        <w:jc w:val="both"/>
        <w:rPr/>
      </w:pPr>
      <w:r>
        <w:rPr/>
        <w:t xml:space="preserve">При назначении наказания Чернышовой А.В. суд, в соответствии со ст.ст. 6, 60 УК РФ, руководствуется принципом справедливости, учитывает характер и степень общественной опасности совершенного ею преступления, данные о личности подсудимой, наличие смягчающих и отсутствие отягчающих наказание подсудимой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й наказания в виде штрафа. При определении размера штрафа суд в соответствии с ч. 3 ст. 46 УК РФ учитывает тяжесть совершенного преступления и имущественное положение Чернышовой А.В. и ее семьи, а также учитывает возможность получения Чернышовой А.В. заработной платы или иного дохода. </w:t>
      </w:r>
    </w:p>
    <w:p>
      <w:pPr>
        <w:pStyle w:val="Normal"/>
        <w:ind w:firstLine="720"/>
        <w:jc w:val="both"/>
        <w:rPr/>
      </w:pPr>
      <w:r>
        <w:rPr/>
        <w:t xml:space="preserve">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 Основания для применения ст. 64 УК РФ отсутствуют, так как Чернышовой А.В. назначается наиболее мягкий вид наказания, предусмотренный как санкцией ч. 1 ст. 158 УК РФ, так и общей частью УК РФ. </w:t>
      </w:r>
    </w:p>
    <w:p>
      <w:pPr>
        <w:pStyle w:val="Normal"/>
        <w:ind w:firstLine="720"/>
        <w:jc w:val="both"/>
        <w:rPr/>
      </w:pPr>
      <w:r>
        <w:rPr/>
        <w:t>Совершенное Чернышовой А.В.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есечения в отношении Чернышовой А.В. в виде подписки о невыезде и надлежащем поведении, подлежит оставлению без изменения до вступления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Чернышову Анну Викторовну признать виновной в совершении преступления, предусмотренного ч. 1 ст. 158 УК РФ, и назначить ей наказание в виде штрафа в размере 5 000 (пять тысяч) рублей в доход государства.</w:t>
      </w:r>
    </w:p>
    <w:p>
      <w:pPr>
        <w:pStyle w:val="Normal"/>
        <w:ind w:firstLine="720"/>
        <w:jc w:val="both"/>
        <w:rPr/>
      </w:pPr>
      <w:r>
        <w:rPr/>
        <w:t>Штраф подлежит уплате по следующим реквизитам:.</w:t>
      </w:r>
    </w:p>
    <w:p>
      <w:pPr>
        <w:pStyle w:val="Normal"/>
        <w:ind w:firstLine="720"/>
        <w:jc w:val="both"/>
        <w:rPr/>
      </w:pPr>
      <w:r>
        <w:rPr/>
        <w:t xml:space="preserve">Разъяснить Чернышовой А.В.,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 </w:t>
      </w:r>
    </w:p>
    <w:p>
      <w:pPr>
        <w:pStyle w:val="Normal"/>
        <w:ind w:firstLine="720"/>
        <w:jc w:val="both"/>
        <w:rPr/>
      </w:pPr>
      <w:r>
        <w:rPr/>
        <w:t>Меру пресечения в отношении Чернышовой А.В. в виде подписки о невыезде и надлежащем поведении, по вступлению приговора в законную силу, - отменить.</w:t>
      </w:r>
    </w:p>
    <w:p>
      <w:pPr>
        <w:pStyle w:val="Normal"/>
        <w:ind w:firstLine="720"/>
        <w:jc w:val="both"/>
        <w:rPr/>
      </w:pPr>
      <w:r>
        <w:rPr/>
        <w:t>Вещественные доказательства: мобильный телефон марки «» в корпусе черного цвета, IMEI  и силиконовый чехол, хранящиеся у потерпевшей фио – возвратить ей же по принадлежности; компакт-диск, хранящийся в материалах дела – хранить в материалах дела.</w:t>
      </w:r>
    </w:p>
    <w:p>
      <w:pPr>
        <w:pStyle w:val="Normal"/>
        <w:ind w:firstLine="720"/>
        <w:jc w:val="both"/>
        <w:rPr/>
      </w:pPr>
      <w:r>
        <w:rPr/>
        <w:t>Приговор может быть обжалован в апелляционном порядке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