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Дело № 1-83-17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Бондаренко Г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Архиреева Д.С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ab/>
        <w:t>- Латипова Р.З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Моргун С.А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 xml:space="preserve">Латипова Рустамджона Зарифовича, паспортные данные, гражданина РФ, 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3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атипов Р.З. органом дознания обвиняется в совершении фиктивной постановки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Латипов Р.З. дата, находясь в помещении наименование организации, расположенном по адресу: адрес, действуя умышленно, предоставил сотруднику уведомление от своего имени как от принимающей стороны о прибытии на адрес с указанием места пребывания по адресу: адрес, гражданке Таджикистана фио, паспортные данные, не имея намерений предоставлять фио указанное помещение для пребывания и достоверно зная, что данная гражданка в жилом помещении по указанному адресу пребывать не будут. На основании уведомления, поданного Латиповым Р.З. отделением по вопросам миграции ОМВД России по адрес, расположенным по адресу: адрес дата осуществлена постановка фио на миграционный учет. Своими действиями Латипов Р.З. осуществил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Такие действия Латипова Р.З. органом дознания квалифицированы по ст.ст. 322.3 УК РФ, -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го Моргун С.А. в судебном заседании заявил ходатайство об освобождении его от уголовной ответственности, поскольку он способствовал раскрытию преступления, с предъявленным обвинением согласен, при этом пояснив, что основания и последствия прекращения уголовного дела подсудимому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ый Латипов Р.З. вину в инкриминируемом ему деянии признал полностью, в содеянном раскаялся, поддержал ходатайство защитника об освобождении его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му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Архиреев Д.С. не возражал против освобождения подсудимого от уголовной ответственности и прекращении уголовного дела в отношении подсудимого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322.3 УК Российской Федерации, адвоката подсудимого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Латиповым Р.З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го судом установлено, что он не судим, имеет постоянное место жительства, по месту жительства и месту работы характеризуется положительно, на учете у врача психиатра и нарколога не состоит, трудоустроен, имеет на иждивении одного малолетнего ребенка (л.д.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Латипова Р.З. в качестве подозреваемого (л.д.) он дал подробные изобличающие его показания по существу дела, вину в совершении преступления признавал полностью, в содеянном раскаивался.</w:t>
      </w:r>
    </w:p>
    <w:p>
      <w:pPr>
        <w:pStyle w:val="Normal"/>
        <w:ind w:firstLine="720"/>
        <w:jc w:val="both"/>
        <w:rPr/>
      </w:pPr>
      <w:r>
        <w:rPr/>
        <w:t>При этом, Латипов Р.З. предпринял меры по способствованию к раскрытию и расследованию совершенного преступления, не уклонялся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на основании примечания к указанной статье уголовного закона, суд учитывает, что Латипов Р.З. не судим, совершил преступление, относящееся к категории небольшой тяжести, после совершения преступления вину сразу же признал и дал признательные показания, рассказав об обстоятельствах совершения преступления, то есть, сообщив ранее неизвестные факты и сведения, подтверждающие совершение им преступления, чем активно содействовал его раскрытию, при этом в его действиях не содержится иных составов преступлений, в связи, с чем суд считает возможным удовлетворить заявленное защитником подсудимого ходатайство и на основании примечания к ст.322.3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Латипова Р.З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2 к ст. 322.3 УК РФ, ст. 254 УПК РФ, мировой судья 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атипова Рустамджона Зарифовича от уголовной ответственности по ст. 322.3 УК РФ - освободить на основании примечания 2 к ст.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17/2018 по обвинению Латипова Рустамджона Зарифовича в совершении преступления, предусмотренного ст. 322.3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Латипова Рустамджона Зарифовича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оригинал уведомления о прибытии иностранного гражданина или лица без гражданства в место пребывания № номер, хранящееся при уголовном деле – хранить при уголовном деле №1-83-17/2018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