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18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октябр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 xml:space="preserve">с участием: 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Тяпугина К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Тяпугина Константина Владимировича, паспортные данные, женатого, имеющего на иждивении двоих малолетних детей, имеющего неполное среднее образование, не работающего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264.1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Тяпугин К.В., будучи постановлением Керченского городского суда Республики Крым от дата, вступившим в законную силу дата, подвергнутым административному наказанию за совершение административного правонарушения, предусмотренного ч.1 ст.12.26 КРФоАП, то есть за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совершил преступление, предусмотренное ст.264.1 УК РФ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 время Тяпугин К.В. адрес, имея умысел, направленный на управление транспортным средством автомобилем марка автомобиля регистрационный номерной знак «номер» двигался к месту своего жительства в адрес, где был остановлен сотрудниками ДПС ОР ДПС ГИБДД МВД по Республике Крым. У Тяпугина К.В. были выявлены признаки алкогольного опьянения в виде резкого изменения окраски кожных покровов лица. В связи с этим, Тяпугину К.В. предложили пройти освидетельствование на состояние алкогольного опьянения, на что последний отказался. Далее, сотрудники ДПС ОР ДПС ГИБДД МВД по Республике Крым, руководствуясь постановлением Правительства РФ №475 от 26 июня 2008 года с изменениями и дополнениями, в время направили Тяпугина К.В. на медицинское освидетельствование на состояние опьянения, однако, последний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Тяпугин К.В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Тяпугин К.В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Действия подсудимого Тяпугина К.В. необходимо квалифицировать по ст.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Тяпугиным К.В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Тяпугина К.В. судом установлено, что он по месту жительства характеризуется положительно, женат, имеет на иждивении двоих малолетних детей, ранее не судим, на учете у врачей психиатра и нарколога не состоит, не работает (л.д.42-46, 48, 53-55).</w:t>
      </w:r>
    </w:p>
    <w:p>
      <w:pPr>
        <w:pStyle w:val="Normal"/>
        <w:jc w:val="both"/>
        <w:rPr/>
      </w:pPr>
      <w:r>
        <w:rPr/>
        <w:tab/>
        <w:t>Обстоятельством, смягчающим наказание подсудимому, суд признает активное способствование раскрытию и расследованию преступления, а также наличие у Тяпугина К.В. двоих малолетних детей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jc w:val="both"/>
        <w:rPr/>
      </w:pPr>
      <w:r>
        <w:rPr/>
        <w:tab/>
        <w:t>При назначении наказания Тяпугину К.В. суд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наличие на иждивении двоих малолетних детей, в настоящее время критически относится к своему поведению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ст.264.1 УК РФ в виде обязательных работ с лишением права заниматься деятельностью по управлению транспортными средствами,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Тяпугина К.В.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ст.264.1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Тяпугину К.В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 226.9, 304, 307-309, 316, 317 УПК РФ, мировой судья</w:t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Тяпугина Константина Владимировича признать виновным в совершении преступления, предусмотренного ст.264.1 УК РФ и назначить ему наказание в виде обязательных работ сроком на 240 (двести сорок) часов с лишением права заниматься деятельностью по управлению транспортными средствами сроком на 2 (два) года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Тяпугину Константину Владимиро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СD диск с видео-файлами, хранящийся при материалах уголовного дела, хранить при уголовном деле №1-83-18/2017 в течение всего срока его хранения;</w:t>
      </w:r>
    </w:p>
    <w:p>
      <w:pPr>
        <w:pStyle w:val="Normal"/>
        <w:jc w:val="both"/>
        <w:rPr/>
      </w:pPr>
      <w:r>
        <w:rPr/>
        <w:t>-автомобиль марка автомобиля, государственный регистрационный знак «номер», находящийся на хранении под сохранной распиской у Тяпугина Константина Владимировича, оставить в полном распоряжении Тяпугина Константина Владимировича, как законного владельц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№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