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8/2021</w:t>
      </w:r>
    </w:p>
    <w:p>
      <w:pPr>
        <w:pStyle w:val="Normal"/>
        <w:jc w:val="right"/>
        <w:rPr/>
      </w:pPr>
      <w:r>
        <w:rPr/>
        <w:t>УИД-91MS0083-01-2021-000661-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октября 2021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</w:t>
        <w:tab/>
        <w:t xml:space="preserve">           - Грязновой О.В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</w:t>
        <w:tab/>
        <w:tab/>
        <w:tab/>
        <w:tab/>
        <w:tab/>
        <w:t xml:space="preserve">- Ивченко Н.В., 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ей                             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го</w:t>
        <w:tab/>
        <w:tab/>
        <w:tab/>
        <w:t xml:space="preserve">            - Байрамова С.Я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го защитника                                       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предоставившей ордер № 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Байрамова Сервера Якубовича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айрамов С.Я. обвиняется в совершении умышленного преступления небольшой тяжести против жизни и здоровь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 Байрамов С.Я. дата примерно в время, находясь в помещении кухни домовладения, расположенного по адресу: адрес, в ходе конфликта с фио, желая разрешить указанный конфликт в свою пользу, действуя с прямым умыслом, направленным на угрозу убийством, направился в помещение комнаты зала указанного домовладения, где взял в руки топор. Продолжая свой вышеуказанный преступный умысел, с целью запугивания фио, осознавая, что последняя действия и слова воспримет как реально осуществимые, осознавая общественную опасность и противоправный характер своих действий, Байрамов С.Я. вернулся в помещении кухни указанного домовладения, держа в правой руке топор, направился в строну фио Далее максимально приблизившись к фио, схватил последнюю левой рукой за шею, и демонстрируя топор перед лицом фио, высказал в ее адрес угрозу убийством. Вследствие указанных агрессивных действий и сложившейся обстановки, потерпевшая фио восприняла угрозу убийством в свой адрес как реальную, опасаясь ее осуществления.</w:t>
      </w:r>
    </w:p>
    <w:p>
      <w:pPr>
        <w:pStyle w:val="Normal"/>
        <w:ind w:firstLine="720"/>
        <w:jc w:val="both"/>
        <w:rPr/>
      </w:pPr>
      <w:r>
        <w:rPr/>
        <w:t>Действия Байрамова С.Я. органом дознания квалифицированы по ч. 1 ст. 119 УК РФ, как угроза убийством, если имелись основания опасаться осуществления этой угрозы, предъявленное Байрамову С.Я. обвинение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ая заявила письменное ходатайство, о прекращении уголовного дела в отношении Байрамова С.Я. в связи с примирением сторон, ссылаясь на то, что между ними достигнуто примирение, причиненный вред заглажен в полном объеме, путем принесения извинений, которые она приняла и считает достаточными, никаких претензий к Байрамову С.Я. она не имеет.</w:t>
      </w:r>
    </w:p>
    <w:p>
      <w:pPr>
        <w:pStyle w:val="Normal"/>
        <w:ind w:firstLine="720"/>
        <w:jc w:val="both"/>
        <w:rPr/>
      </w:pPr>
      <w:r>
        <w:rPr/>
        <w:t>Подсудимый Байрамов С.Я. 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 загладил причиненный вред путем принесения извинений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ч. 1 ст. 119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Байрамова С.Я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Байрамова С.Я. в виде обязательства о явке,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ы, подлежащих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Так, процессуальные издержки по возмещению оплаты вознаграждения адвокату в общем размере сумма, в соответствии со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й фио - удовлетворить. </w:t>
      </w:r>
    </w:p>
    <w:p>
      <w:pPr>
        <w:pStyle w:val="Normal"/>
        <w:ind w:firstLine="720"/>
        <w:jc w:val="both"/>
        <w:rPr/>
      </w:pPr>
      <w:r>
        <w:rPr/>
        <w:t>Байрамова Сервера Якубовича, обвиняемого в совершении преступления, предусмотренного ч. 1 ст. 119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Байрамова С.Я. в виде обязательства о явке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топор, хранящийся в камере хранения вещественных доказательств ОМВД России по Советскому району согласно квитанции № от дата, уничтожить.</w:t>
      </w:r>
    </w:p>
    <w:p>
      <w:pPr>
        <w:pStyle w:val="Normal"/>
        <w:ind w:firstLine="720"/>
        <w:jc w:val="both"/>
        <w:rPr/>
      </w:pPr>
      <w:r>
        <w:rPr/>
        <w:t>Взыскать с Байрамова Сервера Якубовича на счет федерального бюджета процессуальные издержки по возмещению оплаты вознаграждения адвокату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десяти 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