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18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 декаб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         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 xml:space="preserve">      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их                                     - фио, фио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ab/>
        <w:t xml:space="preserve"> - Алдушина В.И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  - адвоката Мамонтова С.Н.,</w:t>
      </w:r>
    </w:p>
    <w:p>
      <w:pPr>
        <w:pStyle w:val="Normal"/>
        <w:ind w:firstLine="720"/>
        <w:jc w:val="both"/>
        <w:rPr/>
      </w:pPr>
      <w:r>
        <w:rPr/>
        <w:t>предоставившего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адрес) адрес в особом порядке принятия судебного решения уголовное дело в отношении:</w:t>
      </w:r>
    </w:p>
    <w:p>
      <w:pPr>
        <w:pStyle w:val="Normal"/>
        <w:ind w:firstLine="720"/>
        <w:jc w:val="both"/>
        <w:rPr/>
      </w:pPr>
      <w:r>
        <w:rPr/>
        <w:t>Алдушина Виктора Ивановича, паспортные данные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й, предусмотренных п. в) ч. 2 ст. 115 УК РФ, п. в) ч. 2 ст. 115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душин В.И. обвиняется в совершении преступлений небольшой тяжести против жизни и здоровья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Алдушин В.И. дата примерно в время, находясь на участке местности расположенном вблизи дома №1 адрес адрес, имея возникшие на почве ссоры личные неприязненные отношения к фио, с целью разрешения конфликта в свою пользу, находясь в непосредственной близости от последнего, и во исполнение своего преступного умысла, направленного на причинение телесных повреждений фио, осознавая общественную опасность и противоправность своих действий, предвидя наступления последствий, действуя умышленно, с применением предмета, используемого в качестве оружия, а именно деревянного черенка от лопаты, держа его в правой руке, умышленно, нанес им один удар в височную область слева фио, чем своими умышленными действиями, причинил последнему телесные повреждения в виде раны, ссадины левой височной области головы, которые согласно заключения судебно-медицинского эксперта №222 от дата повлекли за собой кратковременное расстройство здоровья продолжительностью до трех недель (до 21 дня включительно), и согласно «Правил определения степени тяжести вреда причиненного здоровью человека» утвержденных Постановлением Правительства РФ №522 от дата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дата, расценивается, как повреждение причинившее легкий вред здоровью.</w:t>
      </w:r>
    </w:p>
    <w:p>
      <w:pPr>
        <w:pStyle w:val="Normal"/>
        <w:ind w:firstLine="720"/>
        <w:jc w:val="both"/>
        <w:rPr/>
      </w:pPr>
      <w:r>
        <w:rPr/>
        <w:t xml:space="preserve">Действия Алдушина В.И. органом дознания квалифицированы по п. в) ч. 2 </w:t>
      </w:r>
    </w:p>
    <w:p>
      <w:pPr>
        <w:pStyle w:val="Normal"/>
        <w:ind w:firstLine="720"/>
        <w:jc w:val="both"/>
        <w:rPr/>
      </w:pPr>
      <w:r>
        <w:rPr/>
        <w:t xml:space="preserve">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</w:t>
      </w:r>
    </w:p>
    <w:p>
      <w:pPr>
        <w:pStyle w:val="Normal"/>
        <w:ind w:firstLine="720"/>
        <w:jc w:val="both"/>
        <w:rPr/>
      </w:pPr>
      <w:r>
        <w:rPr/>
        <w:t>Также, Алдушин В.И. дата примерно в время, находясь на участке местности расположенном с задней стороны многоквартирного дома №19 адрес адрес, имея внезапно возникшие на почве ссоры личные неприязненные отношения к фио, с целью разрешения конфликта в свою пользу, находясь в непосредственной близости от последнего, и во исполнение своего преступного умысла, направленного на причинение телесных повреждений фио, осознавая общественную опасность и противоправность своих действий, предвидя наступления последствий, действуя умышленно, с применением предмета, используемого в качестве оружия, а именно деревянной палки, держа ее в правой руке, умышленно, нанес не менее трех ударов палкой в область головы фио, чем своими умышленными действиями, причинил последнему телесные повреждения в виде кровоподтека, ссадины и раны в теменной области справа и раны в теменно-затылочной области слева, которые согласно заключения судебно- медицинского эксперта №223 от дата повлекли за собой кратковременное расстройство здоровья продолжительностью до трех недель (до 21 дня включительно), и согласно «Правил определения степени тяжести вреда причиненного здоровью человека» утвержденных Постановлением Правительства РФ №522 от дата п. 8.1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№194н от дата, расценивается, как повреждения причинившие легкий вред здоровью.</w:t>
      </w:r>
    </w:p>
    <w:p>
      <w:pPr>
        <w:pStyle w:val="Normal"/>
        <w:ind w:firstLine="720"/>
        <w:jc w:val="both"/>
        <w:rPr/>
      </w:pPr>
      <w:r>
        <w:rPr/>
        <w:t xml:space="preserve">Действия Алдушина В.И. органом дознания квалифицированы по п. в) ч. 2 </w:t>
      </w:r>
    </w:p>
    <w:p>
      <w:pPr>
        <w:pStyle w:val="Normal"/>
        <w:ind w:firstLine="720"/>
        <w:jc w:val="both"/>
        <w:rPr/>
      </w:pPr>
      <w:r>
        <w:rPr/>
        <w:t xml:space="preserve">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, </w:t>
      </w:r>
    </w:p>
    <w:p>
      <w:pPr>
        <w:pStyle w:val="Normal"/>
        <w:ind w:firstLine="720"/>
        <w:jc w:val="both"/>
        <w:rPr/>
      </w:pPr>
      <w:r>
        <w:rPr/>
        <w:t>Предъявленное Алдушину В.И. обвинение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отерпевшими не высказано возражений против рассмотрения дела в особом порядке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терпевший фио заявил письменное ходатайство о прекращении уголовного дела в отношении Алдушина В.И. в связи с примирением сторон, ссылаясь на то, что они примирились, подсудимый возместил причиненный моральный и материальный ущерб, принес свои извинения, чем полностью загладил причиненный ему вред, претензий к подсудимому он не имеет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терпевший фио заявил письменное ходатайство о прекращении уголовного дела в отношении Алдушина В.И. в связи с примирением сторон, ссылаясь на то, что они примирились, подсудимый возместил причиненный моральный и материальный ущерб, принес свои извинения, чем полностью загладил причиненный ему вред, претензий к подсудимому он не имеет. </w:t>
      </w:r>
    </w:p>
    <w:p>
      <w:pPr>
        <w:pStyle w:val="Normal"/>
        <w:ind w:firstLine="720"/>
        <w:jc w:val="both"/>
        <w:rPr/>
      </w:pPr>
      <w:r>
        <w:rPr/>
        <w:t>Подсудимый Алдушин В.И. в судебном заседании поддержал заявленное потерпевшими ходатайства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ими достигнуто, он загладила причиненный вред путем принесения извинений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их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ими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я, предусмотренные п. в) ч. 2 ст. 115 УК РФ и п. в) ч. 2 ст. 115 УК РФ, в совершении которых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ими подано добровольно и осознанно, подсудимый впервые совершила преступление небольшой тяжести, примирился с потерпевшими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Алдушина В.И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виде подписки о невыезде и надлежащем поведении в отношении Алдушина В.И.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е издержки, предусмотренные п.5 ч.2 ст. 131 УПК РФ, составляющие суммы, подлежащие выплате адвокату за оказание юридической помощи подсудимому в суде и выплаченные адвокату за оказание юридической помощи подсудимому на стадии дознания, подлежат возмещению за счет средств федерального бюджета и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3 ч. 1 ст. 51, ч.10 ст. 316, п.7 ч.1 ст. 51 УПК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ч. 1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а потерпевших фио и фио - удовлетворить. </w:t>
      </w:r>
    </w:p>
    <w:p>
      <w:pPr>
        <w:pStyle w:val="Normal"/>
        <w:ind w:firstLine="720"/>
        <w:jc w:val="both"/>
        <w:rPr/>
      </w:pPr>
      <w:r>
        <w:rPr/>
        <w:t>Алдушина Виктора Ивановича, обвиняемого в совершении преступлений, предусмотренных п. в) ч. 2 ст. 115 УК РФ, п. в) ч. 2 ст. 115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Меру пресечения в виде подписки о невыезде и надлежащем поведении в отношении Алдушина В.И. -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фрагмент деревянной палки, хранящийся в камере хранения вещественных доказательств ОМВД России по адрес согласно квитанции № от дата, - уничтожить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пятнадцати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