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19/201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left="1440" w:firstLine="720"/>
        <w:jc w:val="both"/>
        <w:rPr/>
      </w:pPr>
      <w:r>
        <w:rPr/>
        <w:t>при секретаре</w:t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государственного обвинителя</w:t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Денишаева А.Г.,</w:t>
      </w:r>
    </w:p>
    <w:p>
      <w:pPr>
        <w:pStyle w:val="Normal"/>
        <w:ind w:firstLine="720"/>
        <w:jc w:val="both"/>
        <w:rPr/>
      </w:pPr>
      <w:r>
        <w:rPr/>
        <w:t>защитника</w:t>
        <w:tab/>
        <w:tab/>
        <w:tab/>
        <w:tab/>
        <w:tab/>
        <w:t>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Денишаева Алексея Геннадьевича, паспортные данные, имеющего среднее образование, состоящего в зарегистрированном браке, официально не трудоустроенного, зарегистрированного по адресу: адрес, проживающего по адресу: адрес, 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атьей 319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нишаев А.Г. совершил публичное оскорбление представителя власти при исполнении им своих должностных обязанностей. Преступление совершено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Приказом министра внутренних дел России по Республике Крым № номер от дата, фио назначен на должность старшего участкового уполномоченного полиции группы участковых уполномоченных полиции отдела участковых уполномоченных полиции и по делам несовершеннолетних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 xml:space="preserve">дата около время, старший участковый уполномоченный полиции отдела участковых уполномоченных полиции и по делам несовершеннолетних ОМВД России по Советскому району фио, являясь представителем власти, находясь при исполнении своих должностных обязанностей, руководствуясь в своей служебной деятельности должностным регламентом и Федеральным законом РФ от 07.02.2011 №3 - ФЗ «О полиции» (с изменениями и дополнениями), согласно которым он, как сотрудник полиции, обязан предотвращать и пресекать преступления и административные правонарушения, выявлять обстоятельства, способствующие их совершению, и в пределах своих прав принимать меры к устранению данных обстоятельств; осуществлять в пределах компетенции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есекать административные правонарушения и осуществлять в пределах компетенции производство по делам об административных правонарушениях, принял устное заявление от фио о совершении Денишаевым А.Г.административного правонарушения, который устроил скандал, в ходе которого выражался нецензурной бранью в общественном месте, при этом находясь в состоянии алкогольного опьянения. </w:t>
      </w:r>
    </w:p>
    <w:p>
      <w:pPr>
        <w:pStyle w:val="Normal"/>
        <w:ind w:firstLine="720"/>
        <w:jc w:val="both"/>
        <w:rPr/>
      </w:pPr>
      <w:r>
        <w:rPr/>
        <w:t>Поскольку в действиях Денишаева А.Г. усматривались признаки административного правонарушения, предусмотренного ч.1 ст.20.1 КоАП РФ, то старший УУП ОУУП и ПДН ОМВД России по Советскому району капитан полиции фио, осуществляя свои должностные полномочия по охране общественного порядка, предложил пройти в ОМВД Россиии по Советскому району для дачи объяснений и составления протокола об административном правонарушении, на что фио согласился и был доставлен в служебный кабинет № номер отдела участковых уполномоченных полиции и по делам несовершеннолетних ОМВД России по Советскому району, по адресу: адрес.</w:t>
      </w:r>
    </w:p>
    <w:p>
      <w:pPr>
        <w:pStyle w:val="Normal"/>
        <w:ind w:firstLine="720"/>
        <w:jc w:val="both"/>
        <w:rPr/>
      </w:pPr>
      <w:r>
        <w:rPr/>
        <w:t xml:space="preserve">дата в период времени с время до время, у Денишаева А.Г., находящегося в служебном кабинете № номер участкового пункта полиции ОМВД России по Советскому району, расположенном по адресу: адрес, возник преступный умысел, направленный на публичное оскорбление представителя власти, находящегося при исполнении своих должностных обязанностей. </w:t>
      </w:r>
    </w:p>
    <w:p>
      <w:pPr>
        <w:pStyle w:val="Normal"/>
        <w:ind w:firstLine="720"/>
        <w:jc w:val="both"/>
        <w:rPr/>
      </w:pPr>
      <w:r>
        <w:rPr/>
        <w:t>Реализуя свой преступный умысел, направленный на публичное оскорбление представителя власти при исполнении им своих должностных обязанностей, Денишаев А.Г., пребывая в состоянии алкогольного опьянения, дата в период времени с время до время, находясь служебном кабинете № номер ОУУП ОМВД России по Советскому району, расположенному по адресу: адрес, будучи недовольной законными действиями фио и самим фактом привлечения его к административной ответственности по ч.1 ст.20.1 КоАП РФ, осознавая, что последний является сотрудником полиции - представителем власти, исполняющим свои должностные обязанности, понимая общественную опасность и противоправность своих действий, предвидя неизбежность наступления общественно-опасных последствий в виде нарушения нормальной деятельности органов государственной власти, и, желая их наступления, пренебрегая общепринятыми нормами нравственности, в присутствии посторонних лиц фио и фио, неоднократно высказал оскорбления нецензурной бранью в адрес фио, чем публично оскорбила его честь и достоинство, как личности так и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В ходе предварительного следствия Денишаев А.Г. заявил ходатайство о проведении в отношении него особого порядка судебного разбирательства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Денишаев А.Г. пояснил, что суть обвинения ему понятна, свою вину он признаёт полностью, подтверждает обстоятельства совершенного им преступления, указанного в обвинительном заключении, по окончании предварительного следствия им было заявлено ходатайство о рассмотрении дела в особом порядке судебного разбирательства, которое он заявил добровольно, после консультации с адвокатом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Защитник подсудимого в судебном заседании поддержал ходатайство, так как считает, что подсудимый вину признал полностью, заявил ходатайство добровольно, осознанно, после предварительной консультации с ним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 подсудимым Денишаевым А.Г. ходатайством о рассмотрении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отерпевший фио в судебное заседание не явился, в адрес суда направил заявление о рассмотрении уголовного дела в его отсутствие, а также указал, что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Суд, заслушав пояснения участников процесса, считает, что условия постановления приговора без проведения судебного разбирательства соблюдены, так как ходатайство заявлено добровольно, после консультации с защитником и в его присутствии, подсудимый осознает последствия постановления приговор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Денишаев А.Г.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Изучив и оценив доказательства, которые указаны в обвинительном заключении, в соответствии со ст.299 УПК РФ, суд приходит к выводу о том, что имело место деяние, в совершении которого обвиняется Денишаев А.Г., это деяние совершил подсудимый; Денишаев А.Г. виновен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ind w:firstLine="720"/>
        <w:jc w:val="both"/>
        <w:rPr/>
      </w:pPr>
      <w:r>
        <w:rPr/>
        <w:t>Действия подсудимого Денишаева А.Г. суд квалифицирует по ст.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Преступление, совершенное Денишаевым А.Г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ind w:firstLine="720"/>
        <w:jc w:val="both"/>
        <w:rPr/>
      </w:pPr>
      <w:r>
        <w:rPr/>
        <w:t>При назначении наказания Денишаеву А.Г., суд, в соответствии со ст. 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  <w:tab/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подсудимого Денишаева А.Г., судом установлено, что он по месту жительства характеризуется удовлетворительно, женат, официально не трудоустроен, не судим, на учете у врача психиатра не состоит, состоит на учете у врача нарколога с диагнозом – диагноз (л.д.)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му, суд признает явку с повинной, активное способствование раскрытию и расследованию преступления, раскаяние в содеянном, добровольное возмещение имущественного ущерба.</w:t>
      </w:r>
    </w:p>
    <w:p>
      <w:pPr>
        <w:pStyle w:val="Normal"/>
        <w:ind w:firstLine="720"/>
        <w:jc w:val="both"/>
        <w:rPr/>
      </w:pPr>
      <w:r>
        <w:rPr/>
        <w:t>В соответствии с ч.1.1 ст.63 УК РФ, учитывая характер, степень общественной опасности, обстоятельства совершенного преступления, а именно публичное оскорбление представителя власти при исполнении должностных обязанностей фио дата, личность виновного, суд считает необходимым признать обстоятельством, отягчающим наказание подсудимому Денишаеву А.Г., совершение преступления в состоянии опьянения, вызванном употреблением алкоголя, поскольку по обстоятельствам дела именно нахождение подсудимого в состоянии алкогольного опьянения побудило его совершить данное преступление.</w:t>
      </w:r>
    </w:p>
    <w:p>
      <w:pPr>
        <w:pStyle w:val="Normal"/>
        <w:ind w:firstLine="720"/>
        <w:jc w:val="both"/>
        <w:rPr/>
      </w:pPr>
      <w:r>
        <w:rPr/>
        <w:t>При назначении наказания Денишаеву А.Г. суд в соответствии со ст.60 УК РФ учитывает характер и степень общественной опасности совершенного преступления, личность виновного, который не судим, имеет постоянное место жительства, по месту жительства характеризуется удовлетворительно, наличие смягчающих и отягчающих обстоятельств, условия его жизни, иные особенности личности, а также влияние назначенного наказания на исправление лица, мнение прокурора и потерпевшего, и приходит к выводу, что для достижения целей наказания и для исправления подсудимого ему необходимо назначить наказание в виде штрафа в пределах санкции ст.319 УК РФ.</w:t>
      </w:r>
    </w:p>
    <w:p>
      <w:pPr>
        <w:pStyle w:val="Normal"/>
        <w:ind w:firstLine="720"/>
        <w:jc w:val="both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изложенного, суд считает необходимым назначить Денишаеву А.Г. наказание в виде штрафа, что будет соответствовать содеянному и принципу справедливости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Меру пресечения в виде подписки о невыезде и надлежащем поведении Денишаеву А.Г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04, 307-309, 316, 317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нишаева Алексея Геннадьевича признать виновным в совершении преступления, предусмотренного ст.319 УК РФ и назначить ему наказание в виде штрафа в размере 7000 (семь тысяч) рублей.</w:t>
      </w:r>
    </w:p>
    <w:p>
      <w:pPr>
        <w:pStyle w:val="Normal"/>
        <w:ind w:firstLine="720"/>
        <w:jc w:val="both"/>
        <w:rPr/>
      </w:pPr>
      <w:r>
        <w:rPr/>
        <w:t>Меру пресечения до вступления приговора в законную силу Денишаеву Алексею Геннадьевичу оставить без изменения в виде подписки о невыезде и надлежащем поведении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ab/>
        <w:t>Л.А.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