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jc w:val="right"/>
        <w:rPr/>
      </w:pPr>
      <w:r>
        <w:rPr/>
        <w:t xml:space="preserve">              </w:t>
      </w:r>
      <w:r>
        <w:rPr/>
        <w:t>Дело №1-83-19/2021</w:t>
      </w:r>
    </w:p>
    <w:p>
      <w:pPr>
        <w:pStyle w:val="Normal"/>
        <w:jc w:val="right"/>
        <w:rPr/>
      </w:pPr>
      <w:r>
        <w:rPr/>
        <w:t>УИД: 91MS0083-01-2021-000681-72</w:t>
      </w:r>
    </w:p>
    <w:p>
      <w:pPr>
        <w:pStyle w:val="Normal"/>
        <w:rPr/>
      </w:pPr>
      <w:r>
        <w:rPr/>
      </w:r>
    </w:p>
    <w:p>
      <w:pPr>
        <w:pStyle w:val="Normal"/>
        <w:jc w:val="center"/>
        <w:rPr/>
      </w:pPr>
      <w:r>
        <w:rPr/>
        <w:t>ПРИГОВОР</w:t>
      </w:r>
    </w:p>
    <w:p>
      <w:pPr>
        <w:pStyle w:val="Normal"/>
        <w:jc w:val="center"/>
        <w:rPr/>
      </w:pPr>
      <w:r>
        <w:rPr/>
        <w:t>ИМЕНЕМ РОССИЙСКОЙ ФЕДЕРАЦИИ</w:t>
      </w:r>
    </w:p>
    <w:p>
      <w:pPr>
        <w:pStyle w:val="Normal"/>
        <w:rPr/>
      </w:pPr>
      <w:r>
        <w:rPr/>
        <w:t xml:space="preserve">   </w:t>
      </w:r>
    </w:p>
    <w:p>
      <w:pPr>
        <w:pStyle w:val="Normal"/>
        <w:rPr/>
      </w:pPr>
      <w:r>
        <w:rPr/>
        <w:t xml:space="preserve">2 декабря 2021 г.                                                                                         пгт. Советский    </w:t>
      </w:r>
    </w:p>
    <w:p>
      <w:pPr>
        <w:pStyle w:val="Normal"/>
        <w:rPr/>
      </w:pPr>
      <w:r>
        <w:rPr/>
      </w:r>
    </w:p>
    <w:p>
      <w:pPr>
        <w:pStyle w:val="Normal"/>
        <w:ind w:firstLine="720"/>
        <w:jc w:val="both"/>
        <w:rPr/>
      </w:pPr>
      <w:r>
        <w:rPr/>
        <w:t>Суд в составе:</w:t>
      </w:r>
    </w:p>
    <w:p>
      <w:pPr>
        <w:pStyle w:val="Normal"/>
        <w:ind w:firstLine="720"/>
        <w:jc w:val="both"/>
        <w:rPr/>
      </w:pPr>
      <w:r>
        <w:rPr/>
        <w:t xml:space="preserve">председательствующего, </w:t>
      </w:r>
    </w:p>
    <w:p>
      <w:pPr>
        <w:pStyle w:val="Normal"/>
        <w:ind w:firstLine="720"/>
        <w:jc w:val="both"/>
        <w:rPr/>
      </w:pPr>
      <w:r>
        <w:rPr/>
        <w:t xml:space="preserve">и.о. мирового судьи судебного участка </w:t>
      </w:r>
    </w:p>
    <w:p>
      <w:pPr>
        <w:pStyle w:val="Normal"/>
        <w:ind w:firstLine="720"/>
        <w:jc w:val="both"/>
        <w:rPr/>
      </w:pPr>
      <w:r>
        <w:rPr/>
        <w:t>№</w:t>
      </w:r>
      <w:r>
        <w:rPr/>
        <w:t xml:space="preserve">83 Советского судебного района </w:t>
      </w:r>
    </w:p>
    <w:p>
      <w:pPr>
        <w:pStyle w:val="Normal"/>
        <w:ind w:firstLine="720"/>
        <w:jc w:val="both"/>
        <w:rPr/>
      </w:pPr>
      <w:r>
        <w:rPr/>
        <w:t xml:space="preserve">Республики Крым –  мирового судьи </w:t>
      </w:r>
    </w:p>
    <w:p>
      <w:pPr>
        <w:pStyle w:val="Normal"/>
        <w:ind w:firstLine="720"/>
        <w:jc w:val="both"/>
        <w:rPr/>
      </w:pPr>
      <w:r>
        <w:rPr/>
        <w:t xml:space="preserve">судебного участка №53 Кировского </w:t>
      </w:r>
    </w:p>
    <w:p>
      <w:pPr>
        <w:pStyle w:val="Normal"/>
        <w:ind w:firstLine="720"/>
        <w:jc w:val="both"/>
        <w:rPr/>
      </w:pPr>
      <w:r>
        <w:rPr/>
        <w:t xml:space="preserve">судебного района Республики Крым </w:t>
        <w:tab/>
        <w:t xml:space="preserve">– Кувшинова И.В.,  </w:t>
      </w:r>
    </w:p>
    <w:p>
      <w:pPr>
        <w:pStyle w:val="Normal"/>
        <w:ind w:firstLine="720"/>
        <w:jc w:val="both"/>
        <w:rPr/>
      </w:pPr>
      <w:r>
        <w:rPr/>
        <w:t xml:space="preserve">при секретаре </w:t>
        <w:tab/>
        <w:tab/>
        <w:tab/>
        <w:tab/>
        <w:t xml:space="preserve">– Застелла Л.В., </w:t>
      </w:r>
    </w:p>
    <w:p>
      <w:pPr>
        <w:pStyle w:val="Normal"/>
        <w:ind w:firstLine="720"/>
        <w:jc w:val="both"/>
        <w:rPr/>
      </w:pPr>
      <w:r>
        <w:rPr/>
        <w:t>с участием:</w:t>
      </w:r>
    </w:p>
    <w:p>
      <w:pPr>
        <w:pStyle w:val="Normal"/>
        <w:ind w:firstLine="720"/>
        <w:jc w:val="both"/>
        <w:rPr/>
      </w:pPr>
      <w:r>
        <w:rPr/>
        <w:t xml:space="preserve">государственных обвинителей </w:t>
        <w:tab/>
        <w:tab/>
        <w:t xml:space="preserve">– Архиреева Д.С., Кондрака Л.Л., </w:t>
      </w:r>
    </w:p>
    <w:p>
      <w:pPr>
        <w:pStyle w:val="Normal"/>
        <w:ind w:firstLine="720"/>
        <w:jc w:val="both"/>
        <w:rPr/>
      </w:pPr>
      <w:r>
        <w:rPr/>
        <w:t xml:space="preserve">потерпевшего </w:t>
        <w:tab/>
        <w:tab/>
        <w:tab/>
        <w:tab/>
        <w:t>– фио,</w:t>
      </w:r>
    </w:p>
    <w:p>
      <w:pPr>
        <w:pStyle w:val="Normal"/>
        <w:ind w:firstLine="720"/>
        <w:jc w:val="both"/>
        <w:rPr/>
      </w:pPr>
      <w:r>
        <w:rPr/>
        <w:t xml:space="preserve">представителя потерпевшего </w:t>
        <w:tab/>
        <w:tab/>
        <w:t xml:space="preserve">– адвоката фио, </w:t>
      </w:r>
    </w:p>
    <w:p>
      <w:pPr>
        <w:pStyle w:val="Normal"/>
        <w:ind w:firstLine="720"/>
        <w:jc w:val="both"/>
        <w:rPr/>
      </w:pPr>
      <w:r>
        <w:rPr/>
        <w:t xml:space="preserve">подсудимого </w:t>
        <w:tab/>
        <w:tab/>
        <w:tab/>
        <w:tab/>
        <w:tab/>
        <w:t>– Муратова М.Р.,</w:t>
      </w:r>
    </w:p>
    <w:p>
      <w:pPr>
        <w:pStyle w:val="Normal"/>
        <w:ind w:firstLine="720"/>
        <w:jc w:val="both"/>
        <w:rPr/>
      </w:pPr>
      <w:r>
        <w:rPr/>
        <w:t>защитника</w:t>
        <w:tab/>
        <w:tab/>
        <w:tab/>
        <w:t xml:space="preserve"> </w:t>
        <w:tab/>
        <w:tab/>
        <w:t>– адвоката Ельцова Н.В.,</w:t>
      </w:r>
    </w:p>
    <w:p>
      <w:pPr>
        <w:pStyle w:val="Normal"/>
        <w:ind w:firstLine="720"/>
        <w:jc w:val="both"/>
        <w:rPr/>
      </w:pPr>
      <w:r>
        <w:rPr/>
      </w:r>
    </w:p>
    <w:p>
      <w:pPr>
        <w:pStyle w:val="Normal"/>
        <w:ind w:firstLine="720"/>
        <w:jc w:val="both"/>
        <w:rPr/>
      </w:pPr>
      <w:r>
        <w:rPr/>
        <w:t>рассмотрев в открытом судебном заседании в помещении судебного участка №83 Советского судебного района Республики Крым уголовное дело в отношении</w:t>
      </w:r>
    </w:p>
    <w:p>
      <w:pPr>
        <w:pStyle w:val="Normal"/>
        <w:ind w:firstLine="720"/>
        <w:jc w:val="both"/>
        <w:rPr/>
      </w:pPr>
      <w:r>
        <w:rPr/>
      </w:r>
    </w:p>
    <w:p>
      <w:pPr>
        <w:pStyle w:val="Normal"/>
        <w:ind w:firstLine="720"/>
        <w:jc w:val="both"/>
        <w:rPr/>
      </w:pPr>
      <w:r>
        <w:rPr/>
        <w:t xml:space="preserve">МУРАТОВА МУРАТА РУСТЕМОВИЧА, паспортные данные, </w:t>
      </w:r>
    </w:p>
    <w:p>
      <w:pPr>
        <w:pStyle w:val="Normal"/>
        <w:ind w:firstLine="720"/>
        <w:jc w:val="both"/>
        <w:rPr/>
      </w:pPr>
      <w:r>
        <w:rPr/>
        <w:t xml:space="preserve">   </w:t>
      </w:r>
    </w:p>
    <w:p>
      <w:pPr>
        <w:pStyle w:val="Normal"/>
        <w:ind w:firstLine="720"/>
        <w:jc w:val="both"/>
        <w:rPr/>
      </w:pPr>
      <w:r>
        <w:rPr/>
        <w:t xml:space="preserve">обвиняемого в совершении преступления, предусмотренного п. «а» ч.2 ст.115 УК РФ,          </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Муратов М.Р. умышлено из хулиганских побуждений причинил лёгкий вред здоровью фио при следующих обстоятельствах. </w:t>
      </w:r>
    </w:p>
    <w:p>
      <w:pPr>
        <w:pStyle w:val="Normal"/>
        <w:ind w:firstLine="720"/>
        <w:jc w:val="both"/>
        <w:rPr/>
      </w:pPr>
      <w:r>
        <w:rPr/>
        <w:t xml:space="preserve">дата примерно в время час. Муратов М.Р., находясь на территории кладбища адрес, расположенного на расстоянии примерно 150 м в юго-западном направлении от домовладения № по адрес в адрес, на участке местности, расположенном на расстоянии примерно  м в южном направлении от входных ворот на мусульманскую часть кладбища, в ходе словестного конфликта с фио, используя незначительный повод, а именно нахождение фио на территории мусульманского кладбища, из хулиганских побуждений, грубо нарушая общественный порядок, пренебрегая правилами поведения в обществе и  выражая явное к нему неуважение, имея умысел на причинение потерпевшему вреда здоровью, нанёс фио не менее двух ударов кулаком правой руки в область головы и шеи, причинив тем самым потерпевшему телесные повреждения в виде закрытой черепно-мозговой травмы, сотрясения головного мозга, ушиба мягких тканей лица и шеи слева, которые согласно заключения эксперта № от дата относятся к повреждениям, причинившим лёгкий вред здоровью человека, и оцениваются по признаку кратковременного расстройства здоровья, продолжительностью до трёх недель.  </w:t>
      </w:r>
    </w:p>
    <w:p>
      <w:pPr>
        <w:pStyle w:val="Normal"/>
        <w:ind w:firstLine="720"/>
        <w:jc w:val="both"/>
        <w:rPr/>
      </w:pPr>
      <w:r>
        <w:rPr/>
        <w:t xml:space="preserve">В судебном заседании подсудимый Муратов М.Р. виновным себя в совершении преступления, предусмотренного п. «а» ч.2 ст.115 УК РФ, не признал, и показал суду, что утром дата, когда работал у себя в огороде, увидел на кладбище трактор, который косил траву, и решил попросить водителя скосить траву рядом с его домом. С этой целью он подъехал к кладбищу на своём автомобиле и пошёл к трактору. Подходя к трактору, увидел фио, который сидел рядом с косилкой и чистил её от травы, но поскольку у них с фио натянутые отношения, то решил просто подойти и поздороваться с ним. Подойдя к фио, заметил, что косилка забилась травой, и спросил об этом у фио, на что фио начал выражаться нецензурной бранью из-за сложившейся ситуации. Он сделал фио замечание, поскольку они находились на кладбище. В ответ на это фио стал оскорблять его в неприличной форме, используя нецензурные слова и не реагируя на замечания. После чего он начал уходить, но когда сделал несколько шагов, то услышал скрежет железа. Развернувшись, увидел, как фио достаёт из кабины трактора металлическую трубу, которой в дальнейшем ударил его в левый бок, по правой стороне лица и правому плечу. Он начал убегать от фио, но из-за неудобной обуви и высокой травы не мог быстро бежать, и фио догнал его около ворот кладбища. При этом указал, что успел пробежать примерно метров от трактора. Уклоняясь от удара, резко развернулся и нанёс фио удар кулаком правой руки в голову, от чего фио обронил трубу и упал лицом вперёд. Пресекая попытку фио вновь взять трубу, ещё раз ударил фио кулаком правой руки в область головы, от чего фио упал. После этого он ушёл к себе домой. </w:t>
      </w:r>
    </w:p>
    <w:p>
      <w:pPr>
        <w:pStyle w:val="Normal"/>
        <w:ind w:firstLine="720"/>
        <w:jc w:val="both"/>
        <w:rPr/>
      </w:pPr>
      <w:r>
        <w:rPr/>
        <w:t>По мнению подсудимого Муратова М.Р., их конфликт с фио произошёл на национальной почве, из-за неуважения фио его национальности и, к тому же, плохого отношения потерпевшего к его супруге, являющейся племянницей фио.</w:t>
      </w:r>
    </w:p>
    <w:p>
      <w:pPr>
        <w:pStyle w:val="Normal"/>
        <w:ind w:firstLine="720"/>
        <w:jc w:val="both"/>
        <w:rPr/>
      </w:pPr>
      <w:r>
        <w:rPr/>
        <w:t xml:space="preserve">Подсудимый Муратов М.Р. считает, что защищался от противоправных действий фио, действовал в пределах необходимой обороны.     </w:t>
      </w:r>
    </w:p>
    <w:p>
      <w:pPr>
        <w:pStyle w:val="Normal"/>
        <w:ind w:firstLine="720"/>
        <w:jc w:val="both"/>
        <w:rPr/>
      </w:pPr>
      <w:r>
        <w:rPr/>
        <w:t>Вместе с тем суд признаёт показания Муратова М.Р., которые сводятся к несогласию с предъявленным обвинением, недостоверными и надуманными с целью уклонения от ответственности за содеянное, поскольку указанные показания опровергаются совокупностью доказательств по делу.</w:t>
      </w:r>
    </w:p>
    <w:p>
      <w:pPr>
        <w:pStyle w:val="Normal"/>
        <w:ind w:firstLine="720"/>
        <w:jc w:val="both"/>
        <w:rPr/>
      </w:pPr>
      <w:r>
        <w:rPr/>
        <w:t xml:space="preserve">Так, допрошенный в суде потерпевший фио показал, что примерно в время час. дата вместе с фио по просьбе председателя сельского совета приехали на мусульманское кладбище в адрес для покоса травы. фио начал косить траву за забором кладбища, а он – на территории кладбища. Через некоторое время косилка забилась травой, в связи с чем стал прочищать её. В это время заметил, что к кладбищу подъехал Муратов М.Р. Видел, как Муратов М.Р. шёл в его сторону, при этом каких-либо предметов в руках у Муратова М.Р. не было. Муратов М.Р. в грубой форме начал предъявлять ему претензии по поводу нахождения на территории мусульманского кладбища. Его ответы Муратова М.Р. не устраивали. Муратов М.Р. начал толкать его на косилку своим телом, продолжая высказывать претензии. Он решил уехать с кладбища и пошёл обратно к трактору. Стоя спиной к Муратову М.Р., почувствовал удар в затылок, от которого упал на землю, после чего перевернулся на спину и увидел, как Муратов М.Р., держа в руках бейсбольную биту, пытался нанести ему удары. Он отбивался от Муратова М.Р. ногами, но Муратов М.Р. нанёс ему один удар битой в левую часть лица, от чего он потерял сознание. </w:t>
      </w:r>
    </w:p>
    <w:p>
      <w:pPr>
        <w:pStyle w:val="Normal"/>
        <w:ind w:firstLine="720"/>
        <w:jc w:val="both"/>
        <w:rPr/>
      </w:pPr>
      <w:r>
        <w:rPr/>
        <w:t xml:space="preserve">Потерпевший фио утверждал, что конфликт с Муратовым М.Р. происходил возле трактора и что второй удар Муратов М.Р. нанёс ему именно бейсбольной битой. Кроме того, показал, что ранее между ними с Муратовым М.Р. конфликтов не было.  </w:t>
      </w:r>
    </w:p>
    <w:p>
      <w:pPr>
        <w:pStyle w:val="Normal"/>
        <w:ind w:firstLine="720"/>
        <w:jc w:val="both"/>
        <w:rPr/>
      </w:pPr>
      <w:r>
        <w:rPr/>
        <w:t>Оценивая показания потерпевшего фио, суд не находит оснований для признания их достоверными в части нанесения ему Муратовым М.Р. второго удара по лицу бейсбольной битой, поскольку в ходе судебного разбирательства допустимых доказательств этому суду представлено не было.</w:t>
      </w:r>
    </w:p>
    <w:p>
      <w:pPr>
        <w:pStyle w:val="Normal"/>
        <w:ind w:firstLine="720"/>
        <w:jc w:val="both"/>
        <w:rPr/>
      </w:pPr>
      <w:r>
        <w:rPr/>
        <w:t>В остальном суд кладёт в основу приговора показания потерпевшего фио данные в судебном заседании, как в части обстоятельств произошедшего конфликта между ними с Муратовым М.Р. на территории мусульманского кладбища, так и в части причинения Муратовым М.Р. вреда его здоровью.</w:t>
      </w:r>
    </w:p>
    <w:p>
      <w:pPr>
        <w:pStyle w:val="Normal"/>
        <w:ind w:firstLine="720"/>
        <w:jc w:val="both"/>
        <w:rPr/>
      </w:pPr>
      <w:r>
        <w:rPr/>
        <w:t>Допрошенный в суде свидетель фио подтвердил, что утром дата дата, примерно в время час., вместе с фио по просьбе председателя сельского совета они прибыли на кладбище в адрес для покоса травы, с этой целью они разделились, фио начал косить траву на территории мусульманского кладбища, а он, в свою очередь, приступил к покосу травы за территорией кладбища. В ходе покоса травы он фио не видел. Через некоторое время остановил косилку и отправился к фио чтобы посмотреть как идёт у него работа. Подходя к месту где фио косил траву, увидел трактор в заведённом состоянии, косилку, забитую травой, и фио, находящегося рядом с трактором примерно в метрах от него, в полулежащем состоянии. При этом каких-либо предметов, палок или металлической трубы, рядом с потерпевшим не видел. фио пояснил ему, что приезжал Муратов М.Р. и ударил его. Он видел на лице фио гематому, кровь. После этого отвёз фио домой.</w:t>
      </w:r>
    </w:p>
    <w:p>
      <w:pPr>
        <w:pStyle w:val="Normal"/>
        <w:ind w:firstLine="720"/>
        <w:jc w:val="both"/>
        <w:rPr/>
      </w:pPr>
      <w:r>
        <w:rPr/>
        <w:t xml:space="preserve">Таким образом, свидетель фио в суде опроверг утверждение подсудимого Муратова М.Р. о том, что фио после нанесённых им ударов находился возле ворот кладбища в м от трактора. </w:t>
      </w:r>
    </w:p>
    <w:p>
      <w:pPr>
        <w:pStyle w:val="Normal"/>
        <w:ind w:firstLine="720"/>
        <w:jc w:val="both"/>
        <w:rPr/>
      </w:pPr>
      <w:r>
        <w:rPr/>
        <w:t>Допрошенный в суде свидетель фио показал, что утром дата дата, примерно в время час., он находился у себя дома и видел, как возле дома фио стояла машина скорой медицинской помощи. Подойдя к дому фио, увидел, что фио выносят из дома на носилках. Ему фио пояснила, что фио ударил Муратов М.Р.</w:t>
      </w:r>
    </w:p>
    <w:p>
      <w:pPr>
        <w:pStyle w:val="Normal"/>
        <w:ind w:firstLine="720"/>
        <w:jc w:val="both"/>
        <w:rPr/>
      </w:pPr>
      <w:r>
        <w:rPr/>
        <w:t xml:space="preserve">Допрошенная в суде свидетель фио подтвердила, что утром дата её супруг, фио, на своём тракторе поехал на кладбище косить траву. Через некоторое время к их дому подъехала машина. Она вышла во двор, чтобы посмотреть, кто приехал. Во дворе дома увидела своего супруга, которого, придерживая, вёл фио Она спросила у фио, что случилось, на что супруг пояснил ей, что его ударил Муратов М.Р. Она пыталась вызвать скорую помощь, но у неё не получалось, в связи с чем позвонила невестке, фио, и рассказала ей о случившемся, которая сразу пришла к ним домой. Через некоторое время приехала скорая помощь и забрала фио в больницу. </w:t>
      </w:r>
    </w:p>
    <w:p>
      <w:pPr>
        <w:pStyle w:val="Normal"/>
        <w:ind w:firstLine="720"/>
        <w:jc w:val="both"/>
        <w:rPr/>
      </w:pPr>
      <w:r>
        <w:rPr/>
        <w:t>Допрошенная в суде свидетель фио подтвердила, что утром дата к ней домой на автомобиле подъехал фио и сказал ей, что необходимо забрать трактор фио с территории кладбища и указал, что фио находится у него в машине. Заглянув в машину, увидела фио, который рукой держался за голову и стонал от боли. При этом на левой стороне лица фио видела кровоподтёк и гематому. фио пояснил ей, что его ударил Муратов М.Р.</w:t>
      </w:r>
    </w:p>
    <w:p>
      <w:pPr>
        <w:pStyle w:val="Normal"/>
        <w:ind w:firstLine="720"/>
        <w:jc w:val="both"/>
        <w:rPr/>
      </w:pPr>
      <w:r>
        <w:rPr/>
        <w:t xml:space="preserve">Допрошенный в суде свидетель фио показал, что он работает врачом в хирургическом отделении ГБУЗ РК «районная больница» и что дата к ним в больницу поступил фио, у которого имелись телесные повреждения на лице и шее. фио пояснял, что телесные повреждения нанёс ему Муратов М.Р., при этом о том, что удары были нанесены бейсбольной битой, фио не говорил.      </w:t>
      </w:r>
    </w:p>
    <w:p>
      <w:pPr>
        <w:pStyle w:val="Normal"/>
        <w:ind w:firstLine="720"/>
        <w:jc w:val="both"/>
        <w:rPr/>
      </w:pPr>
      <w:r>
        <w:rPr/>
        <w:t>Из показаний свидетеля фио, исследованными в судебном заседании в порядке ст.281 УПК РФ, следует, что дата она находилась на дежурстве в ГБУЗ РК «Советская районная больница» и что примерно в время час. от диспетчера скорой медицинской помощи поступило сообщение о необходимости выезда в адрес для оказания медицинской помощи фио приезду на место фио была оказана медицинская помощь, на лице и шее фио были видны ушибы мягкий тканей и ссадины. фио пояснял ей, что телесные повреждения ему были причинены Муратовым М.Р. на территории кладбища, а именно что ему было нанесено около двух ударов кулаком, при этом о каких-либо посторонних предметах фио не упоминал (л.д.65-66).</w:t>
      </w:r>
    </w:p>
    <w:p>
      <w:pPr>
        <w:pStyle w:val="Normal"/>
        <w:ind w:firstLine="720"/>
        <w:jc w:val="both"/>
        <w:rPr/>
      </w:pPr>
      <w:r>
        <w:rPr/>
        <w:t>Согласно показаниям свидетеля фио, исследованными в судебном заседании в порядке ст.281 УПК РФ, с дата по дата в хирургическом отделении ГБУЗ РК «районная больница» на лечении находился фио с диагнозом: ушибы мягких тканей лица и шеи слева. фио пояснил, что житель села нанёс ему несколько ударов кулаком (л.д.67-68).</w:t>
      </w:r>
    </w:p>
    <w:p>
      <w:pPr>
        <w:pStyle w:val="Normal"/>
        <w:ind w:firstLine="720"/>
        <w:jc w:val="both"/>
        <w:rPr/>
      </w:pPr>
      <w:r>
        <w:rPr/>
        <w:t xml:space="preserve">Допрошенная в суде эксперт фио показал, что она работает судебно-медицинским экспертом отделения СМЭ, и она в рамках уголовного дела провела судебно-медицинскую экспертизу по определению у фио телесных повреждений, причин и характера их образования, степени тяжести. Выводы заключения подтвердила в полном объёме. </w:t>
      </w:r>
    </w:p>
    <w:p>
      <w:pPr>
        <w:pStyle w:val="Normal"/>
        <w:ind w:firstLine="720"/>
        <w:jc w:val="both"/>
        <w:rPr/>
      </w:pPr>
      <w:r>
        <w:rPr/>
        <w:t>У фио обнаружены телесные повреждения в виде закрытой черепно-мозговой травмы, сотрясения головного мозга, ушиба мягких тканей лица и шеи слева. Такие повреждения могли образоваться от действия тупого предмета или предметов.</w:t>
      </w:r>
    </w:p>
    <w:p>
      <w:pPr>
        <w:pStyle w:val="Normal"/>
        <w:ind w:firstLine="720"/>
        <w:jc w:val="both"/>
        <w:rPr/>
      </w:pPr>
      <w:r>
        <w:rPr/>
        <w:t xml:space="preserve">При оценке показаний потерпевшего, указанных свидетелей и эксперта суд исходит из всей совокупности установленных по делу обстоятельств. Их показания согласуются между собой и взаимно дополняют друг друга. По делу не усматривается наличие уважительных причин, в силу которых нельзя верить показаниям потерпевшего фио в той части, в какой они признаны судом достоверными, а также показаниям свидетелей фио, фио, фио, фио, фио, фио, фио и эксперта фио    </w:t>
      </w:r>
    </w:p>
    <w:p>
      <w:pPr>
        <w:pStyle w:val="Normal"/>
        <w:ind w:firstLine="720"/>
        <w:jc w:val="both"/>
        <w:rPr/>
      </w:pPr>
      <w:r>
        <w:rPr/>
        <w:t>Суждения Муратова М.Р. о том, что фио на национальной почве  спровоцировал конфликт, в ходе которого наносил ему удары металлической трубой, носят произвольный характер. Они не следуют из совокупности исследованных судом доказательства и логической последовательности совершённых действий потерпевшим и свидетелем фио, который обнаружил фио в полулежащем состоянии возле трактора, в метрах от него, и каких-либо предметов, в том числе металлической трубы, рядом с потерпевшим  и трактором не видел.</w:t>
      </w:r>
    </w:p>
    <w:p>
      <w:pPr>
        <w:pStyle w:val="Normal"/>
        <w:ind w:firstLine="720"/>
        <w:jc w:val="both"/>
        <w:rPr/>
      </w:pPr>
      <w:r>
        <w:rPr/>
        <w:t>Показания потерпевшего, свидетелей и эксперта суд признаёт достоверными доказательствами, поскольку они согласуются между собой, оснований для оговора Муратова М.Р. не имеется.</w:t>
      </w:r>
    </w:p>
    <w:p>
      <w:pPr>
        <w:pStyle w:val="Normal"/>
        <w:ind w:firstLine="720"/>
        <w:jc w:val="both"/>
        <w:rPr/>
      </w:pPr>
      <w:r>
        <w:rPr/>
        <w:t xml:space="preserve">Несмотря на то что потерпевший является дядей супруги подсудимого, у суда не имеется оснований не доверять его показаниям в той части, в которой они признаны судом достоверными, поскольку они последовательны, подтверждаются совокупностью исследованных в ходе судебного разбирательства доказательствами. </w:t>
      </w:r>
    </w:p>
    <w:p>
      <w:pPr>
        <w:pStyle w:val="Normal"/>
        <w:ind w:firstLine="720"/>
        <w:jc w:val="both"/>
        <w:rPr/>
      </w:pPr>
      <w:r>
        <w:rPr/>
        <w:t xml:space="preserve">Кроме того, судом установлено, что между Муратовым М.Р. и фио конфликтов или каких-либо ссор, которые могли бы повлиять на объективность и достоверность показаний потерпевшего, не происходило, а потому оснований с его стороны для оговора подсудимого Муратова М.Р. в совершении преступления небольшой тяжести судом не установлено.       </w:t>
      </w:r>
    </w:p>
    <w:p>
      <w:pPr>
        <w:pStyle w:val="Normal"/>
        <w:ind w:firstLine="720"/>
        <w:jc w:val="both"/>
        <w:rPr/>
      </w:pPr>
      <w:r>
        <w:rPr/>
        <w:t xml:space="preserve">Объективным подтверждением виновности Муратова М.Р. являются следующие доказательства. </w:t>
      </w:r>
    </w:p>
    <w:p>
      <w:pPr>
        <w:pStyle w:val="Normal"/>
        <w:ind w:firstLine="720"/>
        <w:jc w:val="both"/>
        <w:rPr/>
      </w:pPr>
      <w:r>
        <w:rPr/>
        <w:t>Из рапорта оперативного дежурного ОМВД России по адрес фио от дата усматривается, что дата в время час. поступило сообщение от участкового уполномоченного полиции фио о том, что к нему обратился фио и сообщил о причинении ему Муратовым М.Р. телесных повреждений дата в время час. на территории кладбища в адрес (л.д.5).</w:t>
      </w:r>
    </w:p>
    <w:p>
      <w:pPr>
        <w:pStyle w:val="Normal"/>
        <w:ind w:firstLine="720"/>
        <w:jc w:val="both"/>
        <w:rPr/>
      </w:pPr>
      <w:r>
        <w:rPr/>
        <w:t>Рапортом оперативного дежурного ОМВД России по адрес фио от дата подтверждается факт обращения фио за медицинской помощью, поскольку из сообщения медсестры фио следует, что в время час. с телесными повреждениями в медицинское учреждение поступил фио (л.д.6).</w:t>
      </w:r>
    </w:p>
    <w:p>
      <w:pPr>
        <w:pStyle w:val="Normal"/>
        <w:ind w:firstLine="720"/>
        <w:jc w:val="both"/>
        <w:rPr/>
      </w:pPr>
      <w:r>
        <w:rPr/>
        <w:t>Согласно рапорту старшего участкового уполномоченного полиции ОМВД России по адрес фио от дата в рамках проведённого административного расследования на основании результатов экспертизы от дата у фио установлено наличие телесных повреждений, причинивших лёгких вред его здоровью (л.д.34).</w:t>
      </w:r>
    </w:p>
    <w:p>
      <w:pPr>
        <w:pStyle w:val="Normal"/>
        <w:ind w:firstLine="720"/>
        <w:jc w:val="both"/>
        <w:rPr/>
      </w:pPr>
      <w:r>
        <w:rPr/>
        <w:t>В ходе следственного эксперимента дата потерпевший фио рассказал и продемонстрировал, каким образом происходили события конфликта между ними с Муратовым М.Р. и механизм нанесения ему телесных повреждений, что подтверждается соответствующим протоколом с фототаблицей (л.д.93-99).</w:t>
      </w:r>
    </w:p>
    <w:p>
      <w:pPr>
        <w:pStyle w:val="Normal"/>
        <w:ind w:firstLine="720"/>
        <w:jc w:val="both"/>
        <w:rPr/>
      </w:pPr>
      <w:r>
        <w:rPr/>
        <w:t xml:space="preserve">Вместе с тем суд кладёт в основу приговора сведения указанные в данном протоколе лишь в той части, в какой они согласуются с показаниями потерпевшего фио, признанными судом достоверными.  </w:t>
      </w:r>
    </w:p>
    <w:p>
      <w:pPr>
        <w:pStyle w:val="Normal"/>
        <w:ind w:firstLine="720"/>
        <w:jc w:val="both"/>
        <w:rPr/>
      </w:pPr>
      <w:r>
        <w:rPr/>
        <w:t>В ходе проведённой очной ставки между Муратовым М.Р. и фио потерпевший подтвердил свои показания, относительно того, что дата примерно в время час. Муратов М.Р. на территории кладбища нанёс ему удары по голове (л.д.101-105).</w:t>
      </w:r>
    </w:p>
    <w:p>
      <w:pPr>
        <w:pStyle w:val="Normal"/>
        <w:ind w:firstLine="720"/>
        <w:jc w:val="both"/>
        <w:rPr/>
      </w:pPr>
      <w:r>
        <w:rPr/>
        <w:t xml:space="preserve">Суд кладёт в основу приговора сведения указанные в протоколе очной ставки от дата лишь в той части, в какой они согласуются с показаниями потерпевшего фио, признанными судом достоверными.       </w:t>
      </w:r>
    </w:p>
    <w:p>
      <w:pPr>
        <w:pStyle w:val="Normal"/>
        <w:ind w:firstLine="720"/>
        <w:jc w:val="both"/>
        <w:rPr/>
      </w:pPr>
      <w:r>
        <w:rPr/>
        <w:t>В ходе осмотра места происшествия дата осмотрена территория кладбища в адрес, установлено место, где произошёл конфликт между Муратовым М.Р. и фио (л.д.106-110).</w:t>
      </w:r>
    </w:p>
    <w:p>
      <w:pPr>
        <w:pStyle w:val="Normal"/>
        <w:ind w:firstLine="720"/>
        <w:jc w:val="both"/>
        <w:rPr/>
      </w:pPr>
      <w:r>
        <w:rPr/>
        <w:t>Кроме того, в ходе осмотра места происшествия от дата, а именно территории кладбища в адрес, установлено примерное расстояние от места, где произошёл конфликт между Муратовым М.Р. и фио, до ближайшего домовладения адрес (л.д.126-129).</w:t>
      </w:r>
    </w:p>
    <w:p>
      <w:pPr>
        <w:pStyle w:val="Normal"/>
        <w:ind w:firstLine="720"/>
        <w:jc w:val="both"/>
        <w:rPr/>
      </w:pPr>
      <w:r>
        <w:rPr/>
        <w:t>Заключением эксперта № от дата подтверждается, что фио причинены телесные повреждения в виде закрытой черепно-мозговой травмы, сотрясения головного мозга, ушиба мягких тканей лица и шеи слева, которые повлекли за собой кратковременное расстройство здоровья, продолжительность до трёх недель, и относятся к повреждениям, причинившим лёгкий вред здоровью человека (л.д.142-144).</w:t>
      </w:r>
    </w:p>
    <w:p>
      <w:pPr>
        <w:pStyle w:val="Normal"/>
        <w:ind w:firstLine="720"/>
        <w:jc w:val="both"/>
        <w:rPr/>
      </w:pPr>
      <w:r>
        <w:rPr/>
        <w:t>Суд не усматривает нарушений уголовно-процессуального закона, влекущих признание доказательств по делу недопустимыми, свидетельствующих о необъективности участвующих в деле лиц.</w:t>
      </w:r>
    </w:p>
    <w:p>
      <w:pPr>
        <w:pStyle w:val="Normal"/>
        <w:ind w:firstLine="720"/>
        <w:jc w:val="both"/>
        <w:rPr/>
      </w:pPr>
      <w:r>
        <w:rPr/>
        <w:t xml:space="preserve">Представленные суду доказательства тщательно и всесторонне исследованы в судебном заседании, признаны судом относимыми, допустимыми и достоверными, поскольку собраны в строгом соответствии с уголовно-процессуальным законом, в совокупности являются достаточными для квалификации преступлений и решения других вопросов, подлежащих разрешению при постановлении приговора. </w:t>
      </w:r>
    </w:p>
    <w:p>
      <w:pPr>
        <w:pStyle w:val="Normal"/>
        <w:ind w:firstLine="720"/>
        <w:jc w:val="both"/>
        <w:rPr/>
      </w:pPr>
      <w:r>
        <w:rPr/>
        <w:t>К показаниям свидетелей защиты фио и фио, допрошенных судом по ходатайству подсудимого Муратова М.Р., суд относится критически, исходя из следующего.</w:t>
      </w:r>
    </w:p>
    <w:p>
      <w:pPr>
        <w:pStyle w:val="Normal"/>
        <w:ind w:firstLine="720"/>
        <w:jc w:val="both"/>
        <w:rPr/>
      </w:pPr>
      <w:r>
        <w:rPr/>
        <w:t xml:space="preserve">Свидетель фио суду показал, что ему от фио стало известно, что фио видел, как фио, находясь на кладбище, наносил удары каким-то предметом Муратову М.Р. Об этом он сообщил Муратову М.Р. При этом с Муратовым М.Р. они вместе работают по найму у частных лиц, в настоящее время выполняют строительные работы в адрес. Муратов М.Р. принимает от заказчика деньги за работу и затем выдаёт ему причитающуюся сумму. </w:t>
      </w:r>
    </w:p>
    <w:p>
      <w:pPr>
        <w:pStyle w:val="Normal"/>
        <w:ind w:firstLine="720"/>
        <w:jc w:val="both"/>
        <w:rPr/>
      </w:pPr>
      <w:r>
        <w:rPr/>
        <w:t>Суд считает, что свидетель фио, находясь в зависимом от Муратова М.Р. положении, пытается преуменьшить роль подсудимого в произошедшем конфликте с целью уклонения подсудимого от ответственности.</w:t>
      </w:r>
    </w:p>
    <w:p>
      <w:pPr>
        <w:pStyle w:val="Normal"/>
        <w:ind w:firstLine="720"/>
        <w:jc w:val="both"/>
        <w:rPr/>
      </w:pPr>
      <w:r>
        <w:rPr/>
        <w:t xml:space="preserve">Свидетель фио суду показал, что, находясь во дворе своего домовладения, видел, как на территории кладбища в адрес фио бежал за Муратовым М.Р., замахиваясь на него каким-то предметом, а Муратов М.Р., в свою очередь, уклоняясь от ударов, ударил фио рукой в область головы, от чего фио упал на землю, после этого Муратов М.Р. ещё один раз ударил фио и уехал с кладбища. При этом утверждал, что от его домовладения до места, где происходил конфликт между Муратовым М.Р. и фио, примерно телефон метров, и что на территории кладбища были ещё другие люди, которые тоже могли видеть происходящий конфликт. Кроме того, сообщил, что в течение сентября-октября дата они работали с Муратовым М.Р. по найму на частных лиц, Муратов М.Р. подыскивал подходящий объект и производил расчёт за работу. </w:t>
      </w:r>
    </w:p>
    <w:p>
      <w:pPr>
        <w:pStyle w:val="Normal"/>
        <w:ind w:firstLine="720"/>
        <w:jc w:val="both"/>
        <w:rPr/>
      </w:pPr>
      <w:r>
        <w:rPr/>
        <w:t xml:space="preserve">Указанные показания свидетеля фио, суд также считает данными с целью уклонения подсудимого от ответственности, поскольку длительное время, в течение сентября-октября дата, фио с Муратовым М.Р. связывали трудовые отношения, выполняли работы на частных лиц, что свидетельствует о наличии между ними дружеских доверительных отношений. </w:t>
      </w:r>
    </w:p>
    <w:p>
      <w:pPr>
        <w:pStyle w:val="Normal"/>
        <w:ind w:firstLine="720"/>
        <w:jc w:val="both"/>
        <w:rPr/>
      </w:pPr>
      <w:r>
        <w:rPr/>
        <w:t>На основании приведённых в приговоре мотивов, суд опровергает доводы стороны защиты о том, что в судебном заседании не доказана причастность Муратова М.Р. к инкриминируемому ему деянию, поскольку исследованные в судебном заседании доказательства свидетельствуют об обратном.</w:t>
      </w:r>
    </w:p>
    <w:p>
      <w:pPr>
        <w:pStyle w:val="Normal"/>
        <w:ind w:firstLine="720"/>
        <w:jc w:val="both"/>
        <w:rPr/>
      </w:pPr>
      <w:r>
        <w:rPr/>
        <w:t xml:space="preserve">В судебном заседании исследовались и опровергнуты доводы подсудимого Муратова М.Р. о его действиях в пределах необходимой обороны, суд считает их несостоятельными и к показаниям подсудимого в этой части относится критически, поскольку они опровергаются показаниями потерпевшего фио, данных им в ходе судебного следствия. </w:t>
      </w:r>
    </w:p>
    <w:p>
      <w:pPr>
        <w:pStyle w:val="Normal"/>
        <w:ind w:firstLine="720"/>
        <w:jc w:val="both"/>
        <w:rPr/>
      </w:pPr>
      <w:r>
        <w:rPr/>
        <w:t>Указанные обстоятельства, вопреки доводам подсудимого Муратова М.Р. и его защитника-адвоката фио, свидетельствуют об отсутствии оснований для постановления в отношении Муратова М.Р. оправдательного приговора.</w:t>
      </w:r>
    </w:p>
    <w:p>
      <w:pPr>
        <w:pStyle w:val="Normal"/>
        <w:ind w:firstLine="720"/>
        <w:jc w:val="both"/>
        <w:rPr/>
      </w:pPr>
      <w:r>
        <w:rPr/>
        <w:t xml:space="preserve">Оценив в совокупности все исследованные в судебном заседании доказательства, а также учитывая позицию государственного обвинителя, заслушав мнение стороны защиты об оценке содеянного подсудимым, суд приходит к убеждению, что вина Муратова М.Р. в содеянном доказана полностью и квалифицирует его действия по п. «а» ч.2 ст.115 УК РФ, как умышленное причинение лёгкого вреда здоровью, вызвавшего кратковременное расстройство здоровья, совершённое из хулиганских побуждений. </w:t>
      </w:r>
    </w:p>
    <w:p>
      <w:pPr>
        <w:pStyle w:val="Normal"/>
        <w:ind w:firstLine="720"/>
        <w:jc w:val="both"/>
        <w:rPr/>
      </w:pPr>
      <w:r>
        <w:rPr/>
        <w:t>Определяя указанную квалификацию действий Муратова М.Р., суд исходит из того, что подсудимый, осознавая, что его действия могут причинить вред здоровью потерпевшего фио, действуя умышленно, в ходе конфликта с потерпевшим с использованием незначительного повода, а именно нахождение фио на территории мусульманского кладбища, совершил действия против личности, нанеся фио не менее двух ударов кулаком правой руки в область головы и шеи, причинив тем самым потерпевшему телесные повреждения, которые согласно заключения эксперта № от дата относятся к повреждениям, причинившим лёгкий вред здоровью человека.</w:t>
      </w:r>
    </w:p>
    <w:p>
      <w:pPr>
        <w:pStyle w:val="Normal"/>
        <w:ind w:firstLine="720"/>
        <w:jc w:val="both"/>
        <w:rPr/>
      </w:pPr>
      <w:r>
        <w:rPr/>
        <w:t>О направленности умысла Муратова М.Р. на причинение телесных повреждений потерпевшему фио, свидетельствует все обстоятельства содеянного, в том числе и способ совершения преступления, характер и локализация телесных повреждений, механизм их причинения.</w:t>
      </w:r>
    </w:p>
    <w:p>
      <w:pPr>
        <w:pStyle w:val="Normal"/>
        <w:ind w:firstLine="720"/>
        <w:jc w:val="both"/>
        <w:rPr/>
      </w:pPr>
      <w:r>
        <w:rPr/>
        <w:t>Суд считает, что умыслом Муратова М.Р. охватывался факт неизбежного причинения вреда здоровью потерпевшего.</w:t>
      </w:r>
    </w:p>
    <w:p>
      <w:pPr>
        <w:pStyle w:val="Normal"/>
        <w:ind w:firstLine="720"/>
        <w:jc w:val="both"/>
        <w:rPr/>
      </w:pPr>
      <w:r>
        <w:rPr/>
        <w:t xml:space="preserve">Судом установлено, что Муратовым М.Р. потерпевшему фио причинены телесные повреждения в виде закрытой черепно-мозговой травмы, сотрясения головного мозга, ушиба мягких тканей лица и шеи слева, путём нанесения не менее двух ударов кулаком правой руки в область головы и шеи, с достаточной силой.   </w:t>
      </w:r>
    </w:p>
    <w:p>
      <w:pPr>
        <w:pStyle w:val="Normal"/>
        <w:ind w:firstLine="720"/>
        <w:jc w:val="both"/>
        <w:rPr/>
      </w:pPr>
      <w:r>
        <w:rPr/>
        <w:t xml:space="preserve">Указанное свидетельствует о том, что подсудимый осознавал опасность своих действий, предвидел наступление последствий в виде причинения вреда здоровью потерпевшего и желал их наступления. </w:t>
      </w:r>
    </w:p>
    <w:p>
      <w:pPr>
        <w:pStyle w:val="Normal"/>
        <w:ind w:firstLine="720"/>
        <w:jc w:val="both"/>
        <w:rPr/>
      </w:pPr>
      <w:r>
        <w:rPr/>
        <w:t>Разрешая вопрос о виде и мере наказания за совершённое Муратовым М.Р. преступление, суд учитывает характер и степень общественной опасности совершённого преступления, личность виновного, обстоятельства, смягчающие наказание, влияние назначенного наказания на исправление осуждённого и на условия жизни его семьи.</w:t>
      </w:r>
    </w:p>
    <w:p>
      <w:pPr>
        <w:pStyle w:val="Normal"/>
        <w:ind w:firstLine="720"/>
        <w:jc w:val="both"/>
        <w:rPr/>
      </w:pPr>
      <w:r>
        <w:rPr/>
        <w:t>Муратов М.Р. совершил умышленное преступление против жизни и здоровья человека, которое согласно ст.15 УК РФ относится к категории преступлений небольшой тяжести.</w:t>
      </w:r>
    </w:p>
    <w:p>
      <w:pPr>
        <w:pStyle w:val="Normal"/>
        <w:ind w:firstLine="720"/>
        <w:jc w:val="both"/>
        <w:rPr/>
      </w:pPr>
      <w:r>
        <w:rPr/>
        <w:t xml:space="preserve">При изучении личности подсудимого Муратова М.Р. установлено, что данные изъяты.  </w:t>
      </w:r>
    </w:p>
    <w:p>
      <w:pPr>
        <w:pStyle w:val="Normal"/>
        <w:ind w:firstLine="720"/>
        <w:jc w:val="both"/>
        <w:rPr/>
      </w:pPr>
      <w:r>
        <w:rPr/>
        <w:t>Учитывая, что подсудимый Муратов М.Р. на учёте у врача-психиатра не состоит, а также принимая во внимание его поведение в период совершения преступления и судебного разбирательства, суд признаёт его вменяемым и подлежащим уголовной ответственности.</w:t>
      </w:r>
    </w:p>
    <w:p>
      <w:pPr>
        <w:pStyle w:val="Normal"/>
        <w:ind w:firstLine="720"/>
        <w:jc w:val="both"/>
        <w:rPr/>
      </w:pPr>
      <w:r>
        <w:rPr/>
        <w:t>Обстоятельством, смягчающим наказание Муратову М.Р., суд в соответствии с п. «г» ч.1 ст.61 УК РФ признаёт наличие малолетнего ребёнка у виновного.</w:t>
      </w:r>
    </w:p>
    <w:p>
      <w:pPr>
        <w:pStyle w:val="Normal"/>
        <w:ind w:firstLine="720"/>
        <w:jc w:val="both"/>
        <w:rPr/>
      </w:pPr>
      <w:r>
        <w:rPr/>
        <w:t xml:space="preserve">Иных обстоятельств, смягчающих наказание, судом не установлено. </w:t>
      </w:r>
    </w:p>
    <w:p>
      <w:pPr>
        <w:pStyle w:val="Normal"/>
        <w:ind w:firstLine="720"/>
        <w:jc w:val="both"/>
        <w:rPr/>
      </w:pPr>
      <w:r>
        <w:rPr/>
        <w:t>Обстоятельств, отягчающих наказание, предусмотренных ст.63 УК РФ, судом не установлено.</w:t>
      </w:r>
    </w:p>
    <w:p>
      <w:pPr>
        <w:pStyle w:val="Normal"/>
        <w:ind w:firstLine="720"/>
        <w:jc w:val="both"/>
        <w:rPr/>
      </w:pPr>
      <w:r>
        <w:rPr/>
        <w:t xml:space="preserve">Учитывая обстоятельства дела, характер и степень общественной опасности совершённого преступления, данные о личности подсудимого Муратова М.Р., который трудоспособен, каких-либо ограничений по состоянию здоровья к труду не имеет, суд считает необходимым назначить подсудимому наказание в виде обязательных работ на срок в пределах санкции ч.2 ст.115 УК РФ близко к максимальному, чтобы, работая в интересах общества и государства, он доказал своё исправление. </w:t>
      </w:r>
    </w:p>
    <w:p>
      <w:pPr>
        <w:pStyle w:val="Normal"/>
        <w:ind w:firstLine="720"/>
        <w:jc w:val="both"/>
        <w:rPr/>
      </w:pPr>
      <w:r>
        <w:rPr/>
        <w:t>Обстоятельств, предусмотренных ч.4 ст.49 УК РФ, которые препятствовали бы назначению Муратову М.Р. наказания в виде обязательных работ, судом не установлено.</w:t>
      </w:r>
    </w:p>
    <w:p>
      <w:pPr>
        <w:pStyle w:val="Normal"/>
        <w:ind w:firstLine="720"/>
        <w:jc w:val="both"/>
        <w:rPr/>
      </w:pPr>
      <w:r>
        <w:rPr/>
        <w:t>Суд полагает невозможным, с учётом обстоятельств дела и данных о личности подсудимого, назначение Муратову М.Р. иной, более строгой меры наказания чем обязательные работы, поскольку это не будет отвечать закрепленному в ст.6 УК РФ принципу справедливости.</w:t>
      </w:r>
    </w:p>
    <w:p>
      <w:pPr>
        <w:pStyle w:val="Normal"/>
        <w:ind w:firstLine="720"/>
        <w:jc w:val="both"/>
        <w:rPr/>
      </w:pPr>
      <w:r>
        <w:rPr/>
        <w:t xml:space="preserve">Основания для применения ст.64 УК РФ при назначении Муратову М.Р. наказания отсутствуют. </w:t>
      </w:r>
    </w:p>
    <w:p>
      <w:pPr>
        <w:pStyle w:val="Normal"/>
        <w:ind w:firstLine="720"/>
        <w:jc w:val="both"/>
        <w:rPr/>
      </w:pPr>
      <w:r>
        <w:rPr/>
        <w:t xml:space="preserve">Учитывая, что совершённое Муратовым М.Р. преступление относится к категории преступлений небольшой тяжести, то оснований для применения ч.6 ст.15 УК РФ не имеется.  </w:t>
      </w:r>
    </w:p>
    <w:p>
      <w:pPr>
        <w:pStyle w:val="Normal"/>
        <w:ind w:firstLine="720"/>
        <w:jc w:val="both"/>
        <w:rPr/>
      </w:pPr>
      <w:r>
        <w:rPr/>
        <w:t>Обстоятельств, предусмотренных главами 11 и 12 УК РФ, влекущих освобождение Муратова М.Р. от уголовной ответственности или от наказания, судом не установлено.</w:t>
      </w:r>
    </w:p>
    <w:p>
      <w:pPr>
        <w:pStyle w:val="Normal"/>
        <w:ind w:firstLine="720"/>
        <w:jc w:val="both"/>
        <w:rPr/>
      </w:pPr>
      <w:r>
        <w:rPr/>
        <w:t>Мера пресечения в ходе дознания в отношении Муратова М.Р. не избиралась. Суд, учитывая данные о личности подсудимого и обстоятельства дела, также считает возможным не избирать Муратову М.Р. меру пресечения до вступления приговора в законную силу, поскольку нарушений обязательства о явке им допущено не было.</w:t>
      </w:r>
    </w:p>
    <w:p>
      <w:pPr>
        <w:pStyle w:val="Normal"/>
        <w:ind w:firstLine="720"/>
        <w:jc w:val="both"/>
        <w:rPr/>
      </w:pPr>
      <w:r>
        <w:rPr/>
        <w:t>Вещественных доказательств и процессуальных издержек по делу не имеется.</w:t>
      </w:r>
    </w:p>
    <w:p>
      <w:pPr>
        <w:pStyle w:val="Normal"/>
        <w:ind w:firstLine="720"/>
        <w:jc w:val="both"/>
        <w:rPr/>
      </w:pPr>
      <w:r>
        <w:rPr/>
        <w:t>На основании изложенного, руководствуясь ст.ст.299, 307, 308, 309 УПК РФ, суд</w:t>
      </w:r>
    </w:p>
    <w:p>
      <w:pPr>
        <w:pStyle w:val="Normal"/>
        <w:ind w:firstLine="720"/>
        <w:jc w:val="both"/>
        <w:rPr/>
      </w:pPr>
      <w:r>
        <w:rPr/>
      </w:r>
    </w:p>
    <w:p>
      <w:pPr>
        <w:pStyle w:val="Normal"/>
        <w:ind w:firstLine="720"/>
        <w:jc w:val="center"/>
        <w:rPr/>
      </w:pPr>
      <w:r>
        <w:rPr/>
        <w:t>приговорил:</w:t>
      </w:r>
    </w:p>
    <w:p>
      <w:pPr>
        <w:pStyle w:val="Normal"/>
        <w:ind w:firstLine="720"/>
        <w:jc w:val="both"/>
        <w:rPr/>
      </w:pPr>
      <w:r>
        <w:rPr/>
      </w:r>
    </w:p>
    <w:p>
      <w:pPr>
        <w:pStyle w:val="Normal"/>
        <w:ind w:firstLine="720"/>
        <w:jc w:val="both"/>
        <w:rPr/>
      </w:pPr>
      <w:r>
        <w:rPr/>
        <w:t>признать Муратова Мурата Рустемовича виновным в совершении преступления, предусмотренного п. «а» ч.2 ст.115 УК РФ, и назначить ему наказание в виде обязательных работ на срок 300 (триста) часов.</w:t>
      </w:r>
    </w:p>
    <w:p>
      <w:pPr>
        <w:pStyle w:val="Normal"/>
        <w:ind w:firstLine="720"/>
        <w:jc w:val="both"/>
        <w:rPr/>
      </w:pPr>
      <w:r>
        <w:rPr/>
        <w:t xml:space="preserve">Меру процессуального принуждения в отношении Муратова Мурата Рустемовича в виде обязательства о явке по вступлению приговора в законную силу – отменить. </w:t>
      </w:r>
    </w:p>
    <w:p>
      <w:pPr>
        <w:pStyle w:val="Normal"/>
        <w:ind w:firstLine="720"/>
        <w:jc w:val="both"/>
        <w:rPr/>
      </w:pPr>
      <w:r>
        <w:rPr/>
        <w:t>Приговор может быть обжалован в Советский районный суд Республики Крым через суд, постановивший приговор, в течение 10 суток со дня провозглашения. В случае подачи апелляционной жалобы, осуждённая вправе ходатайствовать о своём участии в рассмотрении уголовного дела судом апелляционной инстанции, а также поручить осуществление своей защиты избранными им защитниками либо ходатайствовать перед судом о назначении защитника.</w:t>
      </w:r>
    </w:p>
    <w:p>
      <w:pPr>
        <w:pStyle w:val="Normal"/>
        <w:ind w:firstLine="720"/>
        <w:jc w:val="both"/>
        <w:rPr/>
      </w:pPr>
      <w:r>
        <w:rPr/>
      </w:r>
    </w:p>
    <w:p>
      <w:pPr>
        <w:pStyle w:val="Normal"/>
        <w:ind w:firstLine="720"/>
        <w:jc w:val="both"/>
        <w:rPr/>
      </w:pPr>
      <w:r>
        <w:rPr/>
      </w:r>
    </w:p>
    <w:p>
      <w:pPr>
        <w:pStyle w:val="Normal"/>
        <w:ind w:firstLine="720"/>
        <w:jc w:val="both"/>
        <w:rPr/>
      </w:pPr>
      <w:r>
        <w:rPr/>
        <w:t>Председательствующий</w:t>
        <w:tab/>
        <w:t xml:space="preserve">  (подпись)    </w:t>
        <w:tab/>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