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2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  <w:t>при секретаре</w:t>
        <w:tab/>
        <w:tab/>
        <w:t>- 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 xml:space="preserve">- старшего помощника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прокурора Советского района Республики Крым Кобец А.В.,</w:t>
      </w:r>
    </w:p>
    <w:p>
      <w:pPr>
        <w:pStyle w:val="Normal"/>
        <w:ind w:left="2160" w:firstLine="720"/>
        <w:jc w:val="both"/>
        <w:rPr/>
      </w:pPr>
      <w:r>
        <w:rPr/>
        <w:t>подсудимого</w:t>
        <w:tab/>
        <w:tab/>
        <w:t>- Измайлова Ю.Р.,</w:t>
      </w:r>
    </w:p>
    <w:p>
      <w:pPr>
        <w:pStyle w:val="Normal"/>
        <w:ind w:left="1440" w:firstLine="720"/>
        <w:jc w:val="both"/>
        <w:rPr/>
      </w:pPr>
      <w:r>
        <w:rPr/>
        <w:t xml:space="preserve">              </w:t>
      </w:r>
      <w:r>
        <w:rPr/>
        <w:t>защитника</w:t>
        <w:tab/>
        <w:tab/>
        <w:t>- адвоката Мамонтова С.Н.,</w:t>
      </w:r>
    </w:p>
    <w:p>
      <w:pPr>
        <w:pStyle w:val="Normal"/>
        <w:ind w:left="2160" w:firstLine="720"/>
        <w:jc w:val="both"/>
        <w:rPr/>
      </w:pPr>
      <w:r>
        <w:rPr/>
        <w:t>потерпевшего</w:t>
        <w:tab/>
        <w:tab/>
        <w:t>-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Измайлова Юсупа Рефатовича, паспортные данные, 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158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майлов Ю.Р. дата примерно в время, находясь на заднем дворе домовладения № номер по адрес адрес, принадлежащего фио, в результате внезапно возникшего умысла, направленного на тайное хищение чужого имущества и корыстного мотива, осознавая противоправный характер своих действий и предвидя наступление общественно опасных последствий в виде причинения материального ущерба, путем свободного доступа, действуя тайно, похитил количество полимерных канистр объемом по количество литров, заполненных дизельным топливом, принадлежащих фио После чего, обратив похищенное имущество в свою собственность, Измайлов Ю.Р. покинул место совершения преступления, распорядившись похищенным имуществом по своему усмотрению, чем своими действиями причинил фио материальный ущерб на общую сумму сумма. </w:t>
      </w:r>
    </w:p>
    <w:p>
      <w:pPr>
        <w:pStyle w:val="Normal"/>
        <w:ind w:firstLine="720"/>
        <w:jc w:val="both"/>
        <w:rPr/>
      </w:pPr>
      <w:r>
        <w:rPr/>
        <w:t>Действия Измайлова Ю.Р. органом дознания квалифицированы по ч.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отерпевшый фио в подготовительной части судебного заседания заявил о прекращении уголовного дела в связи с примирением с подсудимым Измайловым Ю.Р., о чем представил суду письменное заявление. Указанное письменное заявление потерпевшего приобщено к материалам дела. Он пояснил суду, что действительно примирился с Измайловым Ю.Р., не имеет к нему каких-либо претензий, причиненный вред подсудимый загладил, принес ему извинения, раскаялся в содеянном.</w:t>
      </w:r>
    </w:p>
    <w:p>
      <w:pPr>
        <w:pStyle w:val="Normal"/>
        <w:ind w:firstLine="720"/>
        <w:jc w:val="both"/>
        <w:rPr/>
      </w:pPr>
      <w:r>
        <w:rPr/>
        <w:t>В подготовительной части судебного заседания подсудимый Измайлов Ю.Р. и его защитник фио заявили ходатайство о прекращении производства по делу в связи с примирением с потерпевшим. Подсудимый Измайлов Ю.Р.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терпевшим ходатайством и не возражал против прекращения в отношении Измайлова Ю.Р. уголовного дела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Измайлова Ю.Р. необходимо квалифицировать по ч.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, совершенное Измайловым Ю.Р.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Кроме того, Измайлов Ю.Р. на момент совершения преступления, в котором обвиняется, и рассмотрения ходатайства в силу ст. 86 УК РФ не судима, в связи с чем является лицом, совершившим впервые преступление небольшой тяжести, примирилась с потерпевшей и загладила причиненный ей вред, раскаялась в содеянном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Измайлов Ю.Р. совершил преступление, относящееся к категории небольшой тяжести, в содеянном раскаивается, загладил причиненный потерпевшему вред, в связи с чем суд считает возможным удовлетворить заявленное потерпевшим ходатайство и на основании ст.76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Измайлова Ю.Р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ей 76 Уголовного кодекса Российской Федерации, статьей 25, пунктом 3 статьи 254 Уголовно -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айлова Юсупа Рефатовича от уголовной ответственности по ч.1 ст. 158 УК РФ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0/2019 по обвинению Измайлова Юсупа Рефатовича в совершении преступления, предусмотренного ч. 1 ст. 158 УК РФ – прекрат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</w:t>
        <w:tab/>
        <w:t xml:space="preserve"> подпись</w:t>
        <w:tab/>
        <w:tab/>
        <w:t xml:space="preserve">  </w:t>
        <w:tab/>
        <w:t xml:space="preserve">       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