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21/2017</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jc w:val="both"/>
        <w:rPr/>
      </w:pPr>
      <w:r>
        <w:rPr/>
        <w:t>26 октября 2017 год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ab/>
        <w:t>- мирового судьи Ратушной Л.А.,</w:t>
      </w:r>
    </w:p>
    <w:p>
      <w:pPr>
        <w:pStyle w:val="Normal"/>
        <w:ind w:left="1440" w:hanging="0"/>
        <w:jc w:val="both"/>
        <w:rPr/>
      </w:pPr>
      <w:r>
        <w:rPr/>
        <w:t>при секретаре</w:t>
        <w:tab/>
        <w:tab/>
        <w:tab/>
        <w:tab/>
        <w:t>- Ярош Н.А.,</w:t>
      </w:r>
    </w:p>
    <w:p>
      <w:pPr>
        <w:pStyle w:val="Normal"/>
        <w:jc w:val="both"/>
        <w:rPr/>
      </w:pPr>
      <w:r>
        <w:rPr/>
        <w:t>с участием:</w:t>
        <w:tab/>
        <w:t>прокурора</w:t>
        <w:tab/>
        <w:tab/>
        <w:tab/>
        <w:tab/>
        <w:t>- Кобец А.В.,</w:t>
      </w:r>
    </w:p>
    <w:p>
      <w:pPr>
        <w:pStyle w:val="Normal"/>
        <w:ind w:left="720" w:firstLine="720"/>
        <w:jc w:val="both"/>
        <w:rPr/>
      </w:pPr>
      <w:r>
        <w:rPr/>
        <w:t>подсудимого</w:t>
        <w:tab/>
        <w:tab/>
        <w:tab/>
        <w:tab/>
        <w:t>- Измаилова А.И.,</w:t>
      </w:r>
    </w:p>
    <w:p>
      <w:pPr>
        <w:pStyle w:val="Normal"/>
        <w:ind w:left="720" w:firstLine="720"/>
        <w:jc w:val="both"/>
        <w:rPr/>
      </w:pPr>
      <w:r>
        <w:rPr/>
        <w:t>защитника</w:t>
        <w:tab/>
        <w:tab/>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jc w:val="both"/>
        <w:rPr/>
      </w:pPr>
      <w:r>
        <w:rPr/>
        <w:t>Измаилова Артура Ибраимовича, паспортные данные, гражданина РФ, имеющего среднее образование, женатого, имеющего на иждивении трех малолетних детей, работающего разнорабочим в КФХ наименование организации, зарегистрированного по адресу: адрес, проживающего по адресу: адрес, не судимого,</w:t>
      </w:r>
    </w:p>
    <w:p>
      <w:pPr>
        <w:pStyle w:val="Normal"/>
        <w:jc w:val="both"/>
        <w:rPr/>
      </w:pPr>
      <w:r>
        <w:rPr/>
        <w:t>в совершении преступления, предусмотренного ч.1 ст.159.2 УК РФ,</w:t>
      </w:r>
    </w:p>
    <w:p>
      <w:pPr>
        <w:pStyle w:val="Normal"/>
        <w:jc w:val="center"/>
        <w:rPr/>
      </w:pPr>
      <w:r>
        <w:rPr/>
        <w:t>У С Т А Н О В И Л:</w:t>
      </w:r>
    </w:p>
    <w:p>
      <w:pPr>
        <w:pStyle w:val="Normal"/>
        <w:ind w:firstLine="720"/>
        <w:jc w:val="both"/>
        <w:rPr/>
      </w:pPr>
      <w:r>
        <w:rPr/>
        <w:t>Измаилов А.И. являясь в период с дата по дата получателем социальной пенсии по случаю потери кормильца, в период с дата по дата федеральной социальной доплаты к пенсии, а также дата единовременной выплаты гражданам получающим пенсию, в Отделе Пенсионного фонда Российской Федерации (без образования юридического лица) в Советском районе Государственного учреждения – Управления Пенсионного фонда Российской Федерации в городе Феодосии Республики Крым (межрайонной), расположенного по адресу: адрес, дата на период работы с дата по дата, принят на работу по трудовому договору с наименование организации, с дата принят на работу о трудовому договору с наименование организации в качестве подсобного рабочего и осуществлял трудовую деятельность, ежемесячно получая заработную плату.</w:t>
      </w:r>
    </w:p>
    <w:p>
      <w:pPr>
        <w:pStyle w:val="Normal"/>
        <w:ind w:firstLine="720"/>
        <w:jc w:val="both"/>
        <w:rPr/>
      </w:pPr>
      <w:r>
        <w:rPr/>
        <w:t>Измаилов А.И., действуя из корыстных побуждений, достоверно зная о том, что прекращение выплаты социальной пенсии по случаю потери кормильца, федеральной социальной доплаты к пенсии, единовременной выплаты гражданам, получающим пенсии, производится в случае утраты пенсионером права на назначенную ему страховую пенсию, имея прямой умысел на хищение чужого имущества, умышленно умолчал о факте трудоустройства в качестве подсобного рабочего у наименование организации и наименование организации, продолжил незаконно получать социальную пенсию по случаю потери кормильца, федеральную социальную доплату к пенсии, единовременную выплату гражданам, получающим пенсии, в результате чего, путем умолчания похитил денежные средства, принадлежащие Государственному учреждению - Управлению Пенсионного фонда Российской Федерации в городе Феодосии Республики Крым, расположенному по адресу: адрес, в виде незаконно полученной им пенсии по случаю потери кормильца за период с дата по дата, в размере сумма, Федеральной социальной доплаты к пенсии за период с дата по дата в размере сумма, единовременной выплаты гражданам, получающим пенсии дата в размере сумма. Своими действиями Измаилов А.И. причинил Государственному учреждению – Управлению Пенсионного фонда Российской Федерации в городе Феодосии материальный ущерб на общую сумму сумма.</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Потерпевший в судебное заседание явку представителя не обеспечил, о дате, времени и месте рассмотрения дела был надлежаще извещен, в адрес суда направил заявление о рассмотрении дела в их отсутствие.</w:t>
      </w:r>
    </w:p>
    <w:p>
      <w:pPr>
        <w:pStyle w:val="Normal"/>
        <w:ind w:firstLine="720"/>
        <w:jc w:val="both"/>
        <w:rPr/>
      </w:pPr>
      <w:r>
        <w:rPr/>
        <w:t>С учетом мнений подсудимого и его защитника, государственного обвинителя судом на основании ст.249 ч.2 УПК РФ было принято решение о рассмотрении дела в отсутствие представителя потерпевшей стороны.</w:t>
      </w:r>
    </w:p>
    <w:p>
      <w:pPr>
        <w:pStyle w:val="Normal"/>
        <w:ind w:firstLine="720"/>
        <w:jc w:val="both"/>
        <w:rPr/>
      </w:pPr>
      <w:r>
        <w:rPr/>
        <w:t>Явка представителя потерпевшей стороны не признана судом обязательной.</w:t>
      </w:r>
    </w:p>
    <w:p>
      <w:pPr>
        <w:pStyle w:val="Normal"/>
        <w:ind w:firstLine="720"/>
        <w:jc w:val="both"/>
        <w:rPr/>
      </w:pPr>
      <w:r>
        <w:rPr/>
        <w:t>В ходатайстве о рассмотрении дела без участия представителя начальник Отдела Пенсионного фонда Российской Федерации (без образования юридического лица) в Советском районе Государственного учреждения – Управления Пенсионного фонда Российской Федерации в городе Феодосии Республики Крым (межрайонной) указал на согласие с рассмотрением дела в порядке особого судопроизводства.</w:t>
      </w:r>
    </w:p>
    <w:p>
      <w:pPr>
        <w:pStyle w:val="Normal"/>
        <w:ind w:firstLine="720"/>
        <w:jc w:val="both"/>
        <w:rPr/>
      </w:pPr>
      <w:r>
        <w:rPr/>
        <w:t>В судебном заседании подсудимый Измаилов А.И. пояснил, что суть обвинения ему понятна, вину свою в совершенном он признаёт полностью,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Измаилов А.И. понимает существо предъявленного ему обвинения и соглашается с ним в полном объеме.</w:t>
      </w:r>
    </w:p>
    <w:p>
      <w:pPr>
        <w:pStyle w:val="Normal"/>
        <w:jc w:val="both"/>
        <w:rPr/>
      </w:pPr>
      <w:r>
        <w:rPr/>
        <w:t xml:space="preserve">Действия подсудимого Измаилова А.И. необходимо квалифицировать по ч.1 ст.159.2 УК РФ как мошенничество при получении выплат, то есть хищение денежных средств при получении иных социальных выплат страховой пенсии по потере кормильца, федеральной социальной доплаты к пенсии, единовременной выплаты гражданам, получающим пенсию, установленных законами и иными нормативными правовыми актами, путем умолчания о фактах, влекущих прекращение указанных выплат. </w:t>
      </w:r>
    </w:p>
    <w:p>
      <w:pPr>
        <w:pStyle w:val="Normal"/>
        <w:ind w:firstLine="720"/>
        <w:jc w:val="both"/>
        <w:rPr/>
      </w:pPr>
      <w:r>
        <w:rPr/>
        <w:t>Преступление, совершенное Измаиловым А.И., в соответствии со ст.15 УК РФ относится к категории небольшой тяжести.</w:t>
      </w:r>
    </w:p>
    <w:p>
      <w:pPr>
        <w:pStyle w:val="Normal"/>
        <w:ind w:firstLine="720"/>
        <w:jc w:val="both"/>
        <w:rPr/>
      </w:pPr>
      <w:r>
        <w:rPr/>
        <w:t>Изучением личности подсудимого Измаилова А.И. судом установлено, что он по месту жительства характеризуется удовлетворительно, женат, имеет троих малолетних детей, не судим, на учете у врачей психиатра и нарколога не состоит, трудоустроен (л.д.115-121, 122, 125-126).</w:t>
      </w:r>
    </w:p>
    <w:p>
      <w:pPr>
        <w:pStyle w:val="Normal"/>
        <w:jc w:val="both"/>
        <w:rPr/>
      </w:pPr>
      <w:r>
        <w:rPr/>
        <w:tab/>
        <w:t>Обстоятельством, смягчающим наказание подсудимому, суд признаёт активное способствование раскрытию и расследованию преступления, а также наличие у Измаилова А.И. на иждивении троих малолетних детей.</w:t>
      </w:r>
    </w:p>
    <w:p>
      <w:pPr>
        <w:pStyle w:val="Normal"/>
        <w:ind w:firstLine="720"/>
        <w:jc w:val="both"/>
        <w:rPr/>
      </w:pPr>
      <w:r>
        <w:rPr/>
        <w:t>Обстоятельств, отягчающих наказание подсудимому, судом не установлено.</w:t>
      </w:r>
    </w:p>
    <w:p>
      <w:pPr>
        <w:pStyle w:val="Normal"/>
        <w:ind w:firstLine="720"/>
        <w:jc w:val="both"/>
        <w:rPr/>
      </w:pPr>
      <w:r>
        <w:rPr/>
        <w:t>При назначении наказания Измаилову А.И. суд в соответствии со ст.60 УК РФ учитывает характер и степень общественной опасности совершенного преступления, наличие смягчающих и отсутствие отягчающих наказание обстоятельств, а также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в виде исправительных работ в пределах санкции ч.1 ст.159.2 УК РФ.</w:t>
      </w:r>
    </w:p>
    <w:p>
      <w:pPr>
        <w:pStyle w:val="Normal"/>
        <w:ind w:firstLine="720"/>
        <w:jc w:val="both"/>
        <w:rPr/>
      </w:pPr>
      <w:r>
        <w:rPr/>
        <w:t>При этом суд, с учетом данных о личности подсудимого, который работает, однако наличие у него дохода, достаточного для оплаты штрафа, отсутствует, характера совершенного преступления, не находит оснований для назначения ему более мягкого наказания в виде штрафа либо обязательных работ, предусмотренных санкцией ч.1 ст.159.2 УК РФ.</w:t>
      </w:r>
    </w:p>
    <w:p>
      <w:pPr>
        <w:pStyle w:val="Normal"/>
        <w:ind w:firstLine="720"/>
        <w:jc w:val="both"/>
        <w:rPr/>
      </w:pPr>
      <w:r>
        <w:rPr/>
        <w:t>Меру процессуального принуждения в виде обязательства о явке Измаилову А.И. до вступления приговора в законную силу следует оставить без изменения.</w:t>
      </w:r>
    </w:p>
    <w:p>
      <w:pPr>
        <w:pStyle w:val="Normal"/>
        <w:jc w:val="both"/>
        <w:rPr/>
      </w:pPr>
      <w:r>
        <w:rPr/>
        <w:t>Гражданский иск по делу не заявлен.</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 226.9, 304, 307-309, 316, 317 УПК РФ, мировой судья</w:t>
      </w:r>
    </w:p>
    <w:p>
      <w:pPr>
        <w:pStyle w:val="Normal"/>
        <w:jc w:val="center"/>
        <w:rPr/>
      </w:pPr>
      <w:r>
        <w:rPr/>
        <w:t>П Р И Г О В О Р И Л:</w:t>
      </w:r>
    </w:p>
    <w:p>
      <w:pPr>
        <w:pStyle w:val="Normal"/>
        <w:ind w:firstLine="720"/>
        <w:jc w:val="both"/>
        <w:rPr/>
      </w:pPr>
      <w:r>
        <w:rPr/>
        <w:t>Измаилова Артура Ибраимовича признать виновным в совершении преступления, предусмотренного ч.1 ст.159.2 УК РФ и назначить ему наказание в виде 6 (шести) месяцев исправительных работ с удержанием из заработной платы 10 % в доход государства ежемесячно.</w:t>
      </w:r>
    </w:p>
    <w:p>
      <w:pPr>
        <w:pStyle w:val="Normal"/>
        <w:jc w:val="both"/>
        <w:rPr/>
      </w:pPr>
      <w:r>
        <w:rPr/>
        <w:tab/>
        <w:t>Меру процессуального принуждения в виде обязательства о явке подсудимому Измаилову Артуру Ибраимовичу до вступления приговора в законную силу оставить без изменения.</w:t>
      </w:r>
    </w:p>
    <w:p>
      <w:pPr>
        <w:pStyle w:val="Normal"/>
        <w:ind w:firstLine="720"/>
        <w:jc w:val="both"/>
        <w:rPr/>
      </w:pPr>
      <w:r>
        <w:rPr/>
        <w:t xml:space="preserve">Вещественные доказательства: оригинал трудового договора №50, заключенного между наименование организации и Измаиловым Артуром Ибраимовичем, оригинал трудового договора №19 заключенного между наименование организации и Измаиловым Артуром Ибраимовичем, оригинал трудовой книжки серии ТК-V №1163901 на имя Измаилова Артура Ибраимовича - передать по вступлению приговора в законную силу в наименование организации; оригинал пенсионного дела получателя пенсии по потере кормильца Измаилова Артура Ибраимовича, хранящееся в материалах уголовного дела №1-83-21/2017 - передать по вступлению приговора в законную силу в Отдел Пенсионного фонда Российской Федерации (без образования юридического лица) в Советском районе Государственного учреждения – Управления Пенсионного фонда Российской Федерации в городе Феодосии Республики Крым (межрайонной). </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Судебный участок№83 Советского судебного района (Советский муниципальный район) Республики Крым.</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ab/>
        <w:tab/>
        <w:tab/>
        <w:tab/>
        <w:tab/>
        <w:tab/>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