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21/201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Хохловой Т.П.,</w:t>
      </w:r>
    </w:p>
    <w:p>
      <w:pPr>
        <w:pStyle w:val="Normal"/>
        <w:ind w:firstLine="720"/>
        <w:jc w:val="both"/>
        <w:rPr/>
      </w:pPr>
      <w:r>
        <w:rPr/>
        <w:t>защитника</w:t>
        <w:tab/>
        <w:tab/>
        <w:tab/>
        <w:tab/>
        <w:tab/>
        <w:t>- адвоката Моргун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Хохловой Тамары Петровны, паспортные данные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атьей 319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хлова Т.П. совершила публичное оскорбление представителя власти при исполнении им своих должностных обязанностей. Преступление совершено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риказом министра внутренних дел России по Республике Крым № номер от дата, фио назначен на должность участкового уполномоченного полиции отдела участковых уполномоченных полиции отдела участковых уполномоченных полиции и по делам несовершеннолетних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дата участковый уполномоченный полиции отдела участковых уполномоченных полиции и по делам несовершеннолетних ОМВД России по Советскому району фио, являясь представителем власти, находясь при исполнении своих должностных обязанностей, руководствуясь в своей служебной деятельности должностным регламентом и Федеральным законом РФ от 07.02.2011 №3 - ФЗ «О полиции» (с изменениями и дополнениями), согласно которым он, как сотрудник полиции, обязан предотвращать и пресекать преступления и административные правонарушения, выявлять обстоятельства, способствующие их совершению, и в пределах своих прав принимать меры к устранению данных обстоятельств; осуществлять в пределах компетенции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есекать административные правонарушения и осуществлять в пределах компетенции производство по делам об административных правонарушениях, находился в составе следственно-оперативной группы ОМВД России по Советскому району. дата в время в дежурную часть ОМВД России по адрес поступило телефонное сообщение от Хохловой Т.П., проживающей по адресу: адрес, о том, что ее сожитель не отдает ей ее вещи. По указанию оперативного дежурного ОМВД России по Советскому району фио выехал по указанному адресу в составе следственно-оперативной группы. По прибытии в адрес, около продуктового магазина  ими была замечена женщина , которая призывала к себе жестами рук, данной женщиной оказалась Хохлова Т.П. Поскольку Хохлова Т.П. находилась в общественном месте в состоянии алкогольного опьянения, оскорбляющем человеческое достоинство и общественную нравственность, то есть совершала административное правонарушение, предусмотренное ч.1 ст.20.21 КоАП РФ, было принято решение провести Хохловой медицинское освидетельствование, после чего доставить в помещение ОУУП и ПДН ОМВД России по Советскому району, расположенному по адресу: адрес, для составления в отношении нее протокола об административном правонарушении, предусмотренном ст.20.21 КоАП РФ.</w:t>
      </w:r>
    </w:p>
    <w:p>
      <w:pPr>
        <w:pStyle w:val="Normal"/>
        <w:ind w:firstLine="720"/>
        <w:jc w:val="both"/>
        <w:rPr/>
      </w:pPr>
      <w:r>
        <w:rPr/>
        <w:t xml:space="preserve">После чего, Хохловой Т.П. было предложено проехать совместно с сотрудниками полиции в ГБУЗ РК «Советская ЦРБ» для прохождения медицинского освидетельствования, на что последняя согласилась. В ходе освидетельствования у Хохловой Т.П. было установлено состояние алкогольного опьянения. Затем Хохлова Т.П. была доставлена в помещение ОУУП и ПДН ОМВД России по Советскому району, расположенному по адресу: адрес, для составления в отношении нее протокола об административном правонарушении, предусмотренном ст.20.21 КоАП РФ. </w:t>
      </w:r>
    </w:p>
    <w:p>
      <w:pPr>
        <w:pStyle w:val="Normal"/>
        <w:ind w:firstLine="720"/>
        <w:jc w:val="both"/>
        <w:rPr/>
      </w:pPr>
      <w:r>
        <w:rPr/>
        <w:t xml:space="preserve">дата около время, у Хохловой Т.П., находившейся в помещении ОУУП и ПДН ОМВД России по Советскому району, расположенном по адресу: адрес, возник преступный умысел, направленный на публичное оскорбление представителя власти, находящегося при исполнении своих должностных обязанностей. </w:t>
      </w:r>
    </w:p>
    <w:p>
      <w:pPr>
        <w:pStyle w:val="Normal"/>
        <w:ind w:firstLine="720"/>
        <w:jc w:val="both"/>
        <w:rPr/>
      </w:pPr>
      <w:r>
        <w:rPr/>
        <w:t>Реализуя свой преступный умысел, направленный на публичное оскорбление представителя власти при исполнении им своих должностных обязанностей, Хохлова Т.П., пребывая в состоянии алкогольного опьянения, дата в период времени с время до время, находясь помещении ОУУП и ПДН ОМВД России по адрес, расположенном по адресу: адрес, будучи недовольной законными действиями фио, осознавая, что последний является сотрудником полиции - представителем власти, исполняющим свои должностные обязанности, понимая общественную опасность и противоправность своих действий, предвидя неизбежность наступления общественно-опасных последствий в виде нарушения нормальной деятельности органов государственной власти, и, желая их наступления, пренебрегая общепринятыми нормами нравственности, в присутствии посторонних лиц фио и фио, публично высказала оскорбления нецензурной бранью в адрес фио, чем публично оскорбила его честь и достоинство, как личности так и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В ходе предварительного следствия Хохлова Т.П. заявила ходатайство о проведении в отношении нее особого порядка судебного разбирательства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ая Хохлова Т.П. пояснила, что суть обвинения ей понятна, свою вину она признаёт полностью, подтверждает обстоятельства совершенного ею преступления, указанного в обвинительном заключении, по окончании предварительного следствия ею было заявлено ходатайство о рассмотрении дела в особом порядке судебного разбирательства, которое она заявила добровольно, после консультации с адвокатом, при этом она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Защитник подсудимой в судебном заседании поддержала ходатайство, так как считает, что подсудимая вину признала полностью, заявила ходатайство добровольно, осознанно, после предварительной консультации с ней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дсудимой Хохловой Т.П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не возражал против рассмотрения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ая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ая Хохлова Т.П. понимает существо предъявленного ей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Хохлова Т.П., это деяние совершила подсудимая; Хохлова Т.П. виновна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й Хохловой Т.П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Преступление, совершенное Хохловой Т.П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Хохловой Т.П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й и на условия жизни ее семьи.</w:t>
        <w:tab/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й Хохловой Т.П., судом установлено, что она по месту жительства характеризуется удовлетворительно, вдова, официально не трудоустроена, ранее не судима, на учете у врача психиатра нарколога не состоит (л.д.)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й, суд признает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Кокче А.У. дата, личность виновной, суд считает необходимым признать обстоятельством, отягчающим наказание подсудимой Хохловой Т.П., совершение преступления в состоянии опьянения, вызванном употреблением алкоголя, поскольку по обстоятельствам дела именно нахождение подсудимой в состоянии алкогольного опьянения побудило ее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Хохловой Т.П. суд в соответствии со ст.60 УК РФ учитывает характер и степень общественной опасности совершенного преступления, личность виновной, которая ранее не судима, имеет постоянное место жительства, по месту жительства характеризуется удовлетворительно, наличие смягчающего и отягчающего обстоятельств, условия ее жизни, иные особенности личности, а также влияние назначенного наказания на исправление лица, мнение прокурора и потерпевшего, и приходит к выводу, что для достижения целей наказания и для исправления подсудимой ей необходимо назначить наказание в виде штрафа в пределах санкции ст.319 УК РФ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й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суд считает необходимым назначить Хохловой Т.П. наказание в виде штрафа, что будет соответствовать содеянному и принципу справедливости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Хохловой Т.П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04, 307-309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хлову Тамару Петровну признать виновной в совершении преступления, предусмотренного ст.319 УК РФ и назначить ей наказание в виде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Меру пресечения до вступления приговора в законную силу Хохловой Тамаре Петровне оставить без изменения в виде подписки о невыезде и надлежащем поведении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подпись</w:t>
        <w:tab/>
        <w:t xml:space="preserve">  </w:t>
        <w:tab/>
        <w:tab/>
        <w:t xml:space="preserve">          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