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22/2017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rPr/>
      </w:pPr>
      <w:r>
        <w:rPr/>
        <w:t>с участием:</w:t>
        <w:tab/>
        <w:t>прокурора</w:t>
        <w:tab/>
        <w:tab/>
        <w:tab/>
        <w:tab/>
        <w:t>- Плугина И.Н.,</w:t>
      </w:r>
    </w:p>
    <w:p>
      <w:pPr>
        <w:pStyle w:val="Normal"/>
        <w:ind w:left="720" w:firstLine="720"/>
        <w:rPr/>
      </w:pPr>
      <w:r>
        <w:rPr/>
        <w:t>подсудимой</w:t>
        <w:tab/>
        <w:tab/>
        <w:tab/>
        <w:tab/>
        <w:t>- Черкес Т.В.,</w:t>
      </w:r>
    </w:p>
    <w:p>
      <w:pPr>
        <w:pStyle w:val="Normal"/>
        <w:ind w:left="720" w:firstLine="720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Черкес Тамары Владимировны, паспортные данные, гражданки РФ, имеющей среднее - специальное образование, не замужней, пенсионерки,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К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Черкес Т.В., являясь собственником жилого помещения, расположенного по адресу: адрес, будучи зарегистрированной по указанному адресу, имея умысел, направленный на предоставление фиктивной регистрации гражданке Российской Федерации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Советскому району, расположенное по адресу: адрес, предоставила заявление о регистрации по месту жительства: адрес гражданки Российской Федерации фио, паспортные данные, на основании которого была осуществлена ее регистрация в жилом помещении по адресу: адрес. При этом Черкес Т.В., действовала умышленно, не имея намерений предоставлять фио указанное помещение для проживания и достоверно зная, что данная гражданка в жилом помещении по указанному адресу пребывать не будет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.</w:t>
      </w:r>
    </w:p>
    <w:p>
      <w:pPr>
        <w:pStyle w:val="Normal"/>
        <w:ind w:firstLine="720"/>
        <w:jc w:val="both"/>
        <w:rPr/>
      </w:pPr>
      <w:r>
        <w:rPr/>
        <w:t>Подсудимая Черкес Т.В. ходатайство защитника поддержа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Плугин И.Н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 считает вину подсудимой Черкес Т.В. установленной и доказанной, а ее действия необходимо квалифицировать по ст.322.2 УК РФ как фиктивная регистрация гражданина Российский Федерации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Черкес Т.В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Черкес Т.В. судом установлено, что она ранее не судима, имеет постоянное место жительства, по месту жительства характеризуется положительно, на учете у врачей психиатра и нарколога не состоит (л.д.16, 42-46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Черкес Т.В. в качестве подозреваемой (л.д.36-37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Черкес Т.В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Черкес Т.В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ходатайство и на основании примечания к ст.322.2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Черкес Т.В. меру процессуального принуждения в виде обязательства о явке следует отменить.</w:t>
      </w:r>
    </w:p>
    <w:p>
      <w:pPr>
        <w:pStyle w:val="Normal"/>
        <w:ind w:left="720" w:hanging="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2 УК РФ, ст. 254 УПК РФ, мировой судья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Черкес Тамару Владимировну от уголовной ответственности по ст.322.2 УК РФ - освободить на основании примечания к ст.322.2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2/2017 по обвинению Черкес Тамары Владимировны в совершении преступления, предусмотренного ст.322.2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Черкес Тамары Владимир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Черкес Тамары Владимировны о регистрации по месту жительства на фио, а также ходатайство Черкес Тамары Владимировны от дата, хранящиеся при уголовном деле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судебный участок №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