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22/2019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№83 Советского судебного района (Советский муниципальный район) Республики Крым Ратушная Л.А.,</w:t>
      </w:r>
    </w:p>
    <w:p>
      <w:pPr>
        <w:pStyle w:val="Normal"/>
        <w:ind w:left="1440" w:firstLine="720"/>
        <w:jc w:val="both"/>
        <w:rPr/>
      </w:pPr>
      <w:r>
        <w:rPr/>
        <w:t>при секретаре</w:t>
        <w:tab/>
        <w:tab/>
        <w:tab/>
        <w:t>- Пак Я.И.,</w:t>
      </w:r>
    </w:p>
    <w:p>
      <w:pPr>
        <w:pStyle w:val="Normal"/>
        <w:jc w:val="both"/>
        <w:rPr/>
      </w:pPr>
      <w:r>
        <w:rPr/>
        <w:t>с участием:</w:t>
        <w:tab/>
        <w:t>государственного обвинителя</w:t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Ситникова А.А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ind w:left="720" w:firstLine="720"/>
        <w:jc w:val="both"/>
        <w:rPr/>
      </w:pPr>
      <w:r>
        <w:rPr/>
        <w:t>потерпевшего</w:t>
        <w:tab/>
        <w:tab/>
        <w:tab/>
        <w:tab/>
        <w:t>-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Ситникова Александра Анатольевича, паспортные данные, зарегистрированного по адресу: адрес, проживающего по адресу: адрес, ранее судимого дата приговором мирового судьи судебного участка №83 Советского судебного района (Советский муниципальный район) Республики Крым по ст.319 УК РФ к наказанию в виде обязательных работ, наказание отбыто, дата мировым судьей судебного участка №64 Нижнегорского судебного района (Нижнегорский муниципальный район) Республики Крым по ч.1 ст.167 УК РФ к наказанию  в виде обязательных работ, по состоянию на дата наказание неотбыто, неотбытая часть наказания составляет  обязательных работ,</w:t>
      </w:r>
    </w:p>
    <w:p>
      <w:pPr>
        <w:pStyle w:val="Normal"/>
        <w:jc w:val="both"/>
        <w:rPr/>
      </w:pPr>
      <w:r>
        <w:rPr/>
        <w:t>в совершении преступления, предусмотренного частью 1 статьи 112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тников А.А. дата в время, находясь на участке местности, являющимся обочиной с правой стороны автодороги на адрес, по направлению в сторону адрес, на расстоянии примерно 20 метров в северо-восточном направлении от территории дома № номер адрес, будучи в состоянии алкогольного опьянения, на почве произошедшего конфликта, в результате внезапно возникшего умысла на причинение вреда здоровью, находясь в непосредственной близости от фио, реализуя свой преступный умысел, нанес фио один удар кулаком левой рукой в область левой части лица, чем причинил последнему телесные повреждения в виде закрытого перелома скулового отростка лобной кости слева, который согласно заключения эксперта № номер от дата повлек за собой кратковременное расстройство здоровья продолжительностью свыше трех недель (более 21 дня) и расценивается, как, причинившее средней тяжести вред здоровью.</w:t>
      </w:r>
    </w:p>
    <w:p>
      <w:pPr>
        <w:pStyle w:val="Normal"/>
        <w:ind w:firstLine="720"/>
        <w:jc w:val="both"/>
        <w:rPr/>
      </w:pPr>
      <w:r>
        <w:rPr/>
        <w:t>По данному уголовному делу дознание производилось в сокращенной форме.</w:t>
      </w:r>
    </w:p>
    <w:p>
      <w:pPr>
        <w:pStyle w:val="Normal"/>
        <w:ind w:firstLine="720"/>
        <w:jc w:val="both"/>
        <w:rPr/>
      </w:pPr>
      <w:r>
        <w:rPr/>
        <w:t>В судебном заседании участники процесса не возражали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итников А.А. пояснил, что суть обвинения ему понятна и он согласен с данным обвинением и с перечисленными в обвинительном постановлении доказательствами, он полностью признает свою вину в совершении преступления и раскаивается в содеянном, подтвердил достоверность установленных дознанием обстоятельств совершения преступления, подтверждает обстоятельства совершенного им преступления, указанного в обвинительном постановлении, ходатайство о проведении дознания в сокращенной форме им было заявлено добровольно, после консультации с адвокатом, он не возражает против дальнейшего производства по уголовному делу с применением особого порядка судебного разбирательства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Суд считает возможным в силу ст.316 УПК РФ применить особый порядок принятия судебного решения без проведения судебного разбирательства с изъятиями, предусмотренными ст. 226.9 УПК РФ, с постановлением обвинительного приговора на основании исследования и оценки доказательств, указанных в обвинительном постановлении, а также дополнительных данных о личности подсудимого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Ситников А.А. понимает существо предъявленного ему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/>
        <w:t>Изучив и оценив доказательства, которые указаны в обвинительном постановлении, в соответствии со ст.299 УПК РФ, суд приходит к выводу о том, что имело место деяние, в совершении которого обвиняется Ситников А.А., это деяние совершил подсудимый; Ситников А.А. виновен в совершении этого деяния и подлежит уголовному наказанию; оснований для освобождения от наказания не имеется.</w:t>
      </w:r>
    </w:p>
    <w:p>
      <w:pPr>
        <w:pStyle w:val="Normal"/>
        <w:ind w:firstLine="720"/>
        <w:jc w:val="both"/>
        <w:rPr/>
      </w:pPr>
      <w:r>
        <w:rPr/>
        <w:t>Действия подсудимого Ситникова А.А. суд квалифицирует по ч.1 ст.112 УК РФ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.</w:t>
      </w:r>
    </w:p>
    <w:p>
      <w:pPr>
        <w:pStyle w:val="Normal"/>
        <w:ind w:firstLine="720"/>
        <w:jc w:val="both"/>
        <w:rPr/>
      </w:pPr>
      <w:r>
        <w:rPr/>
        <w:t>Преступление, совершенное Ситниковым А.А., в соответствии со ст.15 УК РФ относится к категории небольшой тяжести. В связи с этим категория на менее тяжкую на основании ч.6 ст.15 УК РФ не может быть изменена.</w:t>
      </w:r>
    </w:p>
    <w:p>
      <w:pPr>
        <w:pStyle w:val="Normal"/>
        <w:ind w:firstLine="720"/>
        <w:jc w:val="both"/>
        <w:rPr/>
      </w:pPr>
      <w:r>
        <w:rPr/>
        <w:t>При назначении наказания Ситникову А.А., суд, в соответствии со ст. 60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  <w:tab/>
      </w:r>
    </w:p>
    <w:p>
      <w:pPr>
        <w:pStyle w:val="Normal"/>
        <w:ind w:firstLine="720"/>
        <w:jc w:val="both"/>
        <w:rPr/>
      </w:pPr>
      <w:r>
        <w:rPr/>
        <w:t>Изучением личности подсудимого Ситникова А.А., судом установлено, что он по месту жительства и по месту работы характеризуется положительно, не женат, работает, на учете у врача психиатра и нарколога не состоит, ранее судим (л.д.).</w:t>
      </w:r>
    </w:p>
    <w:p>
      <w:pPr>
        <w:pStyle w:val="Normal"/>
        <w:ind w:firstLine="720"/>
        <w:jc w:val="both"/>
        <w:rPr/>
      </w:pPr>
      <w:r>
        <w:rPr/>
        <w:t>Ситников А.А. ранее судим дата приговором мирового судьи судебного участка №83 Советского судебного района (Советский муниципальный район) Республики Крым по ст.319 УК РФ к наказанию в виде обязательных работ, наказание отбыто, дата мировым судьей судебного участка №64 Нижнегорского судебного района (Нижнегорский муниципальный район) Республики Крым по ч.1 ст.167 УК РФ к наказанию  в виде обязательных работ, по состоянию на дата наказание неотбыто, неотбытая часть наказания составляет обязательных рабо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 подсудимому, суд признает явку с повинной, активное способствование раскрытию и расследованию преступления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В соответствии с ч.1.1 ст.63 УК РФ, учитывая характер, степень общественной опасности, обстоятельства совершенного преступления, а именно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 фио дата, личность виновного, суд считает необходимым признать обстоятельством, отягчающим наказание подсудимому Ситникову А.А., совершение преступления в состоянии опьянения, вызванном употреблением алкоголя, поскольку по обстоятельствам дела именно нахождение подсудимого в состоянии алкогольного опьянения побудило его совершить данное преступление.</w:t>
      </w:r>
    </w:p>
    <w:p>
      <w:pPr>
        <w:pStyle w:val="Normal"/>
        <w:ind w:firstLine="720"/>
        <w:jc w:val="both"/>
        <w:rPr/>
      </w:pPr>
      <w:r>
        <w:rPr/>
        <w:t>При назначении наказания Ситникову А.А. суд в соответствии со ст.60 УК РФ учитывает характер и степень общественной опасности совершенного преступления, личность виновного, который ранее судим за умышленное преступление небольшой тяжести, на путь исправления не встал и вновь совершил умышленное преступление небольшой тяжести, вину в содеянном признал, имеет постоянное место жительства, по месту жительства характеризуется положительно, наличие смягчающих и отягчающего обстоятельств, условия его жизни, иные особенности личности, а также обстоятельства, в силу которых исправительное воздействие предыдущего наказания оказалось недостаточным, а также влияние назначенного наказания на исправление лица, и приходит к выводу о необходимости назначения ему наказания в виде лишения свободы, в пределах санкции ч.1 ст.112 УК РФ.</w:t>
      </w:r>
    </w:p>
    <w:p>
      <w:pPr>
        <w:pStyle w:val="Normal"/>
        <w:ind w:firstLine="720"/>
        <w:jc w:val="both"/>
        <w:rPr/>
      </w:pPr>
      <w:r>
        <w:rPr/>
        <w:t>Кроме того, учитывая те обстоятельства, что подсудимый активно способствовал раскрытию и расследованию преступления, раскаялся в содеянном, в настоящее время критически относится к своему поведению, суд приходит к выводу о возможности исправления подсудимого без реального отбывания наказания, которое в соответствии со ст. 73 УК РФ следует считать условным.</w:t>
      </w:r>
    </w:p>
    <w:p>
      <w:pPr>
        <w:pStyle w:val="Normal"/>
        <w:ind w:firstLine="720"/>
        <w:jc w:val="both"/>
        <w:rPr/>
      </w:pPr>
      <w:r>
        <w:rPr/>
        <w:t>В соответствии с ч. 5 ст. 73 УК РФ на Ситникова А.А. необходимо возложить исполнение обязанностей, способствующих его исправлению.</w:t>
      </w:r>
    </w:p>
    <w:p>
      <w:pPr>
        <w:pStyle w:val="Normal"/>
        <w:ind w:firstLine="720"/>
        <w:jc w:val="both"/>
        <w:rPr/>
      </w:pPr>
      <w:r>
        <w:rPr/>
        <w:t>Приговор от дата мирового судьи судебного участка №64 Нижнегорского судебного района (Нижнегорский муниципальный район) Республики Крым по ч.1 ст.167 УК РФ следует исполнять самостоятельно.</w:t>
      </w:r>
    </w:p>
    <w:p>
      <w:pPr>
        <w:pStyle w:val="Normal"/>
        <w:ind w:firstLine="720"/>
        <w:jc w:val="both"/>
        <w:rPr/>
      </w:pPr>
      <w:r>
        <w:rPr/>
        <w:t>В соответствии с п. «а» ч.1 ст.58 УК РФ отбывание наказания в виде лишения свободы Ситникову А.А., следует назначить в исправительной колонии -поселении.</w:t>
      </w:r>
    </w:p>
    <w:p>
      <w:pPr>
        <w:pStyle w:val="Normal"/>
        <w:ind w:firstLine="720"/>
        <w:jc w:val="both"/>
        <w:rPr/>
      </w:pPr>
      <w:r>
        <w:rPr/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му положения ст.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подписки обязательства о явке Ситникову А.А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04, 307-309, 316, 317 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тникова Александра Анатольевича признать виновным в совершении преступления, предусмотренного ч.1 ст.112 УК РФ, и назначить ему наказание в виде лишения свободы сроком на 5 (пять) месяцев в колонии-поселении.</w:t>
      </w:r>
    </w:p>
    <w:p>
      <w:pPr>
        <w:pStyle w:val="Normal"/>
        <w:ind w:firstLine="720"/>
        <w:jc w:val="both"/>
        <w:rPr/>
      </w:pPr>
      <w:r>
        <w:rPr/>
        <w:t>В соответствии со ст. 73 УК РФ, назначенное наказание считать условным с испытательным сроком 1 (один) год, в течение которого осужденный Ситников Александр Анатольевич должен своим поведением доказать свое исправление.</w:t>
      </w:r>
    </w:p>
    <w:p>
      <w:pPr>
        <w:pStyle w:val="Normal"/>
        <w:ind w:firstLine="720"/>
        <w:jc w:val="both"/>
        <w:rPr/>
      </w:pPr>
      <w:r>
        <w:rPr/>
        <w:t>В соответствии с ч. 5 ст. 73 УК РФ обязать осужденного Ситникова Александра Анатольевича в период условного осуждения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один раз в месяц в день, установленный этим органом, являться для отчета о своем поведении.</w:t>
      </w:r>
    </w:p>
    <w:p>
      <w:pPr>
        <w:pStyle w:val="Normal"/>
        <w:ind w:firstLine="720"/>
        <w:jc w:val="both"/>
        <w:rPr/>
      </w:pPr>
      <w:r>
        <w:rPr/>
        <w:t>Настоящий приговор и приговор мирового судьи мирового судьи судебного участка №64 Нижнегорского судебного района (Нижнегорский муниципальный район) Республики Крым от дата исполнять самостоятельно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подписки обязательства о явке до вступления приговора в законную силу Ситникову Александру Анатольевичу оставить без изменения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 xml:space="preserve">   </w:t>
        <w:tab/>
        <w:t xml:space="preserve">        Л.А.Ратушная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