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23/2021</w:t>
      </w:r>
    </w:p>
    <w:p>
      <w:pPr>
        <w:pStyle w:val="Normal"/>
        <w:jc w:val="right"/>
        <w:rPr/>
      </w:pPr>
      <w:r>
        <w:rPr/>
        <w:t>УИД-91MS0083-01-2021-000817-52</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rPr/>
      </w:pPr>
      <w:r>
        <w:rPr/>
        <w:t>14 декабря 2021 года                                                                  пгт. Советский</w:t>
      </w:r>
    </w:p>
    <w:p>
      <w:pPr>
        <w:pStyle w:val="Normal"/>
        <w:ind w:firstLine="720"/>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rPr/>
      </w:pPr>
      <w:r>
        <w:rPr/>
        <w:t>Председательствующего:                              - мирового судьи Грязновой О.В.,</w:t>
      </w:r>
    </w:p>
    <w:p>
      <w:pPr>
        <w:pStyle w:val="Normal"/>
        <w:ind w:firstLine="720"/>
        <w:rPr/>
      </w:pPr>
      <w:r>
        <w:rPr/>
        <w:t xml:space="preserve">при секретаре </w:t>
        <w:tab/>
        <w:tab/>
        <w:tab/>
        <w:tab/>
        <w:t xml:space="preserve"> - Застела Л.В.,</w:t>
      </w:r>
    </w:p>
    <w:p>
      <w:pPr>
        <w:pStyle w:val="Normal"/>
        <w:ind w:firstLine="720"/>
        <w:rPr/>
      </w:pPr>
      <w:r>
        <w:rPr/>
        <w:t>с участием: государственного обвинителя  - Архиреева Д.С.,</w:t>
      </w:r>
    </w:p>
    <w:p>
      <w:pPr>
        <w:pStyle w:val="Normal"/>
        <w:ind w:firstLine="720"/>
        <w:rPr/>
      </w:pPr>
      <w:r>
        <w:rPr/>
        <w:t>подсудимого                                                    - Соловьева С.А.,</w:t>
      </w:r>
    </w:p>
    <w:p>
      <w:pPr>
        <w:pStyle w:val="Normal"/>
        <w:ind w:firstLine="720"/>
        <w:rPr/>
      </w:pPr>
      <w:r>
        <w:rPr/>
        <w:t xml:space="preserve">его защитника                                                - адвоката Моргун С.А., </w:t>
      </w:r>
    </w:p>
    <w:p>
      <w:pPr>
        <w:pStyle w:val="Normal"/>
        <w:ind w:firstLine="720"/>
        <w:rPr/>
      </w:pPr>
      <w:r>
        <w:rPr/>
        <w:t>предоставившей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 порядке принятия судебного решения уголовное дело по обвинению:</w:t>
      </w:r>
    </w:p>
    <w:p>
      <w:pPr>
        <w:pStyle w:val="Normal"/>
        <w:ind w:firstLine="720"/>
        <w:jc w:val="both"/>
        <w:rPr/>
      </w:pPr>
      <w:r>
        <w:rPr/>
        <w:t>Соловьева Сергея Александровича, паспортные данные,  ранее судимого,</w:t>
      </w:r>
    </w:p>
    <w:p>
      <w:pPr>
        <w:pStyle w:val="Normal"/>
        <w:ind w:firstLine="720"/>
        <w:jc w:val="both"/>
        <w:rPr/>
      </w:pPr>
      <w:r>
        <w:rPr/>
        <w:t>в совершении преступления, предусмотренного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Соловьев С.А. совершил умышленное преступление небольшой тяжести против собственности, при следующих обстоятельствах.</w:t>
      </w:r>
    </w:p>
    <w:p>
      <w:pPr>
        <w:pStyle w:val="Normal"/>
        <w:ind w:firstLine="720"/>
        <w:jc w:val="both"/>
        <w:rPr/>
      </w:pPr>
      <w:r>
        <w:rPr/>
        <w:t>Так, Соловьев С.А. дата примерно в время, будучи в состоянии алкогольного опьянения, находясь на участке местности, расположенном на расстоянии примерно  метров с северо-восточной стороны слева от ворот к весовой на территории зернотока, расположенного по адресу: адрес, имея умысел, направленный на тайное хищение чужого имущества, а именно мобильного телефона марки «» модели, принадлежащего фио, преследуя корыстный мотив, осознавая противоправный характер своих действий и предвидя наступление общественно опасных последствий в виде причинения материального ущерба, путем свободного доступа, с переднего пассажирского сиденья автомобиля марки марка автомобиля «», припаркованного в вышеуказанном месте, тайно похитил вышеуказанный мобильный телефон марки «» модели. После чего, Соловьев С.А., с места совершения преступления скрылся, распорядившись похищенным имуществом по своему усмотрению, чем своими противоправными действиями причинил фио материальный ущерб на сумму сумма, что для него является незначительным материальным ущербом.</w:t>
      </w:r>
    </w:p>
    <w:p>
      <w:pPr>
        <w:pStyle w:val="Normal"/>
        <w:ind w:firstLine="720"/>
        <w:jc w:val="both"/>
        <w:rPr/>
      </w:pPr>
      <w:r>
        <w:rPr/>
        <w:t>Таким образом, Соловьев С.А. совершил преступление, предусмотренное ч.1 ст. 158 УК РФ, кражу, то есть тайное хищение чужого имущества.</w:t>
      </w:r>
    </w:p>
    <w:p>
      <w:pPr>
        <w:pStyle w:val="Normal"/>
        <w:ind w:firstLine="720"/>
        <w:jc w:val="both"/>
        <w:rPr/>
      </w:pPr>
      <w:r>
        <w:rPr/>
        <w:t>По окончании дознан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Normal"/>
        <w:ind w:firstLine="720"/>
        <w:jc w:val="both"/>
        <w:rPr/>
      </w:pPr>
      <w:r>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го и государственного обвинителя. </w:t>
      </w:r>
    </w:p>
    <w:p>
      <w:pPr>
        <w:pStyle w:val="Normal"/>
        <w:ind w:firstLine="720"/>
        <w:jc w:val="both"/>
        <w:rPr/>
      </w:pPr>
      <w:r>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Суд убедился, что обвинение, с которым согласился подсудимый Соловьев С.А.,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читает вину подсудимого Соловьева С.А. установленной и доказанной, действия подсудимого суд квалифицирует по ч. 1 ст. 158 УК РФ как кражу, то есть тайное хищение чужого имущества.</w:t>
      </w:r>
    </w:p>
    <w:p>
      <w:pPr>
        <w:pStyle w:val="Normal"/>
        <w:ind w:firstLine="720"/>
        <w:jc w:val="both"/>
        <w:rPr/>
      </w:pPr>
      <w:r>
        <w:rPr/>
        <w:t>Учитывая обстоятельства совершенного преступления и данные о личности Соловьева С.А.,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Соловьев С.А. характеризуется общественностью удовлетворительно, холост, проживает совместно с родителями пенсионного возраста, на учете у врача-психиатра не состоит, состоит на учете у врача нарколога с диагнозом F.10.2 «Употребление алкоголя с синдромом зависимости», не страдает заболеваниями, препятствующими отбыванию уголовных наказаний.</w:t>
      </w:r>
    </w:p>
    <w:p>
      <w:pPr>
        <w:pStyle w:val="Normal"/>
        <w:ind w:firstLine="720"/>
        <w:jc w:val="both"/>
        <w:rPr/>
      </w:pPr>
      <w:r>
        <w:rPr/>
        <w:t>Обстоятельствами, смягчающими наказание подсудимого, в соответствии со ст. 61 УК РФ, суд признает активное способствование раскрытию и расследованию преступления, признание вины, раскаяние в содеянном, добровольное возмещение имущественного ущерба потерпевшему, состояние здоровья его родителей.</w:t>
      </w:r>
    </w:p>
    <w:p>
      <w:pPr>
        <w:pStyle w:val="Normal"/>
        <w:ind w:firstLine="720"/>
        <w:jc w:val="both"/>
        <w:rPr/>
      </w:pPr>
      <w:r>
        <w:rPr/>
        <w:t>В соответствии со ст. 63 УК РФ обстоятельством, отягчающим наказание подсудимого, суд признает рецидив преступлений.</w:t>
      </w:r>
    </w:p>
    <w:p>
      <w:pPr>
        <w:pStyle w:val="Normal"/>
        <w:ind w:firstLine="720"/>
        <w:jc w:val="both"/>
        <w:rPr/>
      </w:pPr>
      <w:r>
        <w:rPr/>
        <w:t>Также, учитывая характер и степень общественной опасности совершенного преступления, обстоятельства его совершения, личность виновного, суд приходит к выводу, что нахождение Соловьева С.А. в состоянии алкогольного опьянения оказало существенное влияние на его поведение, привело к снижению функции самоконтроля за своим поведением, что, в свою очередь, способствовало совершению преступления, в связи с чем, суд в соответствии с ч. 1.1 ст. 63 УК РФ, признает в качестве обстоятельства, отягчающего наказание подсудимого, - также совершение Соловьевым С.А. преступления в состоянии опьянения, вызванного употреблением алкоголя.</w:t>
      </w:r>
    </w:p>
    <w:p>
      <w:pPr>
        <w:pStyle w:val="Normal"/>
        <w:ind w:firstLine="720"/>
        <w:jc w:val="both"/>
        <w:rPr/>
      </w:pPr>
      <w:r>
        <w:rPr/>
        <w:t>При назначении наказания Соловьеву С.А., суд, в соответствии со ст. ст. 6, 60, ч.1 ст. 68 УК РФ, руководствуется принципом справедливости, учитывает характер и степень общественной опасности совершенного преступления, данные о личности подсудимого, наличие смягчающих и отягчающих наказание подсудимого обстоятельств, и влияние назначенного наказания на исправление осужденного и на условия жизни ее семьи, а также учитыва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приходит к выводу о необходимости назначения ему  наказания в виде лишения свободы, с применением положений ч. 5 ст. 62 УК РФ.</w:t>
      </w:r>
    </w:p>
    <w:p>
      <w:pPr>
        <w:pStyle w:val="Normal"/>
        <w:ind w:firstLine="720"/>
        <w:jc w:val="both"/>
        <w:rPr/>
      </w:pPr>
      <w:r>
        <w:rPr/>
        <w:t>С учетом наличия приведенных выше смягчающих наказание обстоятельств, суд находит основания для применения положений ч. 3 ст. 68 УК РФ - назначения наказания менее одной третьей части максимального срока наиболее строгого вида наказания, предусмотренного за совершение данного преступления, но в пределах санкции статьи.</w:t>
      </w:r>
    </w:p>
    <w:p>
      <w:pPr>
        <w:pStyle w:val="Normal"/>
        <w:ind w:firstLine="720"/>
        <w:jc w:val="both"/>
        <w:rPr/>
      </w:pPr>
      <w:r>
        <w:rPr/>
        <w:t>При назначении наказания Соловьеву С.А. суд не находит оснований для применения положений ч. 1 ст. 62 УК РФ в связи с наличием отягчающих обстоятельств.</w:t>
      </w:r>
    </w:p>
    <w:p>
      <w:pPr>
        <w:pStyle w:val="Normal"/>
        <w:ind w:firstLine="720"/>
        <w:jc w:val="both"/>
        <w:rPr/>
      </w:pPr>
      <w:r>
        <w:rPr/>
        <w:t>Каких-либ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для применения ст. 64 УК РФ, судом не установлено, равно как и для назначения ему более мягких видов наказаний, предусмотренных санкцией ч.1 ст.158 УК РФ, поскольку менее строгий вид наказания не сможет обеспечить достижение целей наказания.</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Разрешая вопрос о возможности применения к подсудимому положений ст.73 УК РФ, учитывая характер и степень общественной опасности совершенного преступления, личность виновного, суд считает, что исправление подсудимого без реального отбывания наказания невозможно, поскольку он ранее был судим за совершение аналогичного преступления, несмотря на это вновь совершил умышленное преступление, по убеждению суда условная мера наказания не достигнет целей наказания, и не будет отвечать целям его исправления.</w:t>
      </w:r>
    </w:p>
    <w:p>
      <w:pPr>
        <w:pStyle w:val="Normal"/>
        <w:ind w:firstLine="720"/>
        <w:jc w:val="both"/>
        <w:rPr/>
      </w:pPr>
      <w:r>
        <w:rPr/>
        <w:t>Совершенное Соловьевым С.А.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При назначении Соловьеву С.А. вида исправительного учреждения, суд на основании п. в) ч. 1 ст. 58 УК РФ, приходит к выводу, что наказание в виде лишения свободы подлежит отбыванию в исправительной колонии строгого режима, поскольку в действиях Соловьева С.А. имеется рецидив преступлений и он является лицом, ранее отбывавшим лишение свободы.</w:t>
      </w:r>
    </w:p>
    <w:p>
      <w:pPr>
        <w:pStyle w:val="Normal"/>
        <w:ind w:firstLine="720"/>
        <w:jc w:val="both"/>
        <w:rPr/>
      </w:pPr>
      <w:r>
        <w:rPr/>
        <w:t>В целях обеспечения исполнения настоящего приговора, по которому назначается наказание в виде реального лишения свободы, учитывая обстоятельства совершенного Соловьевым С.А.. преступления, сведения о его личности,  суд считает необходимым изменить ему меру пресечения, на основании ч.1 ст.110, ч.2 ст.97, п.17 ч.1 ст.299 УПК РФ, с подписки о невыезде и надлежащем поведении на заключение под стражу до вступления приговора в законную силу.</w:t>
      </w:r>
    </w:p>
    <w:p>
      <w:pPr>
        <w:pStyle w:val="Normal"/>
        <w:ind w:firstLine="720"/>
        <w:jc w:val="both"/>
        <w:rPr/>
      </w:pPr>
      <w:r>
        <w:rPr/>
        <w:t>В соответствии с требованиями п. а) ч. 3.1 ст. 72 УК РФ время содержания Соловьева С.А. под стражей с дата до вступления приговора в законную силу следует засчита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Судьбу вещественных доказательств суд считает необходимым разрешить в соответствии со ст.81 УПК РФ.</w:t>
      </w:r>
    </w:p>
    <w:p>
      <w:pPr>
        <w:pStyle w:val="Normal"/>
        <w:ind w:firstLine="720"/>
        <w:jc w:val="both"/>
        <w:rPr/>
      </w:pPr>
      <w:r>
        <w:rPr/>
        <w:t>Процессуальные издержки, предусмотренные п. 5 ч. 2 ст. 131 УПК РФ, составляющие суммы, подлежащие выплате адвокату за оказание юридической помощи подсудимому в ходе дознания и судебного разбирательства,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Normal"/>
        <w:ind w:firstLine="720"/>
        <w:jc w:val="both"/>
        <w:rPr/>
      </w:pPr>
      <w:r>
        <w:rPr/>
        <w:t>На основании изложенного и руководствуясь ст.ст.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Соловьева Сергея Александровича признать виновным в совершении преступления, предусмотренного ч. 1 ст. 158 УК РФ, и назначить ему наказание в виде лишения свободы на срок 5 (пять) месяцев с отбыванием наказания в исправительной колонии строгого режима.</w:t>
      </w:r>
    </w:p>
    <w:p>
      <w:pPr>
        <w:pStyle w:val="Normal"/>
        <w:ind w:firstLine="720"/>
        <w:jc w:val="both"/>
        <w:rPr/>
      </w:pPr>
      <w:r>
        <w:rPr/>
        <w:t>Изменить Соловьеву С.А. до вступления приговора в законную силу меру пресечения в виде подписки о невыезде и надлежащем поведении на меру пресечения в виде заключения под стражу, взяв его под стражу в зале суда.</w:t>
      </w:r>
    </w:p>
    <w:p>
      <w:pPr>
        <w:pStyle w:val="Normal"/>
        <w:ind w:firstLine="720"/>
        <w:jc w:val="both"/>
        <w:rPr/>
      </w:pPr>
      <w:r>
        <w:rPr/>
        <w:t>Срок отбывания наказания в виде лишения свободы Соловьеву С.А. исчислять со дня вступления настоящего приговора в законную силу.</w:t>
      </w:r>
    </w:p>
    <w:p>
      <w:pPr>
        <w:pStyle w:val="Normal"/>
        <w:ind w:firstLine="720"/>
        <w:jc w:val="both"/>
        <w:rPr/>
      </w:pPr>
      <w:r>
        <w:rPr/>
        <w:t>Зачесть в срок отбывания наказания в виде лишения свободы, назначенного Соловьеву С.А., время содержания его под стражей в период с дата до дня вступления настоящего приговора в законную силу, в соответствии с п. а) ч. 3.1 ст. 72 УК РФ, из расчета один день содержания под стражей за один день отбывания наказания в исправительной колонии строгого режима.</w:t>
      </w:r>
    </w:p>
    <w:p>
      <w:pPr>
        <w:pStyle w:val="Normal"/>
        <w:ind w:firstLine="720"/>
        <w:jc w:val="both"/>
        <w:rPr/>
      </w:pPr>
      <w:r>
        <w:rPr/>
        <w:t>Вещественные доказательства -  мобильный телефон марки «» модели, хранящийся у потерпевшего фио считать возвращенным по принадлежности.</w:t>
      </w:r>
    </w:p>
    <w:p>
      <w:pPr>
        <w:pStyle w:val="Normal"/>
        <w:ind w:firstLine="720"/>
        <w:jc w:val="both"/>
        <w:rPr/>
      </w:pPr>
      <w:r>
        <w:rPr/>
        <w:t>Процессуальные издержки возместить за счет средств федерального бюджета.</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