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Дело № 1-83-24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 июля 2019 года </w:t>
        <w:tab/>
        <w:tab/>
        <w:t xml:space="preserve">               </w:t>
        <w:tab/>
        <w:tab/>
        <w:tab/>
        <w:t xml:space="preserve">               пгт. Совет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               </w:t>
        <w:tab/>
        <w:tab/>
        <w:tab/>
        <w:tab/>
        <w:t xml:space="preserve">                  Елецких Е.Н.,   </w:t>
      </w:r>
    </w:p>
    <w:p>
      <w:pPr>
        <w:pStyle w:val="Normal"/>
        <w:jc w:val="both"/>
        <w:rPr/>
      </w:pPr>
      <w:r>
        <w:rPr/>
        <w:t xml:space="preserve">при секретаре  </w:t>
        <w:tab/>
        <w:tab/>
        <w:tab/>
        <w:tab/>
        <w:tab/>
        <w:tab/>
        <w:t xml:space="preserve">      Пак Я.И.,</w:t>
      </w:r>
    </w:p>
    <w:p>
      <w:pPr>
        <w:pStyle w:val="Normal"/>
        <w:jc w:val="both"/>
        <w:rPr/>
      </w:pPr>
      <w:r>
        <w:rPr/>
        <w:t>с участием государственного обвинителя,</w:t>
      </w:r>
    </w:p>
    <w:p>
      <w:pPr>
        <w:pStyle w:val="Normal"/>
        <w:jc w:val="both"/>
        <w:rPr/>
      </w:pPr>
      <w:r>
        <w:rPr/>
        <w:t xml:space="preserve">старшего помощника прокурора </w:t>
      </w:r>
    </w:p>
    <w:p>
      <w:pPr>
        <w:pStyle w:val="Normal"/>
        <w:jc w:val="both"/>
        <w:rPr/>
      </w:pPr>
      <w:r>
        <w:rPr/>
        <w:t>Советского района</w:t>
        <w:tab/>
        <w:t xml:space="preserve">      </w:t>
        <w:tab/>
        <w:t xml:space="preserve">                                                      Архиреева Д.С.,</w:t>
      </w:r>
    </w:p>
    <w:p>
      <w:pPr>
        <w:pStyle w:val="Normal"/>
        <w:jc w:val="both"/>
        <w:rPr/>
      </w:pPr>
      <w:r>
        <w:rPr/>
        <w:t xml:space="preserve">защитника подсудимого, предоставившего </w:t>
      </w:r>
    </w:p>
    <w:p>
      <w:pPr>
        <w:pStyle w:val="Normal"/>
        <w:jc w:val="both"/>
        <w:rPr/>
      </w:pPr>
      <w:r>
        <w:rPr/>
        <w:t>ордер № номер от дата – адвоката</w:t>
        <w:tab/>
        <w:tab/>
        <w:t xml:space="preserve">                              Ельцова Н.В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ab/>
        <w:tab/>
        <w:t xml:space="preserve">                  Тохтарова А.И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принятия судебного решения в помещении судебного участка № 83 Советского судебного района (Советский муниципальный район) Республики Крым уголовное дело в отношении:</w:t>
      </w:r>
    </w:p>
    <w:p>
      <w:pPr>
        <w:pStyle w:val="Normal"/>
        <w:ind w:firstLine="720"/>
        <w:jc w:val="both"/>
        <w:rPr/>
      </w:pPr>
      <w:r>
        <w:rPr/>
        <w:t>Тохтарова Айдера Ильясовича, паспортные данные, гражданина Российской Федерации, персональные данные, зарегистрированного по адресу: адрес,  проживающего по адресу: адрес, не судимого,</w:t>
      </w:r>
    </w:p>
    <w:p>
      <w:pPr>
        <w:pStyle w:val="Normal"/>
        <w:ind w:firstLine="720"/>
        <w:jc w:val="both"/>
        <w:rPr/>
      </w:pPr>
      <w:r>
        <w:rPr/>
        <w:t>обвиняемого в совершении преступления, предусмотренного ст. 322.3 Уголовного кодекса Российской Федерации (далее – УК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охтаров А.И. органом дознания обвиняется в совершении фиктивной постановки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охтаров А.И., являясь гражданином Российской Федерации, имея умысел на фиктивную постановку на учет иностранного гражданина по месту пребывания в Российской Федерации, не являясь в соответствии с Федеральным законом от 18.07.2006 № 109-ФЗ «О миграционном учете иностранных граждан и лиц без гражданства в Российской Федерации» принимающей стороной для гражданина Узбекистана фио, паспортные данные, достоверно зная о том, что указанный гражданин Узбекистана не пребывает и не будет пребывать в жилом помещении по адресу: адрес, а также, не имея намерений предоставлять указанное помещение для пребывания в нем фио, дата, находясь в помещении филиала наименование организации адрес, расположенного по адресу: адрес, предоставил сотруднику указанного учреждения уведомление от своего имени как от принимающей стороны о прибытии на адрес гражданина Узбекистана фио, паспортные данные, с указанием места его пребывания по адресу: адрес.</w:t>
      </w:r>
    </w:p>
    <w:p>
      <w:pPr>
        <w:pStyle w:val="Normal"/>
        <w:ind w:firstLine="720"/>
        <w:jc w:val="both"/>
        <w:rPr/>
      </w:pPr>
      <w:r>
        <w:rPr/>
        <w:t>На основании поданного Тохтаровым А.И. уведомления, отделением по вопросам миграции ОМВД России по Советскому району Республики Крым, расположенным по адресу: адрес, в соответствии с Федеральным законом от 18.07.2006 № 109-ФЗ «О миграционном учете иностранных граждан и лиц без гражданства в Российской Федерации», дата была осуществлена постановка гражданина Узбекистана фио, паспортные данные на учет по месту пребывания, указанному Тохтаровым А.И., которое не соответствовало его реальному месту пребывания.</w:t>
      </w:r>
    </w:p>
    <w:p>
      <w:pPr>
        <w:pStyle w:val="Normal"/>
        <w:ind w:firstLine="720"/>
        <w:jc w:val="both"/>
        <w:rPr/>
      </w:pPr>
      <w:r>
        <w:rPr/>
        <w:t>Такие действия Тохтарова А.И. органом дознания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– адвокат Ельцов Н.В. в судебном заседании заявил ходатайство об освобождении его подзащитного от уголовной ответственности на основании примечания к ст. 322.3 УК РФ, поскольку он способствовал раскрытию преступления, с предъявленным обвинением согласен, в его действиях не содержится иного состава преступления, при этом пояснив, что основания и последствия прекращения уголовного дела его подзащитно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Тохтаров А.И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о способствованием раскрыт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не возражал против освобождения подсудимого от уголовной ответственности на основании примечания к ст. 322.3 УК РФ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судебного разбирательства, исследовав материалы дела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Тохтаров А.И. обвиняется в совершении преступления, которое в соответствии со ст. 15 УК РФ относится к категории преступлений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го Тохтарова А.И. судом установлено, что он ранее не судим, имеет постоянное место жительства, женат, официально трудоустроен, по месту жительства характеризуется удовлетворительно, на учете у врача психиатра-нарколога и врача психиатра не состоит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Согласно п. 5 указанного Постановления Пленума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ind w:firstLine="720"/>
        <w:jc w:val="both"/>
        <w:rPr/>
      </w:pPr>
      <w:r>
        <w:rPr/>
        <w:t xml:space="preserve">Активное способствование раскрытию преступления может выражаться в сообщении органам следствия (дознания) или суду фактов или в передаче информации, которая им неизвестна, но полезна для раскрытия преступления и изобличения виновных. Все это свидетельствует о меньшей степени опасности данного лица. 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ервичные сведения о совершенном преступлении Тохтаровым А.И. были получены органами внутренних дел непосредственно от самого Тохтарова А.И., который добровольно обратился с явкой с повинной в ОМВД России по Советскому району и в последствии дал признательные объяснения по факту совершенного им деяния.</w:t>
      </w:r>
    </w:p>
    <w:p>
      <w:pPr>
        <w:pStyle w:val="Normal"/>
        <w:ind w:firstLine="720"/>
        <w:jc w:val="both"/>
        <w:rPr/>
      </w:pPr>
      <w:r>
        <w:rPr/>
        <w:t>Кроме того, при допросе Тохтарова А.И. в качестве подозреваемого он дал подробные изобличающие его показания по существу совершенного деяния, вину в совершении преступления признал полностью, в содеянном раскаялся, выразил согласие на рассмотрение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и этом, Тохтаров А.И. предпринял меры по способствованию к раскрытию совершенного преступления, не уклонялся от явки к дознавателю и в суд. В действиях Тохтарова А.И. не содержится иного состава преступления.</w:t>
      </w:r>
    </w:p>
    <w:p>
      <w:pPr>
        <w:pStyle w:val="Normal"/>
        <w:ind w:firstLine="720"/>
        <w:jc w:val="both"/>
        <w:rPr/>
      </w:pPr>
      <w:r>
        <w:rPr/>
        <w:t>Учитывая, что Тохтаров А.И. ранее не судим, обвиняется в совершении преступления, относящегося к категории небольшой тяжести, вину в совершении преступления признал, о чем дал признательные показания, рассказав об обстоятельствах совершения преступления органу дознания, то есть, сообщив ранее неизвестные факты и сведения, подтверждающие совершение им преступления, чем содействовал раскрытию преступления, в действиях подсудимого не содержится иного состава преступления, деяние не связано с корыстными мотивами, суд считает возможным удовлетворить заявленное защитником подсудимого ходатайство и на основании примечания к ст. 322.3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 xml:space="preserve">Меру процессуального принуждения в отношении Тохтарова А.И. в виде обязательства о явке суд считает необходимым оставить без изменения до вступления постановления в законную силу.     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 Расходы адвоката за участие в уголовном судопроизводстве по назначению в суде, на основании ст. 131 и ст.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 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к ст. 322.3 УК РФ, ст. 254 УПК РФ, мировой судья, -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одатайство защитника подсудимого Ельцова Николая Валентиновича, – удовлетворить.</w:t>
      </w:r>
    </w:p>
    <w:p>
      <w:pPr>
        <w:pStyle w:val="Normal"/>
        <w:ind w:firstLine="720"/>
        <w:jc w:val="both"/>
        <w:rPr/>
      </w:pPr>
      <w:r>
        <w:rPr/>
        <w:t>Тохтарова Айдера Ильясовича освободить от уголовной ответственности, предусмотренной ст. 322.3 УК РФ, на основании примечания к ст. 322.3 УК РФ, в связи со способствованием раскрытию преступления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24/2019  по обвинению Тохтарова Айдера Ильясовича в совершении преступления, предусмотренного ст. 322.3 УК РФ,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отношении Тохтарова Айдера Ильясовича в виде обязательства о явке, - отменить по вступлению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оригинал уведомления о прибытии иностранного гражданина или лица без гражданства в место пребывания № номер (т. 1 л.д. 28), хранящиеся при уголовном деле № 1-83-24/2019, – хранить при уголовном деле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Разъяснить право на ознакомление с протоколом судебного заседания, принесения замечаний на него, право на участие в суде апелляционной инстанции в случае обжалования постановления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, установленным уголовно-процессуальным законом РФ, отказаться от защитника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                             в Советский районный суд Республики Крым в течение 10 суток со дня его постановления через мирового суд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ab/>
        <w:tab/>
        <w:tab/>
        <w:t>подпись</w:t>
        <w:tab/>
        <w:tab/>
        <w:tab/>
        <w:t>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