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1-83-25/2018</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jc w:val="both"/>
        <w:rPr/>
      </w:pPr>
      <w:r>
        <w:rPr/>
        <w:t>дата</w:t>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ab/>
        <w:t>- мирового судьи Ратушной Л.А.,</w:t>
      </w:r>
    </w:p>
    <w:p>
      <w:pPr>
        <w:pStyle w:val="Normal"/>
        <w:ind w:left="1440" w:firstLine="720"/>
        <w:jc w:val="both"/>
        <w:rPr/>
      </w:pPr>
      <w:r>
        <w:rPr/>
        <w:t>при секретаре</w:t>
        <w:tab/>
        <w:tab/>
        <w:tab/>
        <w:t>- Бондаренко Г.А.,</w:t>
      </w:r>
    </w:p>
    <w:p>
      <w:pPr>
        <w:pStyle w:val="Normal"/>
        <w:jc w:val="both"/>
        <w:rPr/>
      </w:pPr>
      <w:r>
        <w:rPr/>
        <w:t>с участием:</w:t>
        <w:tab/>
        <w:t xml:space="preserve">     </w:t>
        <w:tab/>
        <w:t xml:space="preserve"> прокурора</w:t>
        <w:tab/>
        <w:tab/>
        <w:tab/>
        <w:t>- Плугина И.Н.,</w:t>
      </w:r>
    </w:p>
    <w:p>
      <w:pPr>
        <w:pStyle w:val="Normal"/>
        <w:jc w:val="both"/>
        <w:rPr/>
      </w:pPr>
      <w:r>
        <w:rPr/>
        <w:t xml:space="preserve">       </w:t>
      </w:r>
      <w:r>
        <w:rPr/>
        <w:tab/>
        <w:tab/>
        <w:t xml:space="preserve">             подсудимого</w:t>
        <w:tab/>
        <w:tab/>
        <w:tab/>
        <w:t>- Асатряна А.С.,</w:t>
      </w:r>
    </w:p>
    <w:p>
      <w:pPr>
        <w:pStyle w:val="Normal"/>
        <w:ind w:left="1440" w:firstLine="720"/>
        <w:jc w:val="both"/>
        <w:rPr/>
      </w:pPr>
      <w:r>
        <w:rPr/>
        <w:t>защитника</w:t>
        <w:tab/>
        <w:tab/>
        <w:tab/>
        <w:t>- адвоката Ельцова Н.В.,</w:t>
      </w:r>
    </w:p>
    <w:p>
      <w:pPr>
        <w:pStyle w:val="Normal"/>
        <w:ind w:left="1440" w:firstLine="720"/>
        <w:jc w:val="both"/>
        <w:rPr/>
      </w:pPr>
      <w:r>
        <w:rPr/>
        <w:t xml:space="preserve">потерпевшего </w:t>
        <w:tab/>
        <w:tab/>
        <w:t>- фио,</w:t>
      </w:r>
    </w:p>
    <w:p>
      <w:pPr>
        <w:pStyle w:val="Normal"/>
        <w:ind w:firstLine="720"/>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Асатряна Артура Сергеевича, паспортные данные, имеющего среднее специальное образование, не работающего, зарегистрированного и проживающего по адресу: адрес, ранее судимого</w:t>
      </w:r>
    </w:p>
    <w:p>
      <w:pPr>
        <w:pStyle w:val="Normal"/>
        <w:ind w:firstLine="720"/>
        <w:jc w:val="both"/>
        <w:rPr/>
      </w:pPr>
      <w:r>
        <w:rPr/>
        <w:t>в совершении преступления, предусмотренного ст.319 УК РФ,</w:t>
      </w:r>
    </w:p>
    <w:p>
      <w:pPr>
        <w:pStyle w:val="Normal"/>
        <w:jc w:val="both"/>
        <w:rPr/>
      </w:pPr>
      <w:r>
        <w:rPr/>
      </w:r>
    </w:p>
    <w:p>
      <w:pPr>
        <w:pStyle w:val="Normal"/>
        <w:jc w:val="center"/>
        <w:rPr/>
      </w:pPr>
      <w:r>
        <w:rPr/>
        <w:t>У С Т А Н О В И Л:</w:t>
      </w:r>
    </w:p>
    <w:p>
      <w:pPr>
        <w:pStyle w:val="Normal"/>
        <w:ind w:firstLine="720"/>
        <w:jc w:val="both"/>
        <w:rPr/>
      </w:pPr>
      <w:r>
        <w:rPr/>
        <w:t>Асатрян А.С. совершил публичное оскорбление представителя власти при исполнении им своих должностных обязанностей. Преступление совершено при следующих обстоятельствах.</w:t>
      </w:r>
    </w:p>
    <w:p>
      <w:pPr>
        <w:pStyle w:val="Normal"/>
        <w:ind w:firstLine="720"/>
        <w:jc w:val="both"/>
        <w:rPr/>
      </w:pPr>
      <w:r>
        <w:rPr/>
        <w:t xml:space="preserve">Приказом начальника Отдела МВД РФ по адрес № номер л/с от дата фио назначен на должность отдела УУП и ПДН ОМВД России по адрес. </w:t>
      </w:r>
    </w:p>
    <w:p>
      <w:pPr>
        <w:pStyle w:val="Normal"/>
        <w:ind w:firstLine="720"/>
        <w:jc w:val="both"/>
        <w:rPr/>
      </w:pPr>
      <w:r>
        <w:rPr/>
        <w:t xml:space="preserve">дата в время старший инспектор ПДН ОУУП и ПДН ОМВД России по адрес фио согласно графика заступления на службу УУП ОМВД РФ по адрес заступил на дежурство до время дата находился при исполнении своих должностных обязанностей и руководствовался в своей служебной деятельности ФЗ РФ №3-ФЗ от дата «О полиции», а также должностными инструкциями, согласно которым, как сотрудник полиции вправе требовать от граждан прекращение противоправных действий, проверять документы, удостоверяющие личность граждан, патрулировать населенные пункты и общественные места, при получении сведений о совершении противоправных деяний, сообщив о них в дежурную часть, пре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в пределах компетенции обстоятельства совершения преступления, административного правонарушения, обстоятельства происшествия, обеспечивать сохранность следов административного правонарушения, пресекать административные правонарушения и осуществлять в пределах компетенции производство по делам об административных правонарушениях, доставлять на медицинское освидетельствование в соответствующие медицинские организации граждан для определения наличия в их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выявлять обстоятельства, способствующие их совершению, и в пределах своих прав принимать меры к устранению данных обстоятельств; защищать интересы общества и государства. </w:t>
      </w:r>
    </w:p>
    <w:p>
      <w:pPr>
        <w:pStyle w:val="Normal"/>
        <w:ind w:firstLine="720"/>
        <w:jc w:val="both"/>
        <w:rPr/>
      </w:pPr>
      <w:r>
        <w:rPr/>
        <w:t xml:space="preserve">дата в время фио, проживающая по адресу: адрес, сообщила в дежурную часть ОМВД России по адрес, что ее брат Асатрян А.С. совершил кражу ее мебели, после чего на место была направлена следственно-оперативная группа. </w:t>
      </w:r>
    </w:p>
    <w:p>
      <w:pPr>
        <w:pStyle w:val="Normal"/>
        <w:ind w:firstLine="720"/>
        <w:jc w:val="both"/>
        <w:rPr/>
      </w:pPr>
      <w:r>
        <w:rPr/>
        <w:t xml:space="preserve">дата в время следственно-оперативная группа в составе старшего инспектора ПДН ОУУП и ПДН ОМВД России по адрес фио, оперуполномоченного ОУР ОМВД России по адрес фио и полицейского-водителя ОМВД России по адрес фио прибыла по месту жителя заявителя, по адресу: адрес, где около указанного дома в состоянии алкогольного опьянения находился Асатрян А.С. </w:t>
      </w:r>
    </w:p>
    <w:p>
      <w:pPr>
        <w:pStyle w:val="Normal"/>
        <w:ind w:firstLine="720"/>
        <w:jc w:val="both"/>
        <w:rPr/>
      </w:pPr>
      <w:r>
        <w:rPr/>
        <w:t>дата в период времени время, сотрудник полиции фио, при исполнении своих должностных обязанностей, находясь вблизи дома № номер по адрес в адрес, установив, что, находящиеся в состоянии алкогольного опьянения Асатрян А.С. совершил административное правонарушение, сделал ему замечание по данному факту.</w:t>
      </w:r>
    </w:p>
    <w:p>
      <w:pPr>
        <w:pStyle w:val="Normal"/>
        <w:ind w:firstLine="720"/>
        <w:jc w:val="both"/>
        <w:rPr/>
      </w:pPr>
      <w:r>
        <w:rPr/>
        <w:t>У Асатряна А.С., который был недоволен законными действиями полицейского фио дата в период времени с время до время, находясь вблизи дома № номер по адрес в адрес возник преступный умысел направленный на публичное оскорбление представителя власти при исполнении им своих должностных обязанностей. Реализуя свой преступный умысел, направленный на публичное оскорбление представителя власти при исполнении им своих должностных обязанностей, Асатрян А.С. дата в период времени время, находясь вблизи дома № номер по адрес в адрес будучи недовольным правомерными действиями фио, видя, что последний находится в форменной одежде сотрудника полиции, осознавая, что он является представителем власти, исполняющим свои должностные обязанности, понимая общественную опасность и противоправность своих действий, предвидя неизбежность наступления общественно-опасных последствий в виде нарушения нормальной деятельности органов государственной власти, и, желая их наступления, пренебрегая общепринятыми нормами нравственности, в присутствии посторонних Асатрян А.С. и фио, умышленно оскорблял сотрудника полиции фио грубой нецензурной бранью, чем публично оскорбил его честь и достоинство, как личности так и представителя власти при исполнении им своих должностных обязанностей.</w:t>
      </w:r>
    </w:p>
    <w:p>
      <w:pPr>
        <w:pStyle w:val="Normal"/>
        <w:ind w:firstLine="720"/>
        <w:jc w:val="both"/>
        <w:rPr/>
      </w:pPr>
      <w:r>
        <w:rPr/>
        <w:t>В ходе предварительного следствия Асатрян А.С. заявил ходатайство о проведении в отношении него особого порядка судебного разбирательства по уголовному делу.</w:t>
      </w:r>
    </w:p>
    <w:p>
      <w:pPr>
        <w:pStyle w:val="Normal"/>
        <w:ind w:firstLine="720"/>
        <w:jc w:val="both"/>
        <w:rPr/>
      </w:pPr>
      <w:r>
        <w:rPr/>
        <w:t>В судебном заседании подсудимый Асатрян А.С. пояснил, что суть обвинения ему понятна, свою вину он признаёт полностью, подтверждает обстоятельства совершенного им преступления, указанного в обвинительном заключении, по окончании предварительного следствия им было заявлено ходатайство о рассмотрении дела в особом порядке судебного разбирательства, которое он заявил добровольно, после консультации с адвокатом,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Защитник подсудимого в судебном заседании поддержал ходатайство, так как считает, что подсудимый вину признал полностью, заявил ходатайство добровольно, осознанно, после предварительной консультации с ним.</w:t>
      </w:r>
    </w:p>
    <w:p>
      <w:pPr>
        <w:pStyle w:val="Normal"/>
        <w:jc w:val="both"/>
        <w:rPr/>
      </w:pPr>
      <w:r>
        <w:rPr/>
        <w:t>Государственный обвинитель согласился с заявленным подсудимым Асатряном А.С. ходатайством о рассмотрении уголовного дела в особом порядке судебного разбирательства.</w:t>
      </w:r>
    </w:p>
    <w:p>
      <w:pPr>
        <w:pStyle w:val="Normal"/>
        <w:ind w:firstLine="720"/>
        <w:jc w:val="both"/>
        <w:rPr/>
      </w:pPr>
      <w:r>
        <w:rPr/>
        <w:t>Потерпевший фио в судебном заседании также не возражал против рассмотрения уголовного дела в особом порядке судебного разбирательства.</w:t>
      </w:r>
    </w:p>
    <w:p>
      <w:pPr>
        <w:pStyle w:val="Normal"/>
        <w:jc w:val="both"/>
        <w:rPr/>
      </w:pPr>
      <w:r>
        <w:rPr/>
        <w:t>Суд, заслушав пояснения участников процесса, считает, что условия постановления приговора без проведения судебного разбирательства соблюдены, так как ходатайство заявлено добровольно, после консультации с защитником и в его присутствии, подсудимый осознает последствия постановления приговора в особом порядке судебного разбирательства.</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Асатрян А.С. понимает существо предъявленного ему обвинения и соглашается с ним в полном объеме.</w:t>
      </w:r>
    </w:p>
    <w:p>
      <w:pPr>
        <w:pStyle w:val="Normal"/>
        <w:ind w:firstLine="720"/>
        <w:jc w:val="both"/>
        <w:rPr/>
      </w:pPr>
      <w:r>
        <w:rPr/>
        <w:t>Действия подсудимого Асатряна А.С. необходимо квалифицировать по ст.319 УК РФ как публичное оскорбление представителя власти при исполнении им своих должностных обязанностей.</w:t>
      </w:r>
    </w:p>
    <w:p>
      <w:pPr>
        <w:pStyle w:val="Normal"/>
        <w:ind w:firstLine="720"/>
        <w:jc w:val="both"/>
        <w:rPr/>
      </w:pPr>
      <w:r>
        <w:rPr/>
        <w:t>Преступление, совершенное Асатряном А.С.,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Асатряна А.С. судом установлено, что он по месту жительства характеризуется отрицательно, не женат, ранее судим, на учете у врача психиатра не состоит, состоит на учете у врача нарколога с диагнозом «Употребление каннабиса с вредными последствиями», официально не трудоустроен (л.д.). </w:t>
      </w:r>
    </w:p>
    <w:p>
      <w:pPr>
        <w:pStyle w:val="Normal"/>
        <w:ind w:firstLine="720"/>
        <w:jc w:val="both"/>
        <w:rPr/>
      </w:pPr>
      <w:r>
        <w:rPr/>
        <w:t>Асатрян А.С. ранее судим дата Советским районным судом по ст.номер УК РФ к дата лишения свободы, на основании ст.номер УК РФ назначенное наказание считать условным с испытательным сроком срок; дата постановлением Советского районного суда адрес условное осуждение отменено, направлен в места лишения свободы сроком срок; дата постановлением Керченского городского суда неотбытая часть наказания лишения свободы заменена более мягким видом наказания в виде срок ограничения свободы; дата постановлением Советского районного суда адрес неотбытая часть наказания в виде срок года ограничения свободы заменена наказанием в виде лишения свободы сроком на срок дней, освобожден дата по отбытии срока наказания, однако судимость не погашена.</w:t>
      </w:r>
    </w:p>
    <w:p>
      <w:pPr>
        <w:pStyle w:val="Normal"/>
        <w:ind w:firstLine="720"/>
        <w:jc w:val="both"/>
        <w:rPr/>
      </w:pPr>
      <w:r>
        <w:rPr/>
        <w:t>В соответствии с п. «а» ч. 4 ст. 18 УК РФ при признании рецидива преступлений не учитывается судимость за умышленное преступление небольшой тяжести.</w:t>
      </w:r>
    </w:p>
    <w:p>
      <w:pPr>
        <w:pStyle w:val="Normal"/>
        <w:ind w:firstLine="720"/>
        <w:jc w:val="both"/>
        <w:rPr/>
      </w:pPr>
      <w:r>
        <w:rPr/>
        <w:t>В соответствии с ч. 2 ст.15 УК РФ преступлениями небольшой тяжести признаются умышленные и неосторожные деяния, за совершение которых максимальное наказание не превышает трех лет лишения свободы.</w:t>
      </w:r>
    </w:p>
    <w:p>
      <w:pPr>
        <w:pStyle w:val="Normal"/>
        <w:ind w:firstLine="720"/>
        <w:jc w:val="both"/>
        <w:rPr/>
      </w:pPr>
      <w:r>
        <w:rPr/>
        <w:t>Таким образом, наличие судимости от дата по ч.1 ст.228 УК РФ не образует рецидива преступлений.</w:t>
      </w:r>
    </w:p>
    <w:p>
      <w:pPr>
        <w:pStyle w:val="Normal"/>
        <w:ind w:firstLine="720"/>
        <w:jc w:val="both"/>
        <w:rPr/>
      </w:pPr>
      <w:r>
        <w:rPr/>
        <w:t>Суд считает возможным признать обстоятельствами, смягчающими наказание подсудимому, полное признание вины в совершении преступления, поскольку в судебном заседании Асатрян А.С. критически расценивает свое поведение, попросил прощение у потерпевшего.</w:t>
      </w:r>
    </w:p>
    <w:p>
      <w:pPr>
        <w:pStyle w:val="Normal"/>
        <w:ind w:firstLine="720"/>
        <w:jc w:val="both"/>
        <w:rPr/>
      </w:pPr>
      <w:r>
        <w:rPr/>
        <w:t>В соответствии с ч.1.1 ст.63 УК РФ, учитывая характер, степень общественной опасности, обстоятельства совершенного преступления, а именно публичное оскорбление представителя власти при исполнении должностных обязанностей фио дата, личность виновного, суд считает необходимым признать обстоятельством, отягчающим наказание подсудимому Асатряну А.С., совершение преступления в состоянии опьянения, вызванном употреблением алкоголя, поскольку по обстоятельствам дела именно нахождение подсудимого в состоянии алкогольного опьянения побудило его совершить данное преступление.</w:t>
      </w:r>
    </w:p>
    <w:p>
      <w:pPr>
        <w:pStyle w:val="Normal"/>
        <w:ind w:firstLine="720"/>
        <w:jc w:val="both"/>
        <w:rPr/>
      </w:pPr>
      <w:r>
        <w:rPr/>
        <w:t>При назначении наказания Асатряну А.С. суд в соответствии со ст.60 УК РФ учитывает характер и степень общественной опасности совершенного преступления, личность виновного, который ранее судим, имеет постоянное место жительства, по месту жительства характеризуется отрицательно, наличие смягчающих и отягчающих обстоятельств, условия его жизни, иные особенности личности, а также влияние назначенного наказания на исправление лица, мнение прокурора и потерпевшего и приходит к выводу, что для достижения целей наказания и для исправления подсудимого ему необходимо назначить наказание в виде обязательных работ в пределах санкции ст.319 УК РФ.</w:t>
      </w:r>
    </w:p>
    <w:p>
      <w:pPr>
        <w:pStyle w:val="Normal"/>
        <w:ind w:firstLine="720"/>
        <w:jc w:val="both"/>
        <w:rPr/>
      </w:pPr>
      <w:r>
        <w:rPr/>
        <w:t>При этом суд, с учетом данных о личности подсудимого Асатряна А.С., который не работает и сведения о наличии у него постоянного дохода отсутствуют, характера и обстоятельств совершенного преступления, не находит оснований для назначения ему более мягкого вида наказания в виде штрафа, предусмотренного санкцией ст.319 УК РФ.</w:t>
      </w:r>
    </w:p>
    <w:p>
      <w:pPr>
        <w:pStyle w:val="Normal"/>
        <w:ind w:firstLine="720"/>
        <w:jc w:val="both"/>
        <w:rPr/>
      </w:pPr>
      <w:r>
        <w:rPr/>
        <w:t>Гражданский иск по делу не заявлен.</w:t>
      </w:r>
    </w:p>
    <w:p>
      <w:pPr>
        <w:pStyle w:val="Normal"/>
        <w:ind w:firstLine="720"/>
        <w:jc w:val="both"/>
        <w:rPr/>
      </w:pPr>
      <w:r>
        <w:rPr/>
        <w:t>Меру пресечения в виде подписки о невыезде и надлежащем поведении Асатряну А.С. до вступления приговора в законную силу следует оставить без изменения.</w:t>
      </w:r>
    </w:p>
    <w:p>
      <w:pPr>
        <w:pStyle w:val="Normal"/>
        <w:ind w:firstLine="720"/>
        <w:jc w:val="both"/>
        <w:rPr/>
      </w:pPr>
      <w:r>
        <w:rPr/>
        <w:t>Вещественных доказательств по делу не имеется.</w:t>
      </w:r>
    </w:p>
    <w:p>
      <w:pPr>
        <w:pStyle w:val="Normal"/>
        <w:ind w:firstLine="720"/>
        <w:jc w:val="both"/>
        <w:rPr/>
      </w:pPr>
      <w:r>
        <w:rPr/>
        <w:t>Руководствуясь ст.ст. 304, 307-309, 316, 317 УПК РФ, мировой судья</w:t>
      </w:r>
    </w:p>
    <w:p>
      <w:pPr>
        <w:pStyle w:val="Normal"/>
        <w:jc w:val="both"/>
        <w:rPr/>
      </w:pPr>
      <w:r>
        <w:rPr/>
      </w:r>
    </w:p>
    <w:p>
      <w:pPr>
        <w:pStyle w:val="Normal"/>
        <w:jc w:val="center"/>
        <w:rPr/>
      </w:pPr>
      <w:r>
        <w:rPr/>
        <w:t>П Р И Г О В О Р И Л:</w:t>
      </w:r>
    </w:p>
    <w:p>
      <w:pPr>
        <w:pStyle w:val="Normal"/>
        <w:jc w:val="both"/>
        <w:rPr/>
      </w:pPr>
      <w:r>
        <w:rPr/>
      </w:r>
    </w:p>
    <w:p>
      <w:pPr>
        <w:pStyle w:val="Normal"/>
        <w:ind w:firstLine="720"/>
        <w:jc w:val="both"/>
        <w:rPr/>
      </w:pPr>
      <w:r>
        <w:rPr/>
        <w:t>Асатряна Артура Сергеевича признать виновным в совершении преступления, предусмотренного ст.319 УК РФ и назначить ему наказание в виде обязательных работ сроком на 320 (триста двадцать) часов.</w:t>
      </w:r>
    </w:p>
    <w:p>
      <w:pPr>
        <w:pStyle w:val="Normal"/>
        <w:ind w:firstLine="720"/>
        <w:jc w:val="both"/>
        <w:rPr/>
      </w:pPr>
      <w:r>
        <w:rPr/>
        <w:t>Меру пресечения до вступления приговора в законную силу Асатряну Артуру Сергеевичу оставить без изменения в виде подписки о невыезде и надлежащем поведении.</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