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1-83-25/202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гт.Советский</w:t>
        <w:tab/>
        <w:tab/>
        <w:tab/>
        <w:tab/>
        <w:tab/>
        <w:tab/>
        <w:t>25 августа 2020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83 Советского судебного района (Советский муниципальный район) Республики Крым Ратушная Л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</w:t>
        <w:tab/>
        <w:t xml:space="preserve"> - Ситмамбетовой Г.И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  <w:tab/>
        <w:tab/>
        <w:t>прокурора</w:t>
        <w:tab/>
        <w:tab/>
        <w:tab/>
        <w:tab/>
        <w:t xml:space="preserve"> - Зайцевой В.С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ой</w:t>
        <w:tab/>
        <w:tab/>
        <w:tab/>
        <w:t xml:space="preserve"> - Пейрик Н.Н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</w:t>
        <w:tab/>
        <w:tab/>
        <w:tab/>
        <w:tab/>
        <w:t xml:space="preserve"> - адвоката Моргун С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ебного участка №83 в пгт.Советский Советского района Республики Крым уголовное дело по обвинени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йрик Наталии Николаевны, паспортные данные, гражданки РФ, имеющей средне-специальное образование, старший продавец гипермаркета «Перекресток» г.Москва, состоящей в не зарегистрированном браке, имеющей на иждивении двух несовершеннолетних детей, зарегистрированной по адресу: фио, проживающей по адресу: фио, ранее не судимо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ст.322.2 Уголовного кодекса Российской Федерации (далее – УК РФ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йрик Н.Н. органом дознания обвиняется в совершении преступления против порядка управления, при следующих обстоятель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йрик Н.Н., являясь собственником жилого помещения, расположенного по адресу: фио, имея умысел, направленный на фиктивную регистрацию иностранного гражданину по месту жительства в жилом помещении в Российской Федерации, не имея намерений предоставлять гражданину Таджикистана фио. вышеуказанное жилое помещение для проживания и достоверно зная, что фио. не вселялся и проживать в нем не будет, бескорыстно, желая помочь фио. в формальном соблюдении требований миграционного законодательства Российской Федерации, 07 июня 2019г. находясь в отделении по вопросам миграции ОМВД России по Советскому району, расположенном по адресу: Республика Крым, Советский район, пгт.Советский, ул.А.Матросова, д.14, в дополнение к заявлению фио. о регистрации по месту жительства предоставила сотруднику указанного отделения ходатайства от себя и своих детей о регистрации гражданина Таджикистана фио. по месту жительства по адресу: фио, в качестве документов, подтверждающих право пользования фио. указанным жилым помещением. На основании выше перечисленных заявления и ходатайства отделением по вопросам миграции ОМВД России по Советскому району 07 июня 2019г. была осуществлена его регистрация в жилом помещении по адресу: фи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е действия Пейрик Н.Н. органом дознания квалифицированы по ст.322.2 УК РФ - как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дсудимой Моргун С.А. в судебном заседании заявила ходатайство об освобождении подсудимой от уголовной ответственности, поскольку она способствовала раскрытию преступления, с предъявленным обвинением согласна, при этом пояснив, что основания и последствия прекращения уголовного дела подсудимой разъяснены и пон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удимая Пейрик Н.Н. вину в инкриминируемом ей деянии признала полностью, в содеянном раскаялась, поддержала ходатайство защитника об освобождении ее от уголовной ответственности в связи с активным способствованием раскрытию и расследованию преступления, пояснив, что основания и последствия прекращения уголовного дела ей разъяснены и понят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Зайцева В.С. не возражала на освобождении подсудимой от уголовной ответственности и прекращении уголовного дела в отношении подсуди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мнение государственного обвинителя, не возражавшего против прекращения уголовного дела, в связи с активным способствованием раскрытию и расследованию преступления, а также в соответствии с Примечаниями к ст.322.2 УК РФ, адвоката подсудимой, поддержавшей свое ходатайство, дав оценку всем обстоятельствам по делу,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е, совершенное Пейрик Н.Н., в соответствии со ст.15 УК РФ относится к категории небольшой тяже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личности подсудимой Пейрик Н.Н. судом установлено, что она ранее не судима, имеет постоянное место жительства, по месту жительства характеризуется положительно, на учете у врача психиатра и врача нарколога не состоит (л.д.62-68, 70-7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мечанием 2 к ст.322.2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, если в его действиях не содержится иного состава преступ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7 Постановления Пленума Верховного Суда Российской Федерации от 27 июня 2013г. №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К РФ, производится по правилам, установленным такими примечаниями. При этом выполнения общих условий, предусмотренных ч.1 ст.75 УК РФ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при допросе Пейрик Н.Н. в качестве подозреваемой (л.д.46-48) она дала подробные изобличающие ее показания по существу дела, вину в совершении преступления признавала полностью, в содеянном раскаивала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, Пейрик Н.Н. предприняла меры по способствованию к раскрытию и расследованию совершенного преступления, не уклонялась от явки к дознавателю и в су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ая вопрос о возможности прекращения уголовного дела в отношении подсудимой и освобождении ее от уголовной ответственности на основании примечания к указанной статье уголовного закона, суд учитывает, что Пейрик Н.Н. ранее не судима, совершила преступление, относящееся к категории небольшой тяжести, после совершения преступления вину сразу же признала и дала признательные показания, рассказав об обстоятельствах совершения преступления, то есть, сообщив ранее неизвестные факты и сведения, подтверждающие совершение ею преступления, чем активно содействовала его раскрытию, при этом в ее действиях не содержится иных составов преступлений, в связи с чем суд считает возможным удовлетворить заявленное защитником подсудимой ходатайство и на основании примечания к ст.322.2 УК РФ освободить подсудимую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избранную в отношении Пейрик Н.Н. меру процессуального принуждения в виде обязательства о явке отмен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адвоката за участие в уголовном судопроизводстве по назначению в суде, на основании ст.131 и ст.132 УПК РФ, надлежит отнести к процессуальным издержкам, и в силу ч.10 ст.316 УПК РФ, возместить за счет средств федерального бюджета, вопрос о размере которых разрешить отдельным постано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примечанием 2 к ст.322.2 УК РФ, ст.254 Уголовно – процессуального кодекса Российской Федерации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йрик Наталии Николаевны от уголовной ответственности по ст.322.2 УК РФ - освободить на основании примечания к ст.322.2 У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уголовному делу №1-83-25/2020 по обвинению Пейрик Наталии Николаевны в совершении преступления, предусмотренного ст.322.2 УК РФ – прекрат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оцессуального принуждения в виде обязательства о явке, избранную в отношении Пейрик Наталии Николаевны – отмен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: заявление о регистрации по месту жительства гражданина Таджикистана фио, а также 4 ходатайства заполненные Пейрик Наталией Николаевной и фио. и ею от имени фио., фио., хранящиеся при уголовном деле – хранить при уголовном деле №1-83-25/2020 в течение всего срока его хранения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: подпись</w:t>
        <w:tab/>
        <w:tab/>
        <w:tab/>
        <w:tab/>
        <w:tab/>
        <w:t>Л.А. Ратушн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