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26/20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    прокурора</w:t>
        <w:tab/>
        <w:tab/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>- Фезиева А.Э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>- адвоката Ельцова Н.В.,</w:t>
      </w:r>
    </w:p>
    <w:p>
      <w:pPr>
        <w:pStyle w:val="Normal"/>
        <w:ind w:left="720" w:firstLine="720"/>
        <w:jc w:val="both"/>
        <w:rPr/>
      </w:pPr>
      <w:r>
        <w:rPr/>
        <w:t>потерпевшего</w:t>
        <w:tab/>
        <w:tab/>
        <w:tab/>
        <w:t>-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jc w:val="both"/>
        <w:rPr/>
      </w:pPr>
      <w:r>
        <w:rPr/>
        <w:t>Фезиева Алима Эльмиевича, паспортные данные, адрес, имеющего среднее образование, не женатого, пенсионера по инвалидности, не работающего, проживающего по адресу: адрес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264.1 УК РФ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езиев А.Э. дата примерно в время, находясь на территории земельного участка, расположенного по адресу: адрес, предназначенного для индивидуального жилищного строительства, имея умысел на тайное хищение чужого имущества и корыстный мотив, путем свободного доступа, воспользовавшись тем, что за ним никто не наблюдает, действуя тайно, похитил из трактора марка автомобиля и автомобиля марка автомобиля, две аккумуляторные батареи марки наименование, принадлежащие фио После чего, обратив похищенное имущество в свою собственность, Фезиев А.Э. покинул место совершения преступления, чем своими действиями причинил фио материальный ущерб на общую сумму 7517 рублей.</w:t>
      </w:r>
    </w:p>
    <w:p>
      <w:pPr>
        <w:pStyle w:val="Normal"/>
        <w:ind w:firstLine="720"/>
        <w:jc w:val="both"/>
        <w:rPr/>
      </w:pPr>
      <w:r>
        <w:rPr/>
        <w:t>По данному уголовному делу дознание производилось в сокращенной форме.</w:t>
      </w:r>
    </w:p>
    <w:p>
      <w:pPr>
        <w:pStyle w:val="Normal"/>
        <w:ind w:firstLine="720"/>
        <w:jc w:val="both"/>
        <w:rPr/>
      </w:pPr>
      <w:r>
        <w:rPr/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Фезиев А.Э. пояснил, что суть обвинения ему понятна, вину свою в совершенном он признаёт полностью, подтверждает обстоятельства совершенного им преступления, указанного в обвинительном постановлении, ходатайство о проведении дознания в сокращенной форме им было заявлено добровольно, после консультации с адвокатом, он не возражает против дальнейшего производства по уголовному делу с применением особого порядка судебного разбирательства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Суд, заслушав участников процесса, считает, что условия постановления приговора без проведения судебного разбирательства соблюдены,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Фезиев А.Э.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Действия подсудимого Фезиева А.Э. необходимо квалифицировать по ч. 1 ст.158 УК РФ,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>Преступление, совершенное Фезиевым А.Э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подсудимого Фезиева А.Э., судом установлено, что он по месту жительства характеризуется посредственно, не женат, не судим, на учете у врача нарколога не состоит, состоит на учете у врача психиатра с диагнозом: «Неврастения», официально не трудоустроен (л.д.75-80, 82, 84). </w:t>
      </w:r>
    </w:p>
    <w:p>
      <w:pPr>
        <w:pStyle w:val="Normal"/>
        <w:jc w:val="both"/>
        <w:rPr/>
      </w:pPr>
      <w:r>
        <w:rPr/>
        <w:tab/>
        <w:t>Обстоятельством, смягчающим наказание подсудимому, суд признает активное способствование раскрытию и расследованию преступления.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му, судом не установлено.</w:t>
      </w:r>
    </w:p>
    <w:p>
      <w:pPr>
        <w:pStyle w:val="Normal"/>
        <w:jc w:val="both"/>
        <w:rPr/>
      </w:pPr>
      <w:r>
        <w:rPr/>
        <w:tab/>
        <w:t>При назначении наказания Фезиеву А.Э. мировой судья в соответствии со ст.60 УК РФ учитывает характер и степень общественной опасности совершенного преступления, личность виновного, то обстоятельство, что он не судим, имеет постоянное место жительства, по месту жительства характеризуется посредственно, иные особенности личности, в настоящее время критически относится к своему поведению, а также влияние назначенного наказания на исправление лица и приходит к выводу, что для достижения целей наказания и для исправления подсудимого ему необходимо назначить наказание по ч.1 ст.158 УК РФ в виде обязательных работ в пределах санкции данной статьи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 Фезиева А.Э., характера и обстоятельств совершенного преступления, не находит оснований для назначения ему более мягкого наказания в виде штрафа, предусмотренного санкцией ч. 1 ст.158 УК РФ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Фезиеву А.Э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Руководствуясь ст.ст. 226.9, 304, 307-309, 316, 317УПК РФ, мировой судья</w:t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  <w:t>Фезиева Алима Эльмиевича признать виновным в совершении преступления, предусмотренного ч.1 ст.158 УК РФ и назначить ему наказание в виде обязательных работ сроком на 200 (двести) часов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до вступления приговора в законную силу Фезиеву Алиму Эльмиевичу оставить без изменения в виде обязательства о явке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jc w:val="both"/>
        <w:rPr/>
      </w:pPr>
      <w:r>
        <w:rPr/>
        <w:t>- две аккумуляторные батареи марки FIRE BALL 6СТ-77LR, и FB 6СТ-100VLR находящиеся на хранении у Нальбантова фио оставить в полном распоряжении Нальбантова фио, как законного владельца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Мировой судья судебного участка №83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