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83-26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538-9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ab/>
        <w:t>2 сентябр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- Ситмамбетовой Г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:</w:t>
        <w:tab/>
        <w:t>государственного обвинителя – Авраменко Д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>- Зейтуллаевой Э.К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>- адвоката Мамонтова С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 в открытом судебном заседании уголовное дело по обвин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йтуллаевой Эльвиры Кенановны, паспортные данные, имеющего среднее образование, состоящей в не зарегистрированном браке, официально не трудоустроенной, проживающей по адресу: фио, ранее не судим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й, предусмотренных ч.1 ст.175 Уголовного кодекса Российской Федерации (далее - УК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йтуллаева Э.К. совершила заранее не обещанный сбыт имущества, заведомо добытого преступным пу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ею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йтуллаева Э.К. 25 мая 2020г. примерно в 14 часов 00 минут, находясь вблизи домовладения, расположенного по адресу: адрес, имея умысел, направленный на заранее не обещанный сбыт имущества, заведомо добытого преступным путем, достоверно зная о том, что чеснок добытфио. и фио. преступным путем, путем совершения кражи группой лиц по предварительному сговору, осознавая общественную опасность своих действий, предвидя неизбежность наступления общественно опасных последствий, и желая этого, действуя в своих личных интересах, незаконно сбыла ранее указанный чеснок массой 21 килограмм путем продажи неустановленному дознанием лицу по цене 80 рублей за один килограмм, на общую сумму 1680 рублей. В последствии вырученными денежными средствами от реализации похищенного распорядилась по собственному усмотр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уголовному делу дознание производилось в сокращ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Зейтуллаева Э.К. пояснила, что суть обвинения ей понятна и она согласна с данным обвинением и с перечисленными в обвинительном постановлении доказательствами, она полностью признает свою вину в совершении преступления и раскаивается в содеянном, подтвердила достоверность установленных дознанием обстоятельств совершения преступления, подтверждает обстоятельства совершенного ею преступления, указанного в обвинительном постановлении, ходатайство о проведении дознания в сокращенной форме ею было заявлено добровольно, после консультации с адвокатом, она не возражает против дальнейшего производства по уголовному делу с применением особого порядка судебного разбирательства, при этом она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считает, что обвинение, с которым согласилась подсудимая Зейтуллаева Э.К. обосновано, подтверждается доказательствами, указанными в обвинительном по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оценив доказательства, которые указаны в обвинительном постановлении, в соответствии со ст.299 УПК РФ, суд приходит к выводу о том, что имело место деяние, в совершении которого обвиняется Зейтуллаева Э.К., это деяние совершила подсудимая; Зейтуллаева Э.К. виновна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Зейтуллаевой Э.К. необходимо квалифицировать по ч.1 ст.175 УК РФ как заранее не обещанный сбыт имущества, заведомо добытого преступным пу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Зейтуллаевой Э.К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подсудимой Зейтуллаевой Э.К., судом установлено, что она по месту жительства характеризуется положительно, состоит в не зарегистрированном браке, официально не трудоустроена, ранее не судима, на учете у врача психиатра и врача нарколога не состоит (л.д.69-73, 75-77, 79-80, 8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стоятельствами, смягчающими наказание подсудимой, суд признает явку с повинной,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ейтуллаевой Э.К. суд в соответствии со ст.ст.6, 60 УК РФ, руководствуется принципом справедливости, учитывает характер и степень общественной опасности преступления, личность виновной, наличие смягчающих и отсутствие отягчающих наказание обстоятельств, а также влияние назначенного наказания на исправление лица и на условия жизни ее семьи, и приходит к выводу, что для достижения целей наказания и для исправления подсудимой ей необходимо назначить наказание в виде штрафа, в пределах санкции ч.1 ст.175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й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Зейтуллаевой Э.К. до вступления приговора в законную силу следует оставить без изме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прос о процессуальных издержках по делу суд разрешает отдельным постановлением в части оплаты услуг защитник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ст.ст. 226.9, 304, 307-309, 316, 317 УПК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йтуллаеву Эльвиру Кенановну признать виновной в совершении преступления, предусмотренного ч.1 ст.175 УК РФ и назначить ей наказание в виде штрафа в размере 5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до вступления приговора в законную силу Зейтуллаевой Эльвире Кенановне оставить без изменения в виде обязательства о я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дразделение ОМВД России по Советскому району, получатель УФК по Республике Крым (ОМВД России по Советскому району) л/с04751А92410, ИНН/КПП 9108000161/910801001, БИК043510001 р/с 40101810335100010001, Код дохода 18811603122010000140 (денежные взыскания (штрафы) и иные суммы, взыскиваемые с лиц, виновных в совершении преступлений), ОКТМО –35652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ейтуллаевой Эльвире Кенановне, что в соответствии со ст.ст.31, 32 УИК РФ, осужденный к штрафу без рассрочки выплаты обязан уплатить штраф в течение 60 дней со дня вступления приговора суда в законную силу. В случае злостного уклонения от уплаты штрафа, назначенного в качестве основного наказания, штраф может быть заменен другим видом наказания в соответствии с частью пятой статьи 46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 на ознакомление с протоколом судебного заседания и аудиозаписью, принесения замечаний на них, право на участие в суде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, отказаться от защи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