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27/20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Плугин И.Н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Сытник А.П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Сытника Александра Петровича, паспортные данные, адрес, гражданина РФ, женатого, имеющего среднее–специальное образование, не работающего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260 УК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ытник А.П. дата примерно в время, имея умысел на незаконную рубку сыро-растущего дерева породы «Шелковица белая», произрастающего вблизи его домовладения, расположенного по адресу: адрес, взяв по месту своего жительства принадлежащую ему бензопилу марки «наименование», и подойдя к шести расположенных рядом друг с другом деревьям породы «Шелковица белая», относящихся к администрации Чапаевского адрес, умышленно, из корыстных побуждений, с целью совершения незаконной рубки не отнесенных к лесным насаждениям деревьев и использования частей ствола дерева для отопления жилища, не имея специального разрешения от собственника зеленых насаждений, осознавая противоправность своих действий, при помощи бензопилы марки «Foresta», осуществил незаконный спил четырех сыро-растущих деревьев породы «Шелковица белая». Своими действиями Сытник А.П. причинил администрации Чапаевского адрес ущерб в значительном размере в сумме 31758 рублей 90 копеек.</w:t>
      </w:r>
    </w:p>
    <w:p>
      <w:pPr>
        <w:pStyle w:val="Normal"/>
        <w:jc w:val="both"/>
        <w:rPr/>
      </w:pPr>
      <w:r>
        <w:rPr/>
        <w:t>По данному уголовному делу дознание производилось в сокращенной форме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фио в судебное заседание не явилась, о времени и месте рассмотрения дела извещена надлежащим образом, в адрес суда направила заявление о рассмотрении дела в ее отсутствие, а также письменное ходатайство о рассмотрении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ытник А.П. пояснил, что суть обвинения ему понятна, вину свою в совершенном он признаёт полностью, подтверждает обстоятельства совершенного им преступления, указанного в обвинительном постановлении, ходатайство о проведении дознания в сокращенной форме им было заявлено добровольно, после консультации с адвокатом, он не возражает против дальнейшего производства по уголовному делу с применением особого порядка судебного разбирательства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Суд, заслушав участников процесса, считает, что условия постановления приговора без проведения судебного разбирательства соблюдены,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Суд считает возможным в силу ст.316 УПК РФ применить особый порядок принятия судебного решения без проведения судебного разбирательства с изъятиями, предусмотренными ст. 226.9 УПК РФ, с постановлением обвинительного приговора на основании исследования и оценки доказательств, указанных в обвинительном постановлении, а также дополнительных данных о личности подсудимого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Сытник А.П. понимает существо предъявленного ему обвинения и соглашается с ним в полном объеме.</w:t>
      </w:r>
    </w:p>
    <w:p>
      <w:pPr>
        <w:pStyle w:val="Normal"/>
        <w:jc w:val="both"/>
        <w:rPr/>
      </w:pPr>
      <w:r>
        <w:rPr/>
        <w:t>Действия подсудимого Сытника А.П. необходимо квалифицировать по ч.1 ст.260 УК РФ как незаконная рубка не отнесенных к лесным насаждениям деревьев в значительном размере.</w:t>
      </w:r>
    </w:p>
    <w:p>
      <w:pPr>
        <w:pStyle w:val="Normal"/>
        <w:ind w:firstLine="720"/>
        <w:jc w:val="both"/>
        <w:rPr/>
      </w:pPr>
      <w:r>
        <w:rPr/>
        <w:t>Преступление, совершенное Сытником А.П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Изучением личности подсудимого Сытника А.П. судом установлено, что он по месту жительства характеризуется посредственно, женат, не судим, на учете у врачей психиатра и нарколога не состоит, официально не трудоустроен (л.д.92-97).</w:t>
      </w:r>
    </w:p>
    <w:p>
      <w:pPr>
        <w:pStyle w:val="Normal"/>
        <w:jc w:val="both"/>
        <w:rPr/>
      </w:pPr>
      <w:r>
        <w:rPr/>
        <w:tab/>
        <w:t>Обстоятельством, смягчающим наказание подсудимому, суд признаёт активное способствование раскрытию и расследованию преступлени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 подсудимому,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Сытнику А.П. суд в соответствии со ст.60 УК РФ учитывает характер и степень общественной опасности совершенного преступления, наличие смягчающих и отсутствие отягчающих наказание обстоятельств, а также влияние назначенного наказания на исправление лица и приходит к выводу, что для достижения целей наказания и для исправления подсудимого ему необходимо назначить наказание в виде обязательных работ в пределах санкции ч.1 ст.260 УК РФ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, который не работает и сведения о наличии у него дохода, достаточного для оплаты штрафа, отсутствуют, характера совершенного преступления, не находит оснований для назначения ему более мягкого наказания в виде штрафа, предусмотренного санкцией ч.1 ст.260 УК РФ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Сытнику А.П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 соответствии со ст.81 УПК РФ суд считает необходимым вещественные доказательства: 87 (восемьдесят семь) фрагментов дерева породы «Шелковица белая», переданные на хранение представителю потерпевшего фио – оставить в полном распоряжении Администрации Чапаевского адрес как законного владельца указанного дерева; бензопилу марки «Foresta», находящуюся в камере хранения вещественных доказательств ОМВД России по Советскому району (квитанция №0162/17) – конфисковать как орудие преступления.</w:t>
      </w:r>
    </w:p>
    <w:p>
      <w:pPr>
        <w:pStyle w:val="Normal"/>
        <w:ind w:firstLine="720"/>
        <w:jc w:val="both"/>
        <w:rPr/>
      </w:pPr>
      <w:r>
        <w:rPr/>
        <w:t>Руководствуясь ст.ст. 226.9, 304, 307-309, 316, 317 УПК РФ, мировой судья</w:t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  <w:t>Сытника Александра Петровича признать виновным в совершении преступления, предусмотренного ч.1 ст.260 УК РФ и назначить ему наказание в виде обязательных работ сроком на 280 (двести восемьдеся) часов.</w:t>
      </w:r>
    </w:p>
    <w:p>
      <w:pPr>
        <w:pStyle w:val="Normal"/>
        <w:jc w:val="both"/>
        <w:rPr/>
      </w:pPr>
      <w:r>
        <w:rPr/>
        <w:tab/>
        <w:t>Меру процессуального принуждения в виде обязательства о явке подсудимому Сытнику Александру Петровичу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87 (восемьдесят семь) фрагментов дерева породы «Шелковица белая», переданные на хранение представителю потерпевшего фио – оставить в полном распоряжении Администрации Чапаевского адрес как законного владельца указанного дерева; бензопилу марки «Foresta», находящуюся в камере хранения вещественных доказательств ОМВД России по Советскому району (квитанция №0162/17) – конфисковать как орудие преступления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