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1-83-28/2017</w:t>
      </w:r>
    </w:p>
    <w:p>
      <w:pPr>
        <w:pStyle w:val="Normal"/>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jc w:val="both"/>
        <w:rPr/>
      </w:pPr>
      <w:r>
        <w:rPr/>
        <w:t>дата</w:t>
        <w:tab/>
        <w:tab/>
        <w:tab/>
        <w:t>Судебный участок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720" w:firstLine="720"/>
        <w:jc w:val="both"/>
        <w:rPr/>
      </w:pPr>
      <w:r>
        <w:rPr/>
        <w:t>при секретаре</w:t>
        <w:tab/>
        <w:tab/>
        <w:tab/>
        <w:t>- Ярош Н.А.,</w:t>
      </w:r>
    </w:p>
    <w:p>
      <w:pPr>
        <w:pStyle w:val="Normal"/>
        <w:jc w:val="both"/>
        <w:rPr/>
      </w:pPr>
      <w:r>
        <w:rPr/>
        <w:t>с участием:</w:t>
        <w:tab/>
        <w:t>прокурора</w:t>
        <w:tab/>
        <w:tab/>
        <w:tab/>
        <w:t>- Архиреева Д.С.,</w:t>
      </w:r>
    </w:p>
    <w:p>
      <w:pPr>
        <w:pStyle w:val="Normal"/>
        <w:ind w:left="720" w:firstLine="720"/>
        <w:jc w:val="both"/>
        <w:rPr/>
      </w:pPr>
      <w:r>
        <w:rPr/>
        <w:t>подсудимого</w:t>
        <w:tab/>
        <w:tab/>
        <w:tab/>
        <w:t>- Палабиюх Э.Э.,</w:t>
      </w:r>
    </w:p>
    <w:p>
      <w:pPr>
        <w:pStyle w:val="Normal"/>
        <w:ind w:left="720" w:firstLine="720"/>
        <w:jc w:val="both"/>
        <w:rPr/>
      </w:pPr>
      <w:r>
        <w:rPr/>
        <w:t>защитника</w:t>
        <w:tab/>
        <w:tab/>
        <w:tab/>
        <w:t>- адвоката Ельцова Н.В.,</w:t>
      </w:r>
    </w:p>
    <w:p>
      <w:pPr>
        <w:pStyle w:val="Normal"/>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ind w:left="720" w:hanging="0"/>
        <w:jc w:val="both"/>
        <w:rPr/>
      </w:pPr>
      <w:r>
        <w:rPr/>
        <w:t xml:space="preserve">Палабиюх Эмиля Эльдаровича, паспортные данные, адрес, имеющего неполное среднее образование, состоящего в фактических брачных отношениях, имеющего четверых малолетних детей, работающего разнорабочим наименование организации, проживающего по адресу: адрес, зарегистрированного по адресу: адрес, судимого: дата Советским районным судом Республики Крым по п. «а,б,в» ч.2 ст.158 УК РФ к 2 годам исправительных работ с удержанием из заработной платы 10% в доход государства, неотбытая часть наказания составляет 1 год 29 дней </w:t>
      </w:r>
    </w:p>
    <w:p>
      <w:pPr>
        <w:pStyle w:val="Normal"/>
        <w:jc w:val="both"/>
        <w:rPr/>
      </w:pPr>
      <w:r>
        <w:rPr/>
        <w:t>в совершении преступления, предусмотренного ст.264.1 УК РФ,</w:t>
      </w:r>
    </w:p>
    <w:p>
      <w:pPr>
        <w:pStyle w:val="Normal"/>
        <w:jc w:val="center"/>
        <w:rPr/>
      </w:pPr>
      <w:r>
        <w:rPr/>
        <w:t>У С Т А Н О В И Л:</w:t>
      </w:r>
    </w:p>
    <w:p>
      <w:pPr>
        <w:pStyle w:val="Normal"/>
        <w:ind w:firstLine="720"/>
        <w:jc w:val="both"/>
        <w:rPr/>
      </w:pPr>
      <w:r>
        <w:rPr/>
        <w:t>Палабиюх Э.Э., будучи постановлением Советского районного суда Республики Крым от дата, вступившим в законную силу дата, подвергнутым административному наказанию за совершение административного правонарушения, предусмотренного ч.2 ст.12.26 Кодекса Российской Федерации об административных правонарушениях, то е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совершил преступление, предусмотренное ст.264.1 УК РФ при следующих обстоятельствах.</w:t>
      </w:r>
    </w:p>
    <w:p>
      <w:pPr>
        <w:pStyle w:val="Normal"/>
        <w:ind w:firstLine="720"/>
        <w:jc w:val="both"/>
        <w:rPr/>
      </w:pPr>
      <w:r>
        <w:rPr/>
        <w:t>дата в время Палабиюх Э.Э.. вблизи дома №40 по адрес в п.Советский Советского района Республики Крым, имея умысел, направленный на управление транспортным средством автомобилем марки марка автомобиля, государственный регистрационный номерной знак «5896 ЦСД» с целью передвижения в п.Советский  Советского района Республики Крым для продажи аккумулятора, где был остановлен сотрудниками ОГИБДД ОМВД России по Советскому району. У Палабиюх Э.Э. были выявлены признаки опьянения в виде нарушения речи, резкого изменения окраски кожных покровов лица, поведение не соответствующее обстановке. В связи с этим, Палабиюх Э.Э. предложили пройти освидетельствование на состояние опьянения на месте с применением алкотестера, на что Палабиюх Э.Э. отказался. Далее, сотрудники ОГИБДД ОМВД России по Советскому району, руководствуясь постановлением Правительства РФ №475 от дата, в время того же дня, направили Палабиюх Э.Э. на медицинское освидетельствование на состояние опьянения, однако последний отказался от прохождения медицинского освидетельствования, о чем в протоколе №61АК610043 имеется соответствующая запись.</w:t>
      </w:r>
    </w:p>
    <w:p>
      <w:pPr>
        <w:pStyle w:val="Normal"/>
        <w:ind w:firstLine="720"/>
        <w:jc w:val="both"/>
        <w:rPr/>
      </w:pPr>
      <w:r>
        <w:rPr/>
        <w:t>По данному уголовному делу дознание производилось в сокращенной форме.</w:t>
      </w:r>
    </w:p>
    <w:p>
      <w:pPr>
        <w:pStyle w:val="Normal"/>
        <w:ind w:firstLine="720"/>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720"/>
        <w:jc w:val="both"/>
        <w:rPr/>
      </w:pPr>
      <w:r>
        <w:rPr/>
        <w:t>В судебном заседании подсудимый Палабиюх Э.Э. пояснил, что суть обвинения ему понятна, вину свою в совершенном он признаёт полностью,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Суд считает возможным в силу ст.316 УПК РФ применить особый порядок принятия судебного решения без проведения судебного разбирательства с изъятиями, предусмотренными ст. 226.9 УПК РФ, с постановлением обвинительного приговора на основании исследования и оценки доказательств, указанных в обвинительном постановлении, а также дополнительных данных о личности подсудимого.</w:t>
      </w:r>
    </w:p>
    <w:p>
      <w:pPr>
        <w:pStyle w:val="Normal"/>
        <w:ind w:firstLine="720"/>
        <w:jc w:val="both"/>
        <w:rPr/>
      </w:pPr>
      <w:r>
        <w:rPr/>
        <w:t>При этом суд считает, что обвинение обосновано, подтверждается собранными по делу доказательствами, а подсудимый Палабиюх Э.Э. понимает существо предъявленного ему обвинения и соглашается с ним в полном объеме.</w:t>
      </w:r>
    </w:p>
    <w:p>
      <w:pPr>
        <w:pStyle w:val="Normal"/>
        <w:ind w:firstLine="720"/>
        <w:jc w:val="both"/>
        <w:rPr/>
      </w:pPr>
      <w:r>
        <w:rPr/>
        <w:t>Действия подсудимого Палабиюх Э.Э. необходимо квалифицировать по ст.264.1 УК РФ,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Преступление, совершенное Палабиюх Э.Э., в соответствии со ст.15 УК РФ относится к категории небольшой тяжести.</w:t>
      </w:r>
    </w:p>
    <w:p>
      <w:pPr>
        <w:pStyle w:val="Normal"/>
        <w:ind w:firstLine="720"/>
        <w:jc w:val="both"/>
        <w:rPr/>
      </w:pPr>
      <w:r>
        <w:rPr/>
        <w:t xml:space="preserve">Изучением личности подсудимого Палабиюх Э.Э., судом установлено, что он по месту жительства характеризуется положительно, неженат состоит в фактических брачных отношениях, имеет на иждивении четверых малолетних детей, судим, на учете у врачей нарколога и психиатра не состоит, работает разнорабочим (л.д.38, 40-44, 57-58, 62, 63-64). </w:t>
      </w:r>
    </w:p>
    <w:p>
      <w:pPr>
        <w:pStyle w:val="Normal"/>
        <w:jc w:val="both"/>
        <w:rPr/>
      </w:pPr>
      <w:r>
        <w:rPr/>
        <w:t>Палабиюх Э.Э. ранее судим дата Советским районным судом по п. «а,б,в» ч.2 ст.158 УК РФ к 2 годам исправительных работ с удержанием из заработной платы 10% в доход государства, неотбытая часть наказания составляет 1 год 29 дней.</w:t>
      </w:r>
    </w:p>
    <w:p>
      <w:pPr>
        <w:pStyle w:val="Normal"/>
        <w:jc w:val="both"/>
        <w:rPr/>
      </w:pPr>
      <w:r>
        <w:rPr/>
        <w:tab/>
        <w:t>Обстоятельствами, смягчающими наказание подсудимому, суд признает активное способствование раскрытию и расследованию преступления, наличие малолетних детей на иждивении у виновного.</w:t>
      </w:r>
    </w:p>
    <w:p>
      <w:pPr>
        <w:pStyle w:val="Normal"/>
        <w:ind w:firstLine="720"/>
        <w:jc w:val="both"/>
        <w:rPr/>
      </w:pPr>
      <w:r>
        <w:rPr/>
        <w:t>Обстоятельством, отягчающим наказание подсудимому, суд признаёт рецидив преступлений.</w:t>
      </w:r>
    </w:p>
    <w:p>
      <w:pPr>
        <w:pStyle w:val="Normal"/>
        <w:ind w:firstLine="720"/>
        <w:jc w:val="both"/>
        <w:rPr/>
      </w:pPr>
      <w:r>
        <w:rPr/>
        <w:t xml:space="preserve">При назначении наказания Палабиюх Э.Э. суд в соответствии со ст.ст.60-63, 68 УК РФ учитывает характер и степень общественной опасности совершенного преступления, личность виновного, наличие смягчающих и отягчающего наказание обстоятельств, обстоятельства, в силу которых исправительное воздействие предыдущего наказания оказалось недостаточным, а также влияние назначенного наказания на исправление лица, и приходит к выводу о необходимости назначения ему наказания в виде лишения свободы с лишением права заниматься деятельностью по управлению транспортными средствами, в пределах санкции, предусмотренной ст.264.1 УК РФ. Учитывая наличие рецидива преступлений, личность подсудимого, основания для назначения более мягких видов наказания отсутствуют. </w:t>
      </w:r>
    </w:p>
    <w:p>
      <w:pPr>
        <w:pStyle w:val="Normal"/>
        <w:ind w:firstLine="720"/>
        <w:jc w:val="both"/>
        <w:rPr/>
      </w:pPr>
      <w:r>
        <w:rPr/>
        <w:t xml:space="preserve">При этом, учитывая, что по делу установлено смягчающее обстоятельство, предусмотренное ст.61 УК РФ, суд в соответствии с ч.3 ст.68 указанного Кодекса считает возможным назначить Палабиюх Э.Э. срок наказания менее одной третьей части максимального срока наиболее строгого вида наказания. </w:t>
      </w:r>
    </w:p>
    <w:p>
      <w:pPr>
        <w:pStyle w:val="Normal"/>
        <w:ind w:firstLine="720"/>
        <w:jc w:val="both"/>
        <w:rPr/>
      </w:pPr>
      <w:r>
        <w:rPr/>
        <w:t>Вместе с тем, с учетом данных о личности подсудимого, который работает, ранее судим за совершение умышленного преступления, совершил умышленное преступление, суд не находит оснований для применения к подсудимому положений ст.73 УК РФ, а именно для условного осуждения, и для назначения более мягких видов наказания, предусмотренных санкцией ст.264.1 УК РФ. Суд приходит к убеждению, что условное осуждение либо назначение более мягкого вида наказания, чем лишение свободы, не позволит достигнуть закрепленной в ч.2 ст.43 УК РФ такой цели наказания, как исправление осужденного и предупреждения совершения им новых преступлений.</w:t>
      </w:r>
    </w:p>
    <w:p>
      <w:pPr>
        <w:pStyle w:val="Normal"/>
        <w:ind w:firstLine="720"/>
        <w:jc w:val="both"/>
        <w:rPr/>
      </w:pPr>
      <w:r>
        <w:rPr/>
        <w:t>С учетом изложенного, суд считает необходимым назначить Палабиюх Э.Э. наказание в виде лишения свободы, что будет соответствовать содеянному и принципу справедливости.</w:t>
      </w:r>
    </w:p>
    <w:p>
      <w:pPr>
        <w:pStyle w:val="Normal"/>
        <w:ind w:firstLine="720"/>
        <w:jc w:val="both"/>
        <w:rPr/>
      </w:pPr>
      <w:r>
        <w:rPr/>
        <w:t>Кроме того, суд приходит к выводу, что исправлению Палабиюх Э.Э. и предупреждению совершения новых преступлений будет способствовать назначение предусмотренного санкцией ст. 264.1 УК РФ дополнительного наказания в виде лишения права заниматься деятельностью, связанной с управлением транспортными средствами.</w:t>
      </w:r>
    </w:p>
    <w:p>
      <w:pPr>
        <w:pStyle w:val="Normal"/>
        <w:ind w:firstLine="720"/>
        <w:jc w:val="both"/>
        <w:rPr/>
      </w:pPr>
      <w:r>
        <w:rPr/>
        <w:t>Начало срока указанного дополнительного наказания подлежит исчислению после отбытия Палабиюх Э.Э. наказания в виде лишения свободы.</w:t>
      </w:r>
    </w:p>
    <w:p>
      <w:pPr>
        <w:pStyle w:val="Normal"/>
        <w:ind w:firstLine="720"/>
        <w:jc w:val="both"/>
        <w:rPr/>
      </w:pPr>
      <w:r>
        <w:rPr/>
        <w:t>В соответствии со ст.70 УК РФ к назначенному наказанию необходимо по совокупности приговоров частично присоединить неотбытую часть наказания в виде 1 года 29 дней исправительных работ по приговору Советского районного суда Республики Крым от дата, исходя из того, что согласно ч.1 ст. 71 УК РФ одному дню лишения свободы соответствует три дня исправительных работ.</w:t>
      </w:r>
    </w:p>
    <w:p>
      <w:pPr>
        <w:pStyle w:val="Normal"/>
        <w:ind w:firstLine="720"/>
        <w:jc w:val="both"/>
        <w:rPr/>
      </w:pPr>
      <w:r>
        <w:rPr/>
        <w:t>В соответствии с п. «в» ч.1 ст.58 УК РФ отбывание наказания в виде лишения свободы Палабиюх Э.Э. следует назначить в исправительной колонии строгого режима.</w:t>
      </w:r>
    </w:p>
    <w:p>
      <w:pPr>
        <w:pStyle w:val="Normal"/>
        <w:ind w:firstLine="720"/>
        <w:jc w:val="both"/>
        <w:rPr/>
      </w:pPr>
      <w:r>
        <w:rPr/>
        <w:t>Разрешая вопрос о мере процессуального принуждения суд, для обеспечения исполнения приговора считает необходимым до вступления приговора в законную силу отменить ему меру процессуального принуждения в виде обязательства о явке, взять его под стражу в зале суда.</w:t>
      </w:r>
    </w:p>
    <w:p>
      <w:pPr>
        <w:pStyle w:val="Normal"/>
        <w:ind w:firstLine="720"/>
        <w:jc w:val="both"/>
        <w:rPr/>
      </w:pPr>
      <w:r>
        <w:rPr/>
        <w:t>Вопрос о вещественных доказательствах суд считает необходимым разрешить в соответствии со ст.81 УПК РФ.</w:t>
      </w:r>
    </w:p>
    <w:p>
      <w:pPr>
        <w:pStyle w:val="Normal"/>
        <w:ind w:firstLine="720"/>
        <w:jc w:val="both"/>
        <w:rPr/>
      </w:pPr>
      <w:r>
        <w:rPr/>
        <w:t>Руководствуясь ст.ст. 226.9, 304, 307-309, 316, 317 УПК РФ, мировой судья</w:t>
      </w:r>
    </w:p>
    <w:p>
      <w:pPr>
        <w:pStyle w:val="Normal"/>
        <w:jc w:val="center"/>
        <w:rPr/>
      </w:pPr>
      <w:r>
        <w:rPr/>
        <w:t>П Р И Г О В О Р И Л:</w:t>
      </w:r>
    </w:p>
    <w:p>
      <w:pPr>
        <w:pStyle w:val="Normal"/>
        <w:ind w:firstLine="720"/>
        <w:jc w:val="both"/>
        <w:rPr/>
      </w:pPr>
      <w:r>
        <w:rPr/>
        <w:t>Палабиюх Эмиля Эльдаровича признать виновным в совершении преступления, предусмотренного ст.264.1 УК РФ и назначить ему наказание в виде лишения свободы сроком на 6 (шесть) месяцев с лишением права заниматься деятельностью по управлению транспортными средствами сроком на 2 (два) года.</w:t>
      </w:r>
    </w:p>
    <w:p>
      <w:pPr>
        <w:pStyle w:val="Normal"/>
        <w:ind w:firstLine="720"/>
        <w:jc w:val="both"/>
        <w:rPr/>
      </w:pPr>
      <w:r>
        <w:rPr/>
        <w:t>В соответствии со ст.70 УК РФ к вновь назначенному наказанию частично присоединить неотбытую часть основного наказания в виде 1 года 29 дней исправительных работ по приговору Советского районного суда Республики Крым от дата, исходя из того, что согласно ч.1 ст. 71 УК РФ одному дню лишения свободы соответствует три дня исправительных работ и окончательно назначить Палабиюх Эмилю Эльдаровичу основное наказание в виде лишения свободы сроком на 7 (семь) месяцев с отбыванием наказания в исправительной колонии строгого режима с лишением права заниматься деятельностью по управлению транспортными средствами сроком на 2 (два) года.</w:t>
      </w:r>
    </w:p>
    <w:p>
      <w:pPr>
        <w:pStyle w:val="Normal"/>
        <w:ind w:firstLine="720"/>
        <w:jc w:val="both"/>
        <w:rPr/>
      </w:pPr>
      <w:r>
        <w:rPr/>
        <w:t>Меру процессуального принуждения Палабиюх Эмилю Эльдаровичу в виде обязательства о явке отменить, взять его под стражу в зале суда.</w:t>
      </w:r>
    </w:p>
    <w:p>
      <w:pPr>
        <w:pStyle w:val="Normal"/>
        <w:ind w:firstLine="720"/>
        <w:jc w:val="both"/>
        <w:rPr/>
      </w:pPr>
      <w:r>
        <w:rPr/>
        <w:t xml:space="preserve">Срок отбывания наказания в виде лишения свободы Палабиюх Эмилю Эльдаровичу исчислять с дата. </w:t>
      </w:r>
    </w:p>
    <w:p>
      <w:pPr>
        <w:pStyle w:val="Normal"/>
        <w:ind w:firstLine="720"/>
        <w:jc w:val="both"/>
        <w:rPr/>
      </w:pPr>
      <w:r>
        <w:rPr/>
        <w:t>В соответствии с ч.4 ст.47 УК Российской Федерации исчислять срок отбывания дополнительного наказания в виде лишения права заниматься определенной деятельностью, связанной с управлением транспортным средством, с даты отбытия осужденным основного наказания в виде лишения свободы.</w:t>
      </w:r>
    </w:p>
    <w:p>
      <w:pPr>
        <w:pStyle w:val="Normal"/>
        <w:ind w:firstLine="720"/>
        <w:jc w:val="both"/>
        <w:rPr/>
      </w:pPr>
      <w:r>
        <w:rPr/>
        <w:t xml:space="preserve">Вещественные доказательства: </w:t>
      </w:r>
    </w:p>
    <w:p>
      <w:pPr>
        <w:pStyle w:val="Normal"/>
        <w:jc w:val="both"/>
        <w:rPr/>
      </w:pPr>
      <w:r>
        <w:rPr/>
        <w:t>- СD-R диск с видео-файлами, хранящийся при материалах уголовного дела, хранить при уголовном деле №1-83-28/2017 в течение всего срока его хранения.</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tab/>
        <w:tab/>
        <w:tab/>
      </w:r>
    </w:p>
    <w:p>
      <w:pPr>
        <w:pStyle w:val="Normal"/>
        <w:jc w:val="both"/>
        <w:rPr/>
      </w:pPr>
      <w:r>
        <w:rPr/>
        <w:t>Мировой судья судебного участка №83</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подпись</w:t>
        <w:tab/>
        <w:tab/>
        <w:t>Л.А. Ратушная</w:t>
      </w:r>
    </w:p>
    <w:p>
      <w:pPr>
        <w:pStyle w:val="Normal"/>
        <w:jc w:val="both"/>
        <w:rPr/>
      </w:pPr>
      <w:r>
        <w:rPr/>
      </w:r>
    </w:p>
    <w:p>
      <w:pPr>
        <w:pStyle w:val="Normal"/>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