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</w:t>
      </w:r>
      <w:r>
        <w:rPr/>
        <w:t>Дело № 1-83-2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jc w:val="both"/>
        <w:rPr/>
      </w:pPr>
      <w:r>
        <w:rPr/>
        <w:t>при секретаре</w:t>
        <w:tab/>
        <w:tab/>
        <w:tab/>
        <w:tab/>
        <w:t>-  Бондаренко Г.А.,</w:t>
      </w:r>
    </w:p>
    <w:p>
      <w:pPr>
        <w:pStyle w:val="Normal"/>
        <w:jc w:val="both"/>
        <w:rPr/>
      </w:pPr>
      <w:r>
        <w:rPr/>
        <w:t>с участием:    частного обвинителя</w:t>
        <w:tab/>
        <w:tab/>
        <w:tab/>
        <w:t>- фио,</w:t>
      </w:r>
    </w:p>
    <w:p>
      <w:pPr>
        <w:pStyle w:val="Normal"/>
        <w:jc w:val="both"/>
        <w:rPr/>
      </w:pPr>
      <w:r>
        <w:rPr/>
        <w:tab/>
        <w:t xml:space="preserve">            представителя потерпевшего</w:t>
        <w:tab/>
        <w:t>- фио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Карабчука А.Ю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Руснака О.А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Курзина В.А.,</w:t>
      </w:r>
    </w:p>
    <w:p>
      <w:pPr>
        <w:pStyle w:val="Normal"/>
        <w:jc w:val="both"/>
        <w:rPr/>
      </w:pPr>
      <w:r>
        <w:rPr/>
        <w:t xml:space="preserve">законного представителя 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Бахтиозиной И.В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Мамонтова С.Н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Азорской Т.Ф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представителя отдела по делам несовершеннолетних и защите их прав </w:t>
      </w:r>
    </w:p>
    <w:p>
      <w:pPr>
        <w:pStyle w:val="Normal"/>
        <w:jc w:val="both"/>
        <w:rPr/>
      </w:pPr>
      <w:r>
        <w:rPr/>
        <w:t>Советского района</w:t>
        <w:tab/>
        <w:tab/>
        <w:tab/>
        <w:tab/>
        <w:tab/>
        <w:t>- фио,</w:t>
      </w:r>
    </w:p>
    <w:p>
      <w:pPr>
        <w:pStyle w:val="Normal"/>
        <w:jc w:val="both"/>
        <w:rPr/>
      </w:pPr>
      <w:r>
        <w:rPr/>
        <w:t>представителя ФГАОУВО «Крымский федеральный университет им.В.И.Вернадского»</w:t>
        <w:tab/>
        <w:tab/>
        <w:tab/>
        <w:tab/>
        <w:t>- фио,</w:t>
      </w:r>
    </w:p>
    <w:p>
      <w:pPr>
        <w:pStyle w:val="Normal"/>
        <w:jc w:val="both"/>
        <w:rPr/>
      </w:pPr>
      <w:r>
        <w:rPr/>
        <w:t xml:space="preserve">педагога-психолога </w:t>
      </w:r>
    </w:p>
    <w:p>
      <w:pPr>
        <w:pStyle w:val="Normal"/>
        <w:jc w:val="both"/>
        <w:rPr/>
      </w:pPr>
      <w:r>
        <w:rPr/>
        <w:t xml:space="preserve">МБОУ «Советская средняя </w:t>
      </w:r>
    </w:p>
    <w:p>
      <w:pPr>
        <w:pStyle w:val="Normal"/>
        <w:jc w:val="both"/>
        <w:rPr/>
      </w:pPr>
      <w:r>
        <w:rPr/>
        <w:t>школа №2»</w:t>
        <w:tab/>
        <w:tab/>
        <w:tab/>
        <w:tab/>
        <w:tab/>
        <w:tab/>
        <w:t>-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Карабчука Александра Юрьевича, паспортные данные, зарегистрированного и проживающего по адресу: адрес, ранее не судимого,</w:t>
      </w:r>
    </w:p>
    <w:p>
      <w:pPr>
        <w:pStyle w:val="Normal"/>
        <w:ind w:firstLine="720"/>
        <w:jc w:val="both"/>
        <w:rPr/>
      </w:pPr>
      <w:r>
        <w:rPr/>
        <w:t>Руснака Олега Андреевича, паспортные данные, зарегистрированного и проживающего по адресу: адрес, ранее не судимого,</w:t>
      </w:r>
    </w:p>
    <w:p>
      <w:pPr>
        <w:pStyle w:val="Normal"/>
        <w:ind w:firstLine="720"/>
        <w:jc w:val="both"/>
        <w:rPr/>
      </w:pPr>
      <w:r>
        <w:rPr/>
        <w:t>Курзина Владислава Александровича, паспортные данные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115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Карабчук А.Ю., Руснак О.А., Курзин В.А. дата на почве внезапно возникших неприязненных отношений к фио, с целью причинения телесных повреждений последнему, действуя умышленно, осознавая общественную опасность, предвидя наступление последствий в виде причинения вреда здоровью, находясь возле бара «Митридат» по адрес в адрес, реализуя свой преступный умысел, нанесли последнему два удара по лицу, а также один удар коленом в голову, а после стали наносить удары по голове и телу, чем причинил фио телесные повреждения в виде ушиба правой почки, осложнившегося гематурией; подкапсульного кровоизлияния в правой почке, которые согласно заключения эксперта № номер от дата, повлекли за собой кратковременное расстройство здоровья продолжительностью до трех недель (до 21 дня включительно) и расцениваются, как повреждения, причинившие легкий вред здоровью.</w:t>
      </w:r>
    </w:p>
    <w:p>
      <w:pPr>
        <w:pStyle w:val="Normal"/>
        <w:ind w:firstLine="720"/>
        <w:jc w:val="both"/>
        <w:rPr/>
      </w:pPr>
      <w:r>
        <w:rPr/>
        <w:t>Действия Карабчука А.Ю., Руснака О.А., Курзина В.А. частным обвинителем квалифицированы по ч. 1 ст. 115 УК РФ, как умышленное причинение легкого вреда здоровью.</w:t>
      </w:r>
    </w:p>
    <w:p>
      <w:pPr>
        <w:pStyle w:val="Normal"/>
        <w:ind w:firstLine="720"/>
        <w:jc w:val="both"/>
        <w:rPr/>
      </w:pPr>
      <w:r>
        <w:rPr/>
        <w:t>Частный обвинитель (гражданский истец) фио в судебном заседании заявил о прекращении уголовного дела в связи с примирением с подсудимыми Карабчуком А.Ю., Руснаком О.А., Курзиным В.А., о чем представил суду письменное заявление. Указанное письменное заявление частного обвинителя (гражданского истца) приобщено к материалам дела. Он пояснил суду, что действительно примирился с Карабчуком А.Ю., Руснаком О.А., Курзиным В.А., не имеет к ним каких-либо претензий, причиненный вред подсудимые загладили, оказали материальную помощь в лечении, принесли ему извинения, раскаялись в содеянном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е Карабчук А.Ю., Руснак О.А., Курзин В.А. и их защитники заявили ходатайство о прекращении производства по делу в связи с примирением с потерпевшим. Подсудимые Карабчук А.Ю., Руснак О.А., Курзин В.А. пояснили, что в содеянном раскаиваются, вину в совершенном преступлении признают в полном объёме. Им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Карабчука А.Ю., Руснака О.А., Курзина В.А. необходимо квалифицировать по ч. 1 ст. 115 УК РФ, как умышленное причинение легкого вреда здоровью.</w:t>
      </w:r>
    </w:p>
    <w:p>
      <w:pPr>
        <w:pStyle w:val="Normal"/>
        <w:ind w:firstLine="720"/>
        <w:jc w:val="both"/>
        <w:rPr/>
      </w:pPr>
      <w:r>
        <w:rPr/>
        <w:t>Преступление, совершенное Карабчуком А.Ю., Руснаком О.А., Курзиным В.А.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ых и освобождении их от уголовной ответственности суд учитывает, что Карабчук А.Ю., Руснак О.А., Курзин В.А. совершили преступление, относящееся к категории небольшой тяжести, в содеянном раскаиваются, загладили причиненный потерпевшему вред, в связи с чем суд считает возможным удовлетворить заявленное потерпевшим ходатайство и на основании ст.76 УК РФ освободить подсудимых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Гражданский иск по делу оставить без рассмотрения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Руководствуясь ст.76 УК РФ, ст.25, п.3 ст.254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арабчука Александра Юрьевича от уголовной ответственности по ч. 1 ст. 115 УК РФ - освобод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Руснака Олега Андреевича от уголовной ответственности по ч. 1 ст. 115 УК РФ - освобод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Курзина Владислава Александровича от уголовной ответственности по ч. 1 ст. 115 УК РФ - освобод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28/2018 по обвинению Карабчука Александра Юрьевича, Руснака Олега Андреевича, Курзина Владислава Александровича в совершении преступления, предусмотренного по ч. 1 ст. 115 УК РФ – прекрат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