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Дело № 1-83-2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>- Метельского А.А.,</w:t>
      </w:r>
    </w:p>
    <w:p>
      <w:pPr>
        <w:pStyle w:val="Normal"/>
        <w:ind w:left="1440" w:firstLine="720"/>
        <w:jc w:val="both"/>
        <w:rPr/>
      </w:pPr>
      <w:r>
        <w:rPr/>
        <w:t>подсудимой</w:t>
        <w:tab/>
        <w:tab/>
        <w:tab/>
        <w:t>- Кац Л.И.,</w:t>
      </w:r>
    </w:p>
    <w:p>
      <w:pPr>
        <w:pStyle w:val="Normal"/>
        <w:ind w:left="1440" w:firstLine="720"/>
        <w:jc w:val="both"/>
        <w:rPr/>
      </w:pPr>
      <w:r>
        <w:rPr/>
        <w:t>защитника</w:t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Кац Любови Ивановны, паспортные данные, гражданки РФ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ц Л.И. органом дознания обвиняется в совершении фиктивной регистрации иностранного гражданина по месту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Кац Л.И., являясь собственником части жилого помещения, расположенного по адресу: адрес, будучи зарегистрированной по указанному адресу, имея умысел, направленный на предоставление фиктивной регистрации гражданину  Молдовы по месту жительства в жилом помещении в Российской Федерации, скрыв информацию о фактическом отсутствии жилого помещения на земельном участке по вышеуказанному адресу, не имея намерений в последующем предоставить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осуществила фиктивную реистрацию гражданина Молдовы фио по месту жительства в жилом помещении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заявления иностранного гражданина о регистрации гражданина Молдовы фио по месту жительства, а также с учетом ходатайства Кац Л.И. о регистрации вышеуказанного гражданина, предоставленных дата в отделение по вопросам миграции ОМВД России по адрес:адрес, дата была осуществлена регистрация гражданина Молдовы в жилом помещении по адресу: адрес. При этом Кац Л.И. действовала умышленно, зная, что по указанному адресу жилое помещение отсутствует фио. фактически в жилое помещение не вселится, достоверно зная, что он в жилом помещении по указанному адреу пребывть не будет.</w:t>
      </w:r>
    </w:p>
    <w:p>
      <w:pPr>
        <w:pStyle w:val="Normal"/>
        <w:ind w:firstLine="720"/>
        <w:jc w:val="both"/>
        <w:rPr/>
      </w:pPr>
      <w:r>
        <w:rPr/>
        <w:t>Такие действия Кац Л.И. органом дознания квалифицированы по ст. 322.2 УК РФ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Кац Л.И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Метельский А.А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Кац Л.И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Кац Л.И. судом установлено, что она по месту жительства характеризуется положительно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Кац Л.И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Кац Л.И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Кац Л.И.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Кац Л.И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2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ц Любовь Ивановну от уголовной ответственности по ст. 322.2 Уголовного кодекса Российской Федерации - освободить на основании примечания к ст. 322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8/2019 по обвинению Кац Любови Ивановны в совершении преступления, предусмотренного ст. 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Кац Любови Иван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№ номер иностранного гражданина о регистрации по месту жительства, ходатайство, заполненное Кац Любовью Ивановной, хранящиеся при уголовном деле – хранить при уголовном деле №1-83-28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