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>Дело № 1-83-29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Ярош Н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Кобец А.В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Дулова Ю.Ю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зале судебного участка №83 в пгт. Советский Советского района Республики Крым уголовное дело по обвинению:</w:t>
      </w:r>
    </w:p>
    <w:p>
      <w:pPr>
        <w:pStyle w:val="Normal"/>
        <w:ind w:left="720" w:hanging="0"/>
        <w:jc w:val="both"/>
        <w:rPr/>
      </w:pPr>
      <w:r>
        <w:rPr/>
        <w:t>Дулова Юрия Юрьевича, паспортные данные, гражданина РФ, зарегистрированного и проживающего по адресу: адрес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2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улов Ю.Ю. органом дознания обвиняется в совершении фиктивной регистрации гражданина РФ по месту жительства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Дулов Ю.Ю., являясь собственником жилого помещения, расположенного по адресу: адрес, будучи зарегистрированным по указанному адресу, имея умысел, направленный на предоставление фиктивной регистрации гражданке РФ по месту жительства в Российской Федерации, не имея намерений в последующем предоставить вышеуказанное жилое помещение для фактического проживания там зарегистрированного лица, дата в отделение по вопросам миграции ОМВД России по адрес, расположенное по адресу: адрес, предоставил ходатайство о регистрации по месту жительства: адрес гражданки РФ фио, на основании которого была осуществлена ее регистрация в жилом помещении по адресу: адрес. При этом Дулов Ю.Ю., действовала умышленно, не имея намерений предоставлять фио указанное помещение для проживания и достоверно зная, что данная гражданка в жилом помещении по указанному адресу пребывать не будет.</w:t>
      </w:r>
    </w:p>
    <w:p>
      <w:pPr>
        <w:pStyle w:val="Normal"/>
        <w:ind w:firstLine="720"/>
        <w:jc w:val="both"/>
        <w:rPr/>
      </w:pPr>
      <w:r>
        <w:rPr/>
        <w:t>Такие действия Дулова Ю.Ю. органом дознания квалифицированы по ст. 322.2 УК РФ, - как фиктивная регистрации гражданина РФ по месту жительства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го Ельцов Н.В. в судебном заседании заявил ходатайство об освобождении его от уголовной ответственности, поскольку он способствовал раскрытию преступления, с предъявленным обвинением согласен, при этом пояснив, что основания и последствия прекращения уголовного дела подсудимому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ый Дулов Ю.Ю. вину в инкриминируемом ему деянии признал полностью, в содеянном раскаялся, поддержал ходатайство защитника об освобождении его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му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Кобец А.В. не возражал против освобождения подсудимого от уголовной ответственности и прекращении уголовного дела в отношении подсудимого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2 УК Российской Федерации, адвоката подсудимого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>Преступление, совершенное Дуловым Ю.Ю., в соответствии со ст.15 УК РФ относится к категории небольшой тяжести.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го Дулова Ю.Ю. судом установлено, что он ранее не судим, имеет постоянное место жительства, по месту жительства характеризуется положительно, инвалид третьей группы, на учете у врача нарколога не состоит, состоит на учете у врача психиатра с диагнозом: «Органическое расстройство личности в следствии эпилепсии» (л.д.).</w:t>
      </w:r>
    </w:p>
    <w:p>
      <w:pPr>
        <w:pStyle w:val="Normal"/>
        <w:ind w:firstLine="720"/>
        <w:jc w:val="both"/>
        <w:rPr/>
      </w:pPr>
      <w:r>
        <w:rPr/>
        <w:t>В соответствии с примечанием ст.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Дулова Ю.Ю. в качестве подозреваемого (л.д.) он дал подробные изобличающие его показания по существу дела, вину в совершении преступления признавал полностью, в содеянном раскаивался.</w:t>
      </w:r>
    </w:p>
    <w:p>
      <w:pPr>
        <w:pStyle w:val="Normal"/>
        <w:ind w:firstLine="720"/>
        <w:jc w:val="both"/>
        <w:rPr/>
      </w:pPr>
      <w:r>
        <w:rPr/>
        <w:t>При этом, Дулов Ю.Ю. предпринял меры по способствованию к раскрытию и расследованию совершенного преступления, не уклонялся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на основании примечания к указанной статье уголовного закона, суд учитывает, что Дулов Ю.Ю. ранее не судим, совершил преступление, относящееся к категории небольшой тяжести, после совершения преступления вину сразу же признал и дал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им преступления, чем активно содействовал его раскрытию, при этом в его действиях не содержится иных составов преступлений, в связи с чем суд считает возможным удовлетворить заявленное защитником подсудимого ходатайство и на основании примечания к ст.322.2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Дулова Ю.Ю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Руководствуясь примечанием к ст. 322.2 УК РФ, ст. 254 УПК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улова Юрия Юрьевича от уголовной ответственности по ст.322.2 УК РФ - освободить на основании примечания к ст.322.2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29/2018 по обвинению Дулова Юрия Юрьевича в совершении преступления, предусмотренного ст.322.2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Дулова Юрия Юрьевича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заявление Дулова Юрия Юрьевича о регистрации по месту жительства на фио, а также ходатайство Дулова Юрия Юрьевича, хранящиеся при уголовном деле – хранить при уголовном деле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>(Советский муниципальный район)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