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1-83-29/2019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center"/>
        <w:rPr/>
      </w:pPr>
      <w:r>
        <w:rPr/>
        <w:t>П Р И Г О В О Р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гт.Советский</w:t>
        <w:tab/>
        <w:tab/>
        <w:tab/>
        <w:tab/>
        <w:tab/>
        <w:tab/>
        <w:tab/>
        <w:t>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  <w:r>
        <w:rPr/>
        <w:t>при секретаре</w:t>
        <w:tab/>
        <w:tab/>
        <w:tab/>
        <w:t>- Пак Я.И.,</w:t>
      </w:r>
    </w:p>
    <w:p>
      <w:pPr>
        <w:pStyle w:val="Normal"/>
        <w:ind w:firstLine="720"/>
        <w:jc w:val="both"/>
        <w:rPr/>
      </w:pPr>
      <w:r>
        <w:rPr/>
        <w:t>с участием:</w:t>
        <w:tab/>
        <w:t>государственного обвинителя</w:t>
        <w:tab/>
        <w:t>- Метельского А.А.,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подсудимой</w:t>
        <w:tab/>
        <w:tab/>
        <w:tab/>
        <w:tab/>
        <w:t>- Ковтуненко Л.Г.,</w:t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/>
        <w:t>защитника</w:t>
        <w:tab/>
        <w:tab/>
        <w:tab/>
        <w:tab/>
        <w:t>- адвоката Азорской Т.Ф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 83 в пгт. Советский Советского района Республики Крым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Ковтуненко Людмилы Григорьевны, паспортные данные зарегистрированной по адресу: адрес, проживающей по адресу: адрес, ранее не судимой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статьей 319 Уголов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втуненко Л.Г. совершила преступление против порядка управления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Приказом начальника ОМВД России по Советскому району №номер от дата, фио назначен на должность участкового уполномоченного полиции отдела участковых уполномоченных полиции и по делам несовершеннолетних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 xml:space="preserve">Дата около время, участковый уполномоченный полиции отдела участковых уполномоченных полиции и по делам несовершеннолетних ОМВД России по Советскому району фио, являясь представителем власти, находился при исполнении своих должностных обязанностей, руководствуясь в своей служебной деятельности должностным регламентом и Федеральным законом РФ от 07.02.2011 №3 - ФЗ «О полиции» (с изменениями и дополнениями), согласно которым он, как сотрудник полиции, обязан предотвращать и пресекать преступления и административные правонарушения, выявлять обстоятельства, способствующие их совершению, и в пределах своих прав принимать меры к устранению данных обстоятельств; осуществлять в пределах компетенции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есекать административные правонарушения и осуществлять в пределах компетенции производство по делам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Ковтуненко Л.Г. дата около время, будучи в состоянии алкогольного опьянения, находясь на территории домовладения, расположенного по адресу: адрес, будучи недовольной приездом по месту ее проживания сотрудников полиции ОМВД России по адрес и проводимым разбирательством в отношении нее по сообщению фио, понимая, что фио является сотрудником полиции - представителем власти, исполняющим свои должностные обязанности, понимая общественную опасность и противоправность своих действий, предвидя неизбежность наступления общественно-опасных последствий в виде нарушения нормальной деятельности органов государственной власти, и, желая их наступления, пренебрегая общепринятыми нормами нравственности, в присутствии посторонних лиц фио, фио и фио, используя ненормативную лексику, неоднократно высказала оскорбления нецензурной бранью в адрес фио, на замечание последнего прекратить оскорбления, а также предупреждение об уголовной ответственности не реагировала, чем публично оскорбила его честь и достоинство, как личности так и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В ходе предварительного следствия Ковтуненко Л.Г. заявила ходатайство о проведении в отношении нее особого порядка судебного разбирательства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ая Ковтуненко Л.Г. пояснила, что суть обвинения ей понятна, свою вину она признаёт полностью, подтверждает обстоятельства совершенного ею преступления, указанного в обвинительном заключении, по окончании предварительного следствия ею было заявлено ходатайство о рассмотрении дела в особом порядке судебного разбирательства, которое она заявила добровольно, после консультации с адвокатом, при этом она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Защитник подсудимой в судебном заседании поддержала ходатайство, так как считает, что подсудимая вину признала полностью, заявила ходатайство добровольно, осознанно, после предварительной консультации с ней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дсудимой Ковтуненко Л.Г. ходатайством о рассмотрении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отерпевший ФИО в судебное заседание не явился, в адрес суда направил заявление о рассмотрении уголовного дела в его отсутствие, а также указал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Суд, заслушав пояснения участников процесса, считает, что условия постановления приговора без проведения судебного разбирательства соблюдены, так как ходатайство заявлено добровольно, после консультации с защитником и в его присутствии, подсудимая осознает последствия постановления приговор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ая Ковтуненко Л.Г. понимает существо предъявленного ей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Изучив и оценив доказательства, которые указаны в обвинительном заключении, в соответствии со ст.299 УПК РФ, суд приходит к выводу о том, что имело место деяние, в совершении которого обвиняется Ковтуненко Л.Г., это деяние совершила подсудимая; Ковтуненко Л.Г. виновна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ind w:firstLine="720"/>
        <w:jc w:val="both"/>
        <w:rPr/>
      </w:pPr>
      <w:r>
        <w:rPr/>
        <w:t>Действия подсудимой Ковтуненко Л.Г.. суд квалифицирует по ст.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Преступление, совершенное Ковтуненко Л.Г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ind w:firstLine="720"/>
        <w:jc w:val="both"/>
        <w:rPr/>
      </w:pPr>
      <w:r>
        <w:rPr/>
        <w:t>При назначении наказания Ковтуненко Л.Г., суд, в соответствии со ст. 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й и на условия жизни ее семьи.</w:t>
        <w:tab/>
      </w:r>
    </w:p>
    <w:p>
      <w:pPr>
        <w:pStyle w:val="Normal"/>
        <w:ind w:firstLine="720"/>
        <w:jc w:val="both"/>
        <w:rPr/>
      </w:pPr>
      <w:r>
        <w:rPr/>
        <w:t>Изучением личности подсудимой Ковтуненко Л.Г., судом установлено, что она по месту жительства характеризуется посредственно (л.д.113-114, 116-123)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й, суд признает активное способствование раскрытию и расследованию преступления, раскаяние в содеянном.</w:t>
      </w:r>
    </w:p>
    <w:p>
      <w:pPr>
        <w:pStyle w:val="Normal"/>
        <w:ind w:firstLine="720"/>
        <w:jc w:val="both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публичное оскорбление представителя власти при исполнении должностных обязанностей фио дата, личность виновной, суд считает необходимым признать обстоятельством, отягчающим наказание подсудимой Ковтуненко Л.Г., совершение преступления в состоянии опьянения, вызванном употреблением алкоголя, поскольку по обстоятельствам дела именно нахождение подсудимой в состоянии алкогольного опьянения побудило ее совершить данное преступление.</w:t>
      </w:r>
    </w:p>
    <w:p>
      <w:pPr>
        <w:pStyle w:val="Normal"/>
        <w:ind w:firstLine="720"/>
        <w:jc w:val="both"/>
        <w:rPr/>
      </w:pPr>
      <w:r>
        <w:rPr/>
        <w:t>При назначении наказания Ковтуненко Л.Г. суд в соответствии со ст.60 УК РФ учитывает характер и степень общественной опасности совершенного преступления, личность виновной, которая ранеене судима, имеет постоянное место жительства, по месту жительства характеризуется посредственно, наличие смягчающих и отягчающих обстоятельств, условия ее жизни, иные особенности личности, а также влияние назначенного наказания на исправление лица, мнение прокурора и потерпевшего, и приходит к выводу, что для достижения целей наказания и для исправления подсудимой ей необходимо назначить наказание в виде штрафа в пределах санкции ст.319 УК РФ.</w:t>
      </w:r>
    </w:p>
    <w:p>
      <w:pPr>
        <w:pStyle w:val="Normal"/>
        <w:ind w:firstLine="720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й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изложенного, суд считает необходимым назначить Ковтуненко Л.Г. наказание в виде штрафа, что будет соответствовать содеянному и принципу справедливости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Меру пресечения в виде подписки о невыезде и надлежащем поведении Ковтуненко Л.Г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04, 307-309, 316, 317 У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иговор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втуненко Людмилу Григорьевну признать виновной в совершении преступления, предусмотренного ст.319 УК РФ и назначить ей наказание в виде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Предоставить Ковтуненко Людмиле Григорьевне рассрочку уплаты штрафа на 5 (пять) месяцев, в течение которой осужденная обязана уплачивать по 1000 (одна тысяча) рублей ежемесячно.</w:t>
      </w:r>
    </w:p>
    <w:p>
      <w:pPr>
        <w:pStyle w:val="Normal"/>
        <w:ind w:firstLine="720"/>
        <w:jc w:val="both"/>
        <w:rPr/>
      </w:pPr>
      <w:r>
        <w:rPr/>
        <w:t>Меру пресечения до вступления приговора в законную силу Ковтуненко Людмиле Григорьевне оставить без изменения в виде подписки о невыезде и надлежащем поведении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>подпись</w:t>
        <w:tab/>
        <w:tab/>
        <w:tab/>
        <w:t>Л.А.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