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3-31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гт.Советский</w:t>
        <w:tab/>
        <w:tab/>
        <w:tab/>
        <w:tab/>
        <w:tab/>
        <w:tab/>
        <w:tab/>
        <w:t>дата</w:t>
      </w:r>
    </w:p>
    <w:p>
      <w:pPr>
        <w:pStyle w:val="Normal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.А.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ри секретаре</w:t>
        <w:tab/>
        <w:tab/>
        <w:tab/>
        <w:t>- Пак Я.И.,</w:t>
      </w:r>
    </w:p>
    <w:p>
      <w:pPr>
        <w:pStyle w:val="Normal"/>
        <w:jc w:val="both"/>
        <w:rPr/>
      </w:pPr>
      <w:r>
        <w:rPr/>
        <w:t>с участием:</w:t>
        <w:tab/>
        <w:tab/>
        <w:t>прокурора</w:t>
        <w:tab/>
        <w:tab/>
        <w:tab/>
        <w:t>- Метельского А.А.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одсудимой</w:t>
        <w:tab/>
        <w:tab/>
        <w:tab/>
        <w:t>- Луговской С.А.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защитника</w:t>
        <w:tab/>
        <w:tab/>
        <w:tab/>
        <w:t>- адвоката Моргун С.А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firstLine="720"/>
        <w:jc w:val="both"/>
        <w:rPr/>
      </w:pPr>
      <w:r>
        <w:rPr/>
        <w:t>Луговской Светланы Анатольевны, паспортные данные, зарегистрированной по адресу: адрес, проживающей по адресу: адрес, ранее не судимой,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ст.322.3 Уголов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уговская С.А. органом дознания обвиняется в совершении фиктивной постановки на учет иностранных граждан по месту пребывания в жилом помещении в Российской Федераци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 xml:space="preserve">Луговская С.А., дата, находясь в помещении отделения почты, расположенной по адресу: адрес, действуя умышленно, отправила по почте уведомление в отделение по вопросам миграции ОМВД России по Советскому району, расположенное по адресу: адрес от своего имени как от принимающей стороны о прибытии на территорию Российской Федерации граждан Армении фио, фио, фио, фио и фио с указанием места пребывания по адресу: адрес, достоверно зная, что данные граждане Армении в жилом помещении по указанному адресу пребывать не будут, а также не имея намерений предоставлять указанное домовладение для пребывания в нем вышеуказанных иностранных лиц. На основании уведомлений, поданных Луговской С.А. отделом по вопросам миграции ОМВД России по Советскому району Республики Крым, расположенным по адресу: адрес дата осуществлена постановка граждан Армении фио, фио, фио, фио и фио на учет по месту их пребывания, которое не соответствовало их реальному месту пребывания. </w:t>
      </w:r>
    </w:p>
    <w:p>
      <w:pPr>
        <w:pStyle w:val="Normal"/>
        <w:ind w:firstLine="720"/>
        <w:jc w:val="both"/>
        <w:rPr/>
      </w:pPr>
      <w:r>
        <w:rPr/>
        <w:t>Такие действия Луговской С.А. органом дознания квалифицированы по ст. 322.3 УК РФ, - как фиктивная постановка на учет иностранных граждан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й Моргун С.А. в судебном заседании заявила ходатайство об освобождении подсудимой от уголовной ответственности, поскольку она способствовала раскрытию преступления, с предъявленным обвинением согласна, при этом пояснив, что основания и последствия прекращения уголовного дела подсудимой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ая Луговская С.А. вину в инкриминируемом ей деянии признала полностью, в содеянном раскаялась, поддержала ходатайство защитника об освобождении ее от уголовной ответственности в связи с активным способствованием раскрытию и расследованию преступления, пояснив, что основания и последствия прекращения уголовного дела ей разъяснены и понятны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Метельский А.А. не возражал против освобождения подсудимой от уголовной ответственности и прекращении уголовного дела в отношении подсудимой.</w:t>
      </w:r>
    </w:p>
    <w:p>
      <w:pPr>
        <w:pStyle w:val="Normal"/>
        <w:ind w:firstLine="720"/>
        <w:jc w:val="both"/>
        <w:rPr/>
      </w:pPr>
      <w:r>
        <w:rPr/>
        <w:t>Суд, выслушав мнение государственного обвинителя, не возражавшего против прекращения уголовного дела, в связи с активным способствованием раскрытию и расследованию преступления, а также в соответствии с Примечаниями к ст.322.3 УК Российской Федерации, адвоката подсудимой, поддержавшего свое ходатайство, дав оценку всем обстоятельствам по делу,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Луговской С.А., в соответствии со ст.15 УК РФ относи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й Луговской С.А. судом установлено, что по месту жительства характеризуется положительно (л.д.86-91, 94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2 к ст.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,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Луговской С.А. в качестве подозреваемой (л.д.62-64) она дала подробные изобличающие ее показания по существу дела, вину в совершении преступления признавала полностью, в содеянном раскаивалась.</w:t>
      </w:r>
    </w:p>
    <w:p>
      <w:pPr>
        <w:pStyle w:val="Normal"/>
        <w:ind w:firstLine="720"/>
        <w:jc w:val="both"/>
        <w:rPr/>
      </w:pPr>
      <w:r>
        <w:rPr/>
        <w:t>При этом, Луговская С.А. предприняла меры по способствованию к раскрытию и расследованию совершенного преступления, не уклонялась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й и освобождении ее от уголовной ответственности на основании примечания к указанной статье уголовного закона, суд учитывает, что Луговской С.А. ранее не судима, совершила преступление, относящееся к категории небольшой тяжести, после совершения преступления вину сразу же признала и дала признательные показания, рассказав об обстоятельствах совершения преступлений, то есть, сообщив ранее неизвестные факты и сведения, подтверждающие совершение ею преступления, чем активно содействовала его раскрытию, при этом в ее действиях не содержится иных составов преступлений, в связи с чем суд считает возможным удовлетворить заявленное защитником подсудимой ходатайство и на основании примечания к ст.322.3 УК РФ освободить подсудимую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Луговской С.А. меру процессуального принуждения в виде обязательства о явке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примечанием 2 к ст. 322.3 Уголовного кодекса Российской Федерации, ст. 254 Уголовно –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уговскую Светлану Анатольевну от уголовной ответственности по ст. 322.3 Уголовного кодекса Российской Федерации - освободить на основании примечания к ст.322.3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31/2019 по обвинению Луговской Светланы Анатольевны в совершении преступления, предусмотренного ст.322.3 Уголовного кодекса Российской Федерации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Луговской Светланы Анатольевны –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5 оригиналов уведомления о прибытии иностранного гражданина в место пребывания №номер, номер, номер, номер, номер, хранящиеся при уголовном деле – хранить при уголовном деле №1-83-31/2019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                  подпись</w:t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