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3-32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ab/>
        <w:t>28 августа 2019 г.</w:t>
      </w:r>
    </w:p>
    <w:p>
      <w:pPr>
        <w:pStyle w:val="Normal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ри секретаре</w:t>
        <w:tab/>
        <w:tab/>
        <w:t>- Пак Я.И.,</w:t>
      </w:r>
    </w:p>
    <w:p>
      <w:pPr>
        <w:pStyle w:val="Normal"/>
        <w:jc w:val="both"/>
        <w:rPr/>
      </w:pPr>
      <w:r>
        <w:rPr/>
        <w:t>с участием:</w:t>
        <w:tab/>
        <w:t>государственного обвинителя</w:t>
        <w:tab/>
        <w:t xml:space="preserve">- помощника прокурор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Советс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Республики Кры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Метельского А.А.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одсудимого</w:t>
        <w:tab/>
        <w:tab/>
        <w:t xml:space="preserve">                        - Черевко А.П.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защитника</w:t>
        <w:tab/>
        <w:tab/>
        <w:tab/>
        <w:t xml:space="preserve">            - адвоката Моргун С.А.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отерпевшего</w:t>
        <w:tab/>
        <w:tab/>
        <w:t xml:space="preserve">           - фио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firstLine="720"/>
        <w:jc w:val="both"/>
        <w:rPr/>
      </w:pPr>
      <w:r>
        <w:rPr/>
        <w:t>Черевко Анатолия Павловича, паспортные данные, зарегистрированного и проживающего по адресу: адрес, ранее не судимого,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ч. 1 ст.112 Уголов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еревко А.П. дата примерно в время, находясь на территории домовладения №номер по адрес адрес, на почве произошедшего конфликта, в результате внезапно возникшего умысла, направленного на причинение вреда здоровью, находясь в непосредственной близости от фио, реализуя свой преступный умысел, умышленно нанес последнему рукой один удар в область правой стороны лица, чем причинил ему телесные повреждения в виде перелома нижней челюсти справа и перелома суставного отростка нижней челюсти справа, которые согласно заключения эксперта №номер от дата повлекли за собой длительное расстройство здоровья продолжительностью свыше трех недель (более 21 дня) и расцениваются, как, причинившее средней тяжести вред здоровью.</w:t>
      </w:r>
    </w:p>
    <w:p>
      <w:pPr>
        <w:pStyle w:val="Normal"/>
        <w:ind w:firstLine="720"/>
        <w:jc w:val="both"/>
        <w:rPr/>
      </w:pPr>
      <w:r>
        <w:rPr/>
        <w:t>Действия Черевко А.А. органом дознания квалифицированы по ч.1 ст. 112 УК РФ, как умышленное причинение средней тяжести вреда здоровью, не опасного для жизни человека и не повлекшего последствий, указанных в ст.111 УК РФ, но вызвавшего длительное расстройство здоровья.</w:t>
      </w:r>
    </w:p>
    <w:p>
      <w:pPr>
        <w:pStyle w:val="Normal"/>
        <w:ind w:firstLine="720"/>
        <w:jc w:val="both"/>
        <w:rPr/>
      </w:pPr>
      <w:r>
        <w:rPr/>
        <w:t>Потерпевший фио в подготовительной части судебного заседания заявил о прекращении уголовного дела в связи с примирением с подсудимым Черевко А.П., о чем представил суду письменное заявление. Указанное письменное заявление потерпевшего приобщено к материалам дела. Он пояснил суду, что действительно примирился с Черевко А.П., не имеет к нему каких-либо претензий, причиненный вред подсудимый загладил, принес ему извинения, раскаялся в содеянном.</w:t>
      </w:r>
    </w:p>
    <w:p>
      <w:pPr>
        <w:pStyle w:val="Normal"/>
        <w:ind w:firstLine="720"/>
        <w:jc w:val="both"/>
        <w:rPr/>
      </w:pPr>
      <w:r>
        <w:rPr/>
        <w:t>В подготовительной части судебного заседания подсудимый фио и его защитник Моргун С.А. заявили ходатайство о прекращении производства по делу в связи с примирением с потерпевшим. Подсудимый Черевко А.П. пояснил, что в содеянном раскаивается, вину в совершенном преступлении признаёт в полном объёме. Ему разъяснены и понятны основания, порядок и последствия прекращения дела по нереабилитирующему основанию –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согласился с заявленным потерпевшим ходатайством и не возражал против прекращения в отношении Черевко А.П. уголовного дела,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Заслушав участников процесса, изучив материалы уголовного дела, суд установил следующее.</w:t>
      </w:r>
    </w:p>
    <w:p>
      <w:pPr>
        <w:pStyle w:val="Normal"/>
        <w:ind w:firstLine="720"/>
        <w:jc w:val="both"/>
        <w:rPr/>
      </w:pPr>
      <w:r>
        <w:rPr/>
        <w:t>Действия Черевко А.П. необходимо квалифицировать по ч.1 ст. 112 УК РФ, как умышленное причинение средней тяжести вреда здоровью, не опасного для жизни человека и не повлекшего последствий, указанных в ст.111 УК РФ, но вызвавшего длительное расстройство здоровья.</w:t>
      </w:r>
    </w:p>
    <w:p>
      <w:pPr>
        <w:pStyle w:val="Normal"/>
        <w:ind w:firstLine="720"/>
        <w:jc w:val="both"/>
        <w:rPr/>
      </w:pPr>
      <w:r>
        <w:rPr/>
        <w:t>Преступление, совершенное Черевко А.П. в соответствии со ст.15 УК РФ относится к категории небольшой тяжести.</w:t>
      </w:r>
    </w:p>
    <w:p>
      <w:pPr>
        <w:pStyle w:val="Normal"/>
        <w:ind w:firstLine="720"/>
        <w:jc w:val="both"/>
        <w:rPr/>
      </w:pPr>
      <w:r>
        <w:rPr/>
        <w:t>Кроме того, Черевко А.П. на момент совершения преступления, в котором обвиняется, и рассмотрения ходатайства в силу ст. 86 УК РФ не судим, в связи с чем является лицом, совершившим впервые преступление небольшой тяжести, примирился с потерпевшим и загладил причиненный ему вред, раскаялся в содеянном.</w:t>
      </w:r>
    </w:p>
    <w:p>
      <w:pPr>
        <w:pStyle w:val="Normal"/>
        <w:ind w:firstLine="720"/>
        <w:jc w:val="both"/>
        <w:rPr/>
      </w:pPr>
      <w:r>
        <w:rPr/>
        <w:t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ind w:firstLine="720"/>
        <w:jc w:val="both"/>
        <w:rPr/>
      </w:pPr>
      <w:r>
        <w:rPr/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го и освобождении его от уголовной ответственности суд учитывает, что Черевко А.П. совершил преступление, относящееся к категории небольшой тяжести, в содеянном раскаивается, загладил причиненный потерпевшему вред, в связи с чем суд считает возможным удовлетворить заявленное потерпевшим ходатайство и на основании ст.76 УК РФ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Черевко А.П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Вещественных доказательств по делу не имее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атьей 76 Уголовного кодекса Российской Федерации, статьей 25, пунктом 3 статьи 254 Уголовно - процессуального кодекса Российской Федерации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еревко Анатолия Павловича от уголовной ответственности по ч.1 ст. 112 УК РФ - освободить в связи с примирением с потерпевшим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32/2019 по обвинению Черевко Анатолия Павловича в совершении преступления, предусмотренного ч. 1 ст. 112 УК РФ – прекратить в связи с примирением с потерпевши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     подпись</w:t>
        <w:tab/>
        <w:tab/>
        <w:tab/>
        <w:t>Л.А.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