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3-33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Советский</w:t>
        <w:tab/>
        <w:tab/>
        <w:tab/>
        <w:tab/>
        <w:tab/>
        <w:tab/>
        <w:tab/>
        <w:t>2 октября 2019 г.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</w:t>
      </w:r>
      <w:r>
        <w:rPr/>
        <w:t>при помощнике судьи</w:t>
        <w:tab/>
        <w:tab/>
        <w:t>- Пак Я.И.,</w:t>
      </w:r>
    </w:p>
    <w:p>
      <w:pPr>
        <w:pStyle w:val="Normal"/>
        <w:ind w:firstLine="720"/>
        <w:jc w:val="both"/>
        <w:rPr/>
      </w:pPr>
      <w:r>
        <w:rPr/>
        <w:t>с участием:</w:t>
        <w:tab/>
        <w:tab/>
        <w:t>прокурора</w:t>
        <w:tab/>
        <w:tab/>
        <w:tab/>
        <w:tab/>
        <w:t>- Архиреева Д.С.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</w:t>
      </w:r>
      <w:r>
        <w:rPr/>
        <w:t>подсудимого</w:t>
        <w:tab/>
        <w:tab/>
        <w:tab/>
        <w:t xml:space="preserve">            - Волосухина В.Г.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</w:t>
      </w:r>
      <w:r>
        <w:rPr/>
        <w:t>защитника</w:t>
        <w:tab/>
        <w:tab/>
        <w:tab/>
        <w:t xml:space="preserve">      - адвоката Моргун С.А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firstLine="720"/>
        <w:jc w:val="both"/>
        <w:rPr/>
      </w:pPr>
      <w:r>
        <w:rPr/>
        <w:t>Волосухина Владимира Георгиевича, паспортные данные, гражданина РФ, зарегистрированного и проживающего по адресу: адрес, ранее не судимого,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ст.322.2 Уголовного кодекса Российской Федераци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лосухин В.Г. органом дознания обвиняется в совершении фиктивной регистрации иностранного гражданина по месту жительства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Волосухин В.Г., являясь собственником жилого помещения, расположенного по адресу: адрес, будучи зарегистрированным по указанному адресу, имея умысел, направленный на осуществление фиктивной регистрации иностранного гражданина по месту жительства в Российской Федерации, не имея намерений в последующем предоставить вышеуказанное жилое помещение для фактического проживания там зарегистрированного лица, дата в отделение по вопросам миграции ОМВД России по адрес, расположенное по адресу: адрес, осуществил фиктивную регистрацию гражданки Узбекистана фио в доме по адресу: адрес.</w:t>
      </w:r>
    </w:p>
    <w:p>
      <w:pPr>
        <w:pStyle w:val="Normal"/>
        <w:ind w:firstLine="720"/>
        <w:jc w:val="both"/>
        <w:rPr/>
      </w:pPr>
      <w:r>
        <w:rPr/>
        <w:t>На основании заявления иностранного гражданина о регистрации гражданки Узбекистана фио по месту жительства, а также с учетом ходатайства Волосухина В.Г. о регистрации вышеуказанного гражданина, предоставленных дата в отделение по вопросам миграции ОМВД России по адрес, расположенное по адресу: адрес дата была осуществлена регистрация гражданки Узбекистана фио в жилом доме по адресу: адрес.</w:t>
      </w:r>
    </w:p>
    <w:p>
      <w:pPr>
        <w:pStyle w:val="Normal"/>
        <w:ind w:firstLine="720"/>
        <w:jc w:val="both"/>
        <w:rPr/>
      </w:pPr>
      <w:r>
        <w:rPr/>
        <w:t>При этом, Волосухин В.Г. действовал умышленно, зная, что фио в жилое помещение не вселялась, и право пользования жилым помещения у нее нет, желая оказать содействие данной иностранной гражданке, достоверно зная, что она в жилом помещении по указанному адресу проживать не будет, кроме того, Волосухин В.Г. не имел намерений предоставлять фио указанное помещение для проживания..</w:t>
      </w:r>
    </w:p>
    <w:p>
      <w:pPr>
        <w:pStyle w:val="Normal"/>
        <w:ind w:firstLine="720"/>
        <w:jc w:val="both"/>
        <w:rPr/>
      </w:pPr>
      <w:r>
        <w:rPr/>
        <w:t>Такие действия Волосухина В.Г. органом дознания квалифицированы по ст. 322.2 УК РФ -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го Моргун С.А. в судебном заседании заявила ходатайство об освобождении подсудимого от уголовной ответственности, поскольку он способствовал раскрытию преступления, с предъявленным обвинением согласен, при этом пояснив, что основания и последствия прекращения уголовного дела подсудимому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ый Волосухин В.Г. вину в инкриминируемом ему деянии признал полностью, в содеянном раскаялся, поддержал ходатайство защитника об освобождении его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му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Архиреев Д.С. не возражал против освобождения подсудимого от уголовной ответственности и прекращении уголовного дела в отношении подсудимого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322.2 УК Российской Федерации, адвоката подсудимого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Волосухиным В.Г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го Волосухина В.Г. судом установлено, что он ранее не судим, по месту жительства характеризуется посредственно.</w:t>
      </w:r>
    </w:p>
    <w:p>
      <w:pPr>
        <w:pStyle w:val="Normal"/>
        <w:ind w:firstLine="720"/>
        <w:jc w:val="both"/>
        <w:rPr/>
      </w:pPr>
      <w:r>
        <w:rPr/>
        <w:t>В соответствии с примечанием 2 к ст.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Волосухина В.Г. в качестве подозреваемого он дал подробные изобличающие его показания по существу дела, вину в совершении преступления признавал полностью, в содеянном раскаивался.</w:t>
      </w:r>
    </w:p>
    <w:p>
      <w:pPr>
        <w:pStyle w:val="Normal"/>
        <w:ind w:firstLine="720"/>
        <w:jc w:val="both"/>
        <w:rPr/>
      </w:pPr>
      <w:r>
        <w:rPr/>
        <w:t>При этом, Волосухин В.Г. предпринял меры по способствованию к раскрытию и расследованию совершенного преступления, не уклонялся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на основании примечания к указанной статье уголовного закона, суд учитывает, что Волосухин В.Г. ранее не судим, совершил преступление, относящееся к категории небольшой тяжести, после совершения преступления вину сразу же признал и дал признательные показания, рассказав об обстоятельствах совершения преступлений, то есть, сообщив ранее неизвестные факты и сведения, подтверждающие совершение им преступления, чем активно содействовал его раскрытию, при этом в его действиях не содержится иных составов преступлений, в связи с чем суд считает возможным удовлетворить заявленное защитником подсудимого ходатайство и на основании примечания к ст.322.2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Волосухина В.Г. меру процессуального принуждения в виде обязательства о явке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примечанием 2 к ст. 322.2 Уголовного кодекса Российской Федерации, ст. 254 Уголовно –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лосухина Владимира Георгиевича от уголовной ответственности по ст.322.2 Уголовного кодекса Российской Федерации - освободить на основании примечания к ст. 322.2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33/2019 по обвинению Волосухина Владимира Георгиевича в совершении преступления, предусмотренного ст. 322.2 Уголовного кодекса Российской Федерации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Волосухина Владимира Георгиевича – отменить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оригинал заявления иностранного гражданина или лица без гражданства о регистрации по месту жительства от фио, ходатайство Волосухина В.Г., хранящиеся при уголовном деле – хранить при уголовном деле №1-83-33/2019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