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3-34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гт.Советский</w:t>
        <w:tab/>
        <w:tab/>
        <w:tab/>
        <w:tab/>
        <w:tab/>
        <w:tab/>
        <w:t>2 октября 2019 г.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.А.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</w:t>
      </w:r>
      <w:r>
        <w:rPr/>
        <w:t>при помощнике судьи</w:t>
        <w:tab/>
        <w:t>- Пак Я.И.,</w:t>
      </w:r>
    </w:p>
    <w:p>
      <w:pPr>
        <w:pStyle w:val="Normal"/>
        <w:ind w:firstLine="720"/>
        <w:jc w:val="both"/>
        <w:rPr/>
      </w:pPr>
      <w:r>
        <w:rPr/>
        <w:t>с участием:</w:t>
        <w:tab/>
        <w:tab/>
        <w:t>прокурора</w:t>
        <w:tab/>
        <w:tab/>
        <w:tab/>
        <w:t>- Архиреева Д.С.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</w:t>
      </w:r>
      <w:r>
        <w:rPr/>
        <w:t>подсудимого</w:t>
        <w:tab/>
        <w:tab/>
        <w:tab/>
        <w:t>- Довлетова Б.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</w:t>
      </w:r>
      <w:r>
        <w:rPr/>
        <w:t>защитника</w:t>
        <w:tab/>
        <w:tab/>
        <w:tab/>
        <w:t>- адвоката Моргун С.А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в зале судебного участка №83 в адрес уголовное дело по обвинению: </w:t>
      </w:r>
    </w:p>
    <w:p>
      <w:pPr>
        <w:pStyle w:val="Normal"/>
        <w:ind w:firstLine="720"/>
        <w:jc w:val="both"/>
        <w:rPr/>
      </w:pPr>
      <w:r>
        <w:rPr/>
        <w:t>Довлетова Багтыяра, паспортные данные, проживающего по адресу: адрес, ранее не судимого,</w:t>
      </w:r>
    </w:p>
    <w:p>
      <w:pPr>
        <w:pStyle w:val="Normal"/>
        <w:ind w:firstLine="720"/>
        <w:jc w:val="both"/>
        <w:rPr/>
      </w:pPr>
      <w:r>
        <w:rPr/>
        <w:t>в совершении преступления, предусмотренного ст.322.3 Уголовного кодекса Российской Федераци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влетов Б. органом дознания обвиняется в совершении фиктивной постановки на учет иностранного гражданина по месту пребывания в жилом помещении в Российской Федерации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 xml:space="preserve">Довлетов Б., являясь постоянно проживающим на территории Российской Федерации иностранным гражданином, имея умысел на фиктивную постановку на учет иностранного гражданина по месту пребывания в Российской Федерации, не являясь принимающей стороной для гражданина Туркменистана фио, достоверно зная, что указанный гражданин не пребывает и не будет пребывать в домовладении по адресу: адрес, а также не имея намерений предоставлять указанное домовладение для пребывания в нем вышеуказанных иностранных граждан, дата, находясь в отделении по вопросам миграции ОМВД России по адрес, расположенное по адресу: адрес передал сотруднику указанного учреждения уведомление от своего имени как от принимающей стороны о прибытии на территорию Российской Федерации гражданина Туркменистана фио с указанием места пребывания по адресу: адрес. На основании уведомления, поданного Довлетовым Б. отделом по вопросам миграции ОМВД России по адрес, расположенным по адресу: адрес дата осуществлена постановка гражданина Туркменистана фио на учет по месту их пребывания, указанному Довлетовым Б., которое не соответствовало его реальному месту пребывания. </w:t>
      </w:r>
    </w:p>
    <w:p>
      <w:pPr>
        <w:pStyle w:val="Normal"/>
        <w:ind w:firstLine="720"/>
        <w:jc w:val="both"/>
        <w:rPr/>
      </w:pPr>
      <w:r>
        <w:rPr/>
        <w:t>Такие действия Довлетова Б. органом дознания квалифицированы по ст. 322.3 УК РФ, - как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/>
        <w:t>Защитник подсудимого Моргун С.А. в судебном заседании заявила ходатайство об освобождении подсудимого от уголовной ответственности, поскольку он способствовал раскрытию преступления, с предъявленным обвинением согласен, при этом пояснив, что основания и последствия прекращения уголовного дела подсудимому разъяснены и понятны.</w:t>
      </w:r>
    </w:p>
    <w:p>
      <w:pPr>
        <w:pStyle w:val="Normal"/>
        <w:ind w:firstLine="720"/>
        <w:jc w:val="both"/>
        <w:rPr/>
      </w:pPr>
      <w:r>
        <w:rPr/>
        <w:t>Подсудимый Довлетов Б. вину в инкриминируемом ему деянии признал полностью, в содеянном раскаялся, поддержал ходатайство защитника об освобождении его от уголовной ответственности в связи с активным способствованием раскрытию и расследованию преступления, пояснив, что основания и последствия прекращения уголовного дела ему разъяснены и понятны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Архиреев Д.С. не возражал против освобождения подсудимого от уголовной ответственности и прекращении уголовного дела в отношении подсудимого.</w:t>
      </w:r>
    </w:p>
    <w:p>
      <w:pPr>
        <w:pStyle w:val="Normal"/>
        <w:ind w:firstLine="720"/>
        <w:jc w:val="both"/>
        <w:rPr/>
      </w:pPr>
      <w:r>
        <w:rPr/>
        <w:t>Суд, выслушав мнение государственного обвинителя, не возражавшего против прекращения уголовного дела, в связи с активным способствованием раскрытию и расследованию преступления, а также в соответствии с Примечаниями к ст.322.3 УК Российской Федерации, адвоката подсудимого, поддержавшего свое ходатайство, дав оценку всем обстоятельствам по делу, приходит к следующему.</w:t>
      </w:r>
    </w:p>
    <w:p>
      <w:pPr>
        <w:pStyle w:val="Normal"/>
        <w:ind w:firstLine="720"/>
        <w:jc w:val="both"/>
        <w:rPr/>
      </w:pPr>
      <w:r>
        <w:rPr/>
        <w:t xml:space="preserve">Преступление, совершенное Довлетовым Б., в соответствии со ст.15 УК РФ относится к категории небольшой тяжести. </w:t>
      </w:r>
    </w:p>
    <w:p>
      <w:pPr>
        <w:pStyle w:val="Normal"/>
        <w:ind w:firstLine="720"/>
        <w:jc w:val="both"/>
        <w:rPr/>
      </w:pPr>
      <w:r>
        <w:rPr/>
        <w:t>При изучении личности подсудимого Довлетова Б. судом установлено, что он ранее не судим, по месту жительства характеризуется положительно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имечанием 2 к ст.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, если в его действиях не содержится иного состава преступления. </w:t>
      </w:r>
    </w:p>
    <w:p>
      <w:pPr>
        <w:pStyle w:val="Normal"/>
        <w:ind w:firstLine="720"/>
        <w:jc w:val="both"/>
        <w:rPr/>
      </w:pPr>
      <w:r>
        <w:rPr/>
        <w:t>В соответствии с п. 7 Постановления Пленума Верховного Суда РФ от дат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при допросе Довлетова Б. в качестве подозреваемого он дал подробные изобличающие его показания по существу дела, вину в совершении преступления признавал полностью, в содеянном раскаивался.</w:t>
      </w:r>
    </w:p>
    <w:p>
      <w:pPr>
        <w:pStyle w:val="Normal"/>
        <w:ind w:firstLine="720"/>
        <w:jc w:val="both"/>
        <w:rPr/>
      </w:pPr>
      <w:r>
        <w:rPr/>
        <w:t>При этом, Довлетов Б. предпринял меры по способствованию к раскрытию и расследованию совершенного преступления, не уклонялся от явки к дознавателю и в суд.</w:t>
      </w:r>
    </w:p>
    <w:p>
      <w:pPr>
        <w:pStyle w:val="Normal"/>
        <w:ind w:firstLine="720"/>
        <w:jc w:val="both"/>
        <w:rPr/>
      </w:pPr>
      <w:r>
        <w:rPr/>
        <w:t>Обсуждая вопрос о возможности прекращения уголовного дела в отношении подсудимого и освобождении его от уголовной ответственности на основании примечания к указанной статье уголовного закона, суд учитывает, что Довлетова Б. ранее не судим, совершил преступление, относящееся к категории небольшой тяжести, после совершения преступления вину сразу же признал и дал признательные показания, рассказав об обстоятельствах совершения преступлений, то есть, сообщив ранее неизвестные факты и сведения, подтверждающие совершение им преступления, чем активно содействовал его раскрытию, при этом в его действиях не содержится иных составов преступлений, в связи с чем суд считает возможным удовлетворить заявленное защитником подсудимого ходатайство и на основании примечания к ст.322.3 УК РФ освободить подсудимого от уголовной ответственности, прекратив по указанному основанию производство по уголовному делу.</w:t>
      </w:r>
    </w:p>
    <w:p>
      <w:pPr>
        <w:pStyle w:val="Normal"/>
        <w:ind w:firstLine="720"/>
        <w:jc w:val="both"/>
        <w:rPr/>
      </w:pPr>
      <w:r>
        <w:rPr/>
        <w:t>Ранее избранную в отношении Довлетова Б. меру процессуального принуждения в виде обязательства о явке отменить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примечанием 2 к ст. 322.3 Уголовного кодекса Российской Федерации, ст. 254 Уголовно – процессуального кодекса Российской Федерации, мировой судь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влетова Багтыяра от уголовной ответственности по ст. 322.3 Уголовного кодекса Российской Федерации - освободить на основании примечания к ст.322.3 Уголов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Производство по уголовному делу № 1-83-34/2019 по обвинению Довлетова Быгтыяра в совершении преступления, предусмотренного ст.322.3 Уголовного кодекса Российской Федерации – прекратить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виде обязательства о явке, избранную в отношении Довлетова Багтыяра – отменить.</w:t>
      </w:r>
    </w:p>
    <w:p>
      <w:pPr>
        <w:pStyle w:val="Normal"/>
        <w:ind w:firstLine="720"/>
        <w:jc w:val="both"/>
        <w:rPr/>
      </w:pPr>
      <w:r>
        <w:rPr/>
        <w:t>Вещественное доказательство: оригинал уведомления о прибытии иностранного гражданина в место пребывания №номер, хранящийся при уголовном деле – хранить при уголовном деле №1-83-34/2019 в течение всего срока его хран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его вынесения в Советский районны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