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Дело № 1-83-35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 июня 2018 год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jc w:val="both"/>
        <w:rPr/>
      </w:pP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ind w:left="720" w:firstLine="720"/>
        <w:jc w:val="both"/>
        <w:rPr/>
      </w:pPr>
      <w:r>
        <w:rPr/>
        <w:t>при секретаре</w:t>
        <w:tab/>
        <w:tab/>
        <w:tab/>
        <w:tab/>
        <w:t>- Бондаренко Г.А.,</w:t>
      </w:r>
    </w:p>
    <w:p>
      <w:pPr>
        <w:pStyle w:val="Normal"/>
        <w:jc w:val="both"/>
        <w:rPr/>
      </w:pPr>
      <w:r>
        <w:rPr/>
        <w:t>с участием:</w:t>
        <w:tab/>
        <w:t>прокурора</w:t>
        <w:tab/>
        <w:tab/>
        <w:tab/>
        <w:tab/>
        <w:t>- Архиреева Д.С.,</w:t>
      </w:r>
    </w:p>
    <w:p>
      <w:pPr>
        <w:pStyle w:val="Normal"/>
        <w:ind w:left="720" w:firstLine="720"/>
        <w:jc w:val="both"/>
        <w:rPr/>
      </w:pPr>
      <w:r>
        <w:rPr/>
        <w:t>подсудимого</w:t>
        <w:tab/>
        <w:tab/>
        <w:tab/>
        <w:tab/>
        <w:t>- Титаренко В.П.,</w:t>
      </w:r>
    </w:p>
    <w:p>
      <w:pPr>
        <w:pStyle w:val="Normal"/>
        <w:ind w:left="720" w:firstLine="720"/>
        <w:jc w:val="both"/>
        <w:rPr/>
      </w:pPr>
      <w:r>
        <w:rPr/>
        <w:t xml:space="preserve">защитника- адвоката </w:t>
        <w:tab/>
        <w:tab/>
        <w:t>- Ельцова Н.В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 xml:space="preserve">Титаренко Вадима Петровича, паспортные данные, гражданина РФ, персональные данные,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322.3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итаренко В.П. органом дознания обвиняется в совершении фиктивной постановки на учет иностранного гражданина по месту пребывания в жилом помещении в Российской Федераци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Титаренко В.П., дата, находясь в помещении отдела по вопросам миграции ОМВД России по Советскому району, расположенном по адресу: адрес, действуя умышленно, предоставил уведомление от своего имени как от принимающей стороны о прибытии на адрес с указанием места пребывания по адресу: адрес гражданки Украины фио, паспортные данные, не имея намерений предоставлять фио указанное помещение для пребывания и достоверно зная, что данная иностранная гражданка в жилом помещении по указанному адресу пребывать не будет. На основании уведомления, поданного Титаренко В.П. в отдел по вопросам миграции ОМВД России по Советскому району Республики Крым, расположенного по адресу: адрес дата осуществлена постановка фио на миграционный учет. Своими действиями Титаренко В.П. осуществил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Такие действия Титаренко В.П. органом дознания квалифицированы по ст. 322.3 УК РФ, -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го Ельцов Н.В. в судебном заседании заявил ходатайство об освобождении его от уголовной ответственности, поскольку он способствовал раскрытию преступления, с предъявленным обвинением согласен, при этом пояснив, что основания и последствия прекращения уголовного дела подсудимому разъяснены и понятны.</w:t>
      </w:r>
    </w:p>
    <w:p>
      <w:pPr>
        <w:pStyle w:val="Normal"/>
        <w:ind w:firstLine="720"/>
        <w:jc w:val="both"/>
        <w:rPr/>
      </w:pPr>
      <w:r>
        <w:rPr/>
        <w:t>Подсудимый Титаренко В.П. вину в инкриминируемом ему деянии признал полностью, в содеянном раскаялся, поддержал ходатайство защитника об освобождении его от уголовной ответственности в связи с активным способствованием раскрытию и расследованию преступления, пояснив, что основания и последствия прекращения уголовного дела ему разъяснены и понятны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Архиреев Д.С. не возражал против освобождения подсудимого от уголовной ответственности и прекращении уголовного дела в отношении подсудимого.</w:t>
      </w:r>
    </w:p>
    <w:p>
      <w:pPr>
        <w:pStyle w:val="Normal"/>
        <w:ind w:firstLine="720"/>
        <w:jc w:val="both"/>
        <w:rPr/>
      </w:pPr>
      <w:r>
        <w:rPr/>
        <w:t>Суд, выслушав мнение государственного обвинителя, не возражавшего против прекращения уголовного дела, в связи с активным способствованием раскрытию и расследованию преступления, а также в соответствии с Примечаниями к ст.322.3 УК Российской Федерации, адвоката подсудимого, поддержавшего свое ходатайство, дав оценку всем обстоятельствам по делу,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Титаренко В.П., в соответствии со ст.15 УК РФ относя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го Титаренко В.П. судом установлено, что он ранее судим, имеет постоянное место жительства, по месту жительства характеризуется положительно, на учете у врача психиатра и нарколога не состоит, официально не трудоустроен (л.д.номер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2 к ст.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Титаренко В.П. в качестве подозреваемого (л.д.номер) он дал подробные изобличающие его показания по существу дела, вину в совершении преступления признавал полностью, в содеянном раскаивался.</w:t>
      </w:r>
    </w:p>
    <w:p>
      <w:pPr>
        <w:pStyle w:val="Normal"/>
        <w:ind w:firstLine="720"/>
        <w:jc w:val="both"/>
        <w:rPr/>
      </w:pPr>
      <w:r>
        <w:rPr/>
        <w:t>При этом, Титаренко В.П. предпринял меры по способствованию к раскрытию и расследованию совершенного преступления, не уклонялся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го и освобождении его от уголовной ответственности на основании примечания к указанной статье уголовного закона, суд учитывает, что Титаренко В.П. ранее судим, совершил преступление, относящееся к категории небольшой тяжести, после совершения преступления вину сразу же признал и дал признательные показания, рассказав об обстоятельствах совершения преступлений, то есть, сообщив ранее неизвестные факты и сведения, подтверждающие совершение им преступлений, чем активно содействовал их раскрытию, при этом в его действиях не содержится иных составов преступлений, в связи, с чем суд считает возможным удовлетворить заявленное защитником подсудимого ходатайство и на основании примечания к ст.322.3 УК РФ освободить подсудимого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Титаренко В.П. меру пресечения в виде подписки о невыезде и надлежащем поведении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примечанием 2 к ст. 322.3 УК РФ, ст. 254 УПК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Титаренко Вадима Петровича от уголовной ответственности по ст. 322.3 УК РФ - освободить на основании примечания к ст.322.3 УК РФ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35/2018 по обвинению Титаренко Вадима Петровича в совершении преступления, предусмотренного ст. 322.3 УК РФ – прекратить.</w:t>
      </w:r>
    </w:p>
    <w:p>
      <w:pPr>
        <w:pStyle w:val="Normal"/>
        <w:ind w:firstLine="720"/>
        <w:jc w:val="both"/>
        <w:rPr/>
      </w:pPr>
      <w:r>
        <w:rPr/>
        <w:t>Меру пресечения в виде подписки о невыезде и надлежащем поведении, избранную в отношении Титаренко Вадима Петровича –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оригинал уведомления о прибытии иностранного гражданина или лица без гражданства в место пребывания № номер, хранящееся при уголовном деле – хранить при уголовном деле №1-83-35/2018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