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3-35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Советский</w:t>
        <w:tab/>
        <w:tab/>
        <w:tab/>
        <w:tab/>
        <w:tab/>
        <w:tab/>
        <w:tab/>
        <w:t>2 октября 2019 г.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.А.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</w:t>
      </w:r>
      <w:r>
        <w:rPr/>
        <w:t>при помощнике судьи         - Пак Я.И.,</w:t>
      </w:r>
    </w:p>
    <w:p>
      <w:pPr>
        <w:pStyle w:val="Normal"/>
        <w:ind w:firstLine="720"/>
        <w:jc w:val="both"/>
        <w:rPr/>
      </w:pPr>
      <w:r>
        <w:rPr/>
        <w:t>с участием:</w:t>
        <w:tab/>
        <w:tab/>
        <w:t>прокурора</w:t>
        <w:tab/>
        <w:tab/>
        <w:t xml:space="preserve">           - Архиреева Д.С.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</w:t>
      </w:r>
      <w:r>
        <w:rPr/>
        <w:t>подсудимой</w:t>
        <w:tab/>
        <w:tab/>
        <w:tab/>
        <w:t>- Флоря Н.Ф.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</w:t>
      </w:r>
      <w:r>
        <w:rPr/>
        <w:t>защитника</w:t>
        <w:tab/>
        <w:tab/>
        <w:tab/>
        <w:t>- адвоката Ельцова Н.В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зале судебного участка №83 в адрес уголовное дело по обвинению: </w:t>
      </w:r>
    </w:p>
    <w:p>
      <w:pPr>
        <w:pStyle w:val="Normal"/>
        <w:ind w:firstLine="720"/>
        <w:jc w:val="both"/>
        <w:rPr/>
      </w:pPr>
      <w:r>
        <w:rPr/>
        <w:t>Флоря Наталии Федоровны, паспортные данные, гражданки РФ, зарегистрированной и проживающей по адресу: адрес, ранее не судимой,</w:t>
      </w:r>
    </w:p>
    <w:p>
      <w:pPr>
        <w:pStyle w:val="Normal"/>
        <w:ind w:firstLine="720"/>
        <w:jc w:val="both"/>
        <w:rPr/>
      </w:pPr>
      <w:r>
        <w:rPr/>
        <w:t>в совершении преступлений, предусмотренных ст.ст.322.2, 322.3, 322.2 Уголовного кодекса Российской Федераци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лоря Н.Ф. органом дознания обвиняется в совершении преступлений против порядка управления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Флоря Н.Ф., являясь собственником жилого помещения, расположенного по адресу: адрес, имея умысел, направленный на осуществление фиктивной регистрации иностранного гражданина по месту жительства в Российской Федерации, не имея намерений в последующем предоставить вышеуказанное жилое помещение для фактического проживания там зарегистрированного лица, дата в отделение по вопросам миграции ОМВД России по адрес, расположенное по адресу: адрес, осуществила фиктивную регистрацию гражданки Украины фио по месту жительства в жилом помещении в Российской Федерации по адресу: адрес.</w:t>
      </w:r>
    </w:p>
    <w:p>
      <w:pPr>
        <w:pStyle w:val="Normal"/>
        <w:ind w:firstLine="720"/>
        <w:jc w:val="both"/>
        <w:rPr/>
      </w:pPr>
      <w:r>
        <w:rPr/>
        <w:t>На основании заявления иностранного гражданина о регистрации гражданки Украины фио по месту жительства, а также с учетом ходатайства Флоря Н.Ф. о регистрации вышеуказанного гражданина, предоставленных дата в отделение по вопросам миграции ОМВД России по адрес, расположенное по адресу: адрес дата была осуществлена регистрация гражданки Украины фио в жилом доме по адресу: адрес.</w:t>
      </w:r>
    </w:p>
    <w:p>
      <w:pPr>
        <w:pStyle w:val="Normal"/>
        <w:ind w:firstLine="720"/>
        <w:jc w:val="both"/>
        <w:rPr/>
      </w:pPr>
      <w:r>
        <w:rPr/>
        <w:t>При этом Флоря Н.Ф. действовала умышленно, зная, что фио в жилое помещение не вселялась, и право пользования жилым помещения у нее нет, желая оказать содействие данной иностранной гражданке, достоверно зная, что она в жилом помещении по указанному адресу проживать не будет, кроме того, Флоря Н.Ф. не имела намерений предоставлять фио указанное помещение для проживания.</w:t>
      </w:r>
    </w:p>
    <w:p>
      <w:pPr>
        <w:pStyle w:val="Normal"/>
        <w:ind w:firstLine="720"/>
        <w:jc w:val="both"/>
        <w:rPr/>
      </w:pPr>
      <w:r>
        <w:rPr/>
        <w:t xml:space="preserve">Также, Флоря Н.Ф., являясь гражданкой Российской Федерации, имея умысел на фиктивную постановку на учет иностранного гражданина по месту пребывания в Российской Федерации, не являясь принимающей стороной для гражданина Украины фио, достоверно зная, что указанный гражданин не пребывает и не будет пребывать в домовладении по адресу: адрес, а также не имея намерений предоставлять указанное домовладение для пребывания в нем вышеуказанного иностранного гражданина, дата, находясь в отделение по вопросам миграции ОМВД России по адрес, расположенное по адресу: адрес передала сотруднику указанного учреждения уведомление от своего имени как от принимающей стороны о прибытии на территорию Российской Федерации гражданина Украины фио с указанием места пребывания по адресу: адрес. На основании уведомления, поданного Флоря Н.Ф. отделом по вопросам миграции ОМВД России по адрес, расположенным по адресу: адрес дата осуществлена постановка гражданина Украины фио на учет по месту пребывания, указанному Флоря Н.Ф., которое не соответствовало его реальному месту пребывания. </w:t>
      </w:r>
    </w:p>
    <w:p>
      <w:pPr>
        <w:pStyle w:val="Normal"/>
        <w:ind w:firstLine="720"/>
        <w:jc w:val="both"/>
        <w:rPr/>
      </w:pPr>
      <w:r>
        <w:rPr/>
        <w:t>Также, Флоря Н.Ф. являясь собственником жилого помещения, расположенного по адресу: адрес, имея умысел, направленный на осуществление фиктивной регистрации иностранного гражданина по месту жительства в Российской Федерации, не имея намерений в последующем предоставить вышеуказанное жилое помещение для фактического проживания там зарегистрированного лица, дата и дата в отделение по вопросам миграции ОМВД России по адрес, расположенное по адресу: адрес, осуществила фиктивную регистрацию гражданки Украины фио по месту жительства в жилом помещении в Российской Федерации по адресу: адрес.</w:t>
      </w:r>
    </w:p>
    <w:p>
      <w:pPr>
        <w:pStyle w:val="Normal"/>
        <w:ind w:firstLine="720"/>
        <w:jc w:val="both"/>
        <w:rPr/>
      </w:pPr>
      <w:r>
        <w:rPr/>
        <w:t>На основании заявления иностранного гражданина о регистрации гражданки Украины фио по месту жительства, а также с учетом ходатайства Флоря Н.Ф. о регистрации вышеуказанного гражданина, предоставленных дата и дата в отделение по вопросам миграции ОМВД России по адрес, расположенное по адресу: адрес дата и дата была осуществлена регистрация гражданки Украины фио в жилом доме по адресу: адрес.</w:t>
      </w:r>
    </w:p>
    <w:p>
      <w:pPr>
        <w:pStyle w:val="Normal"/>
        <w:ind w:firstLine="720"/>
        <w:jc w:val="both"/>
        <w:rPr/>
      </w:pPr>
      <w:r>
        <w:rPr/>
        <w:t>При этом Флоря Н.Ф. действовала умышленно, зная, что фио в жилое помещение не вселялась, и право пользования жилым помещения у нее нет, желая оказать содействие данной иностранной гражданке, достоверно зная, что она в жилом помещении по указанному адресу проживать не будет, кроме того, Флоря Н.Ф. не имела намерений предоставлять фио указанное помещение для проживания.</w:t>
      </w:r>
    </w:p>
    <w:p>
      <w:pPr>
        <w:pStyle w:val="Normal"/>
        <w:ind w:firstLine="720"/>
        <w:jc w:val="both"/>
        <w:rPr/>
      </w:pPr>
      <w:r>
        <w:rPr/>
        <w:t>Такие действия Флоря Н.Ф. органом дознания квалифицированы по ст.322.2 УК РФ - как фиктивная регистрация иностранного гражданина по месту жительства в жилом помещении в Российской Федерации; по ст.322.3 УК РФ - как фиктивная постановка на учет иностранного гражданина по месту пребывания в жилом помещении в Российской Федерации; по ст.322.2 УК РФ - как фиктивная регистрация иностранного гражданина по месту жительства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>Защитник подсудимой Ельцов Н.В. в судебном заседании заявил ходатайство об освобождении подсудимой от уголовной ответственности, поскольку она способствовала раскрытию преступления, с предъявленным обвинением согласна, при этом пояснив, что основания и последствия прекращения уголовного дела подсудимой разъяснены и понятны.</w:t>
      </w:r>
    </w:p>
    <w:p>
      <w:pPr>
        <w:pStyle w:val="Normal"/>
        <w:ind w:firstLine="720"/>
        <w:jc w:val="both"/>
        <w:rPr/>
      </w:pPr>
      <w:r>
        <w:rPr/>
        <w:t>Подсудимая Флоря Н.Ф. вину в инкриминируемом ей деянии признала полностью, в содеянном раскаялась, поддержала ходатайство защитника об освобождении ее от уголовной ответственности в связи с активным способствованием раскрытию и расследованию преступления, пояснив, что основания и последствия прекращения уголовного дела ей разъяснены и понятны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Архиреев Д.С. не возражал против освобождения подсудимой от уголовной ответственности и прекращении уголовного дела в отношении подсудимой.</w:t>
      </w:r>
    </w:p>
    <w:p>
      <w:pPr>
        <w:pStyle w:val="Normal"/>
        <w:ind w:firstLine="720"/>
        <w:jc w:val="both"/>
        <w:rPr/>
      </w:pPr>
      <w:r>
        <w:rPr/>
        <w:t>Суд, выслушав мнение государственного обвинителя, не возражавшего против прекращения уголовного дела, в связи с активным способствованием раскрытию и расследованию преступления, а также в соответствии с Примечаниями к ст.ст.322.2, 322.3, 322.2 УК Российской Федерации, адвоката подсудимой, поддержавшего свое ходатайство, дав оценку всем обстоятельствам по делу, приходит к следующему.</w:t>
      </w:r>
    </w:p>
    <w:p>
      <w:pPr>
        <w:pStyle w:val="Normal"/>
        <w:ind w:firstLine="720"/>
        <w:jc w:val="both"/>
        <w:rPr/>
      </w:pPr>
      <w:r>
        <w:rPr/>
        <w:t xml:space="preserve">Преступления, совершенные Флоря Н.Ф., в соответствии со ст.15 УК РФ относятся к категории небольшой тяжести. </w:t>
      </w:r>
    </w:p>
    <w:p>
      <w:pPr>
        <w:pStyle w:val="Normal"/>
        <w:ind w:firstLine="720"/>
        <w:jc w:val="both"/>
        <w:rPr/>
      </w:pPr>
      <w:r>
        <w:rPr/>
        <w:t>При изучении личности подсудимой Флоря Н.Ф. судом установлено, что она ранее не судима, по месту жительства характеризуется положительно.</w:t>
      </w:r>
    </w:p>
    <w:p>
      <w:pPr>
        <w:pStyle w:val="Normal"/>
        <w:ind w:firstLine="720"/>
        <w:jc w:val="both"/>
        <w:rPr/>
      </w:pPr>
      <w:r>
        <w:rPr/>
        <w:t>В соответствии с примечанием 2 к ст.322.2 и примечанием 2 к ст. 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720"/>
        <w:jc w:val="both"/>
        <w:rPr/>
      </w:pPr>
      <w:r>
        <w:rPr/>
        <w:t>В соответствии с п. 7 Постановления Пленума Верховного Суда РФ от дат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при допросе Флоря Н.Ф. в качестве подозреваемой она дала подробные изобличающие ее показания по существу дела, вину в совершении преступления признавала полностью, в содеянном раскаивалась.</w:t>
      </w:r>
    </w:p>
    <w:p>
      <w:pPr>
        <w:pStyle w:val="Normal"/>
        <w:ind w:firstLine="720"/>
        <w:jc w:val="both"/>
        <w:rPr/>
      </w:pPr>
      <w:r>
        <w:rPr/>
        <w:t>При этом, Флоря Н.Ф. предприняла меры по способствованию к раскрытию и расследованию совершенного преступления, не уклонялась от явки к дознавателю и в суд.</w:t>
      </w:r>
    </w:p>
    <w:p>
      <w:pPr>
        <w:pStyle w:val="Normal"/>
        <w:ind w:firstLine="720"/>
        <w:jc w:val="both"/>
        <w:rPr/>
      </w:pPr>
      <w:r>
        <w:rPr/>
        <w:t>Обсуждая вопрос о возможности прекращения уголовного дела в отношении подсудимой и освобождении ее от уголовной ответственности на основании примечаний к указанным статьям уголовного закона, суд учитывает, что Флоря Н.Ф. ранее не судима, совершила преступления, относящиеся к категории небольшой тяжести, после совершения преступлений вину сразу же признала и дала признательные показания, рассказав об обстоятельствах совершения преступлений, то есть, сообщив ранее неизвестные факты и сведения, подтверждающие совершение ею преступления, чем активно содействовала их раскрытию, при этом в ее действиях не содержится иных составов преступлений, в связи с чем суд считает возможным удовлетворить заявленное защитником подсудимой ходатайство и на основании примечаний к ст.ст.322.2, 322.3, 322.2 УК РФ освободить подсудимую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>Ранее избранную в отношении Флоря Н.Ф. меру процессуального принуждения в виде обязательства о явке отменить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примечанием 2 к ст. 322.2 примечанием 2 к ст. 322.3 Уголовного кодекса Российской Федерации, ст. 254 Уголовно – процессуального кодекса Российской Федерации, мировой судь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лоря Наталию Федоровну от уголовной ответственности по ст.322.2, ст. 322.3, ст. 322.2 Уголовного кодекса Российской Федерации - освободить на основании примечаний к ст. 322.2 и ст. 322.3 Уголов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35/2019 по обвинению Флоря Наталии Федоровны в совершении преступлений, предусмотренных ст. 322.2, ст.322.3, ст.322.2 Уголовного кодекса Российской Федерации – прекратить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, избранную в отношении фио – отменить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: заявление №номер иностранного гражданина или лица без гражданства о регистрации по месту жительства, ходатайство Флоря Н.Ф. от дата, заявление №номер иностранного гражданина или лица без гражданства о регистрации по месту жительства, ходатайство Флоря Н.Ф. от дата, заявление №номер иностранного гражданина или лица без гражданства о регистрации по месту жительства, ходатайство Флоря Н.Ф. от дата, хранящиеся при уголовном деле – хранить при уголовном деле №1-83-35/2019 в течение всего срока его хран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