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>Дело № 1-83-37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июня 2018 год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Бондаренко Г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Архиреева Д.С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Харченко Л.В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Харченко Леонида Викторовича, паспортные данные, гражданина РФ, персональные данные, зарегистрированного и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арченко Л.В. органом дознания обвиняется в совершении фиктивной постановки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Харченко Л.В., дата, находясь в помещении наименование организации, расположенном по адресу: адрес, действуя умышленно, предоставил сотруднику уведомление от своего имени как от принимающей стороны о прибытии на адрес с указанием места пребывания по адресу: адрес, гражданки Украины фио, паспортные данные, не имея намерений предоставлять фио указанное помещение для пребывания и достоверно зная, что данная гражданка в жилом помещении по указанному адресу пребывать не будет. На основании уведомления, поданного Харченко Л.В. отделением по вопросам миграции ОМВД России по Советскому району Республики Крым, расположенным по адресу: адрес дата осуществлена постановка фио на миграционный учет. Своими действиями Харченко Л.В. осуществил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Такие действия Харченко Л.В. органом дознания квалифицированы по ст. 322.3 УК РФ, -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го Ельцов Н.В. в судебном заседании заявил ходатайство об освобождении его от уголовной ответственности, поскольку он способствовал раскрытию преступления, с предъявленным обвинением согласен, при этом пояснив, что основания и последствия прекращения уголовного дела подсудимому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ый Харченко Л.В. вину в инкриминируемом ему деянии признал полностью, в содеянном раскаялся, поддержал ходатайство защитника об освобождении его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му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Архиреев Д.С. не возражал против освобождения подсудимого от уголовной ответственности и прекращении уголовного дела в отношении подсудимого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3 УК Российской Федерации, адвоката подсудимого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Харченко Л.В., в соответствии со ст.15 УК РФ относя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го Харченко Л.В. судом установлено, что он ранее не судим, имеет постоянное место жительства, по месту жительства характеризуется положительно, на учете у врача психиатра и нарколога не состоит, официально не трудоустроен (л.д.номер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Харченко Л.В. в качестве подозреваемого (л.д.номер)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ind w:firstLine="720"/>
        <w:jc w:val="both"/>
        <w:rPr/>
      </w:pPr>
      <w:r>
        <w:rPr/>
        <w:t>При этом, Харченко Л.В. предпринял меры по способствованию к раскрытию и расследованию совершенного преступления, не уклонялся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на основании примечания к указанной статье уголовного закона, суд учитывает, что Харченко Л.В. ранее не судим, совершил преступление, относящееся к категории небольшой тяжести, после совершения преступления вину сразу же признал и дал признательные показания, рассказав об обстоятельствах совершения преступлений, то есть, сообщив ранее неизвестные факты и сведения, подтверждающие совершение им преступлений, чем активно содействовал их раскрытию, при этом в его действиях не содержится иных составов преступлений, в связи с чем суд считает возможным удовлетворить заявленное защитником подсудимого ходатайство и на основании примечания к ст.322.3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Харченко Л.В. меру процессуального принуждения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2 к ст. 322.3 УК РФ, ст. 254 УПК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арченко Леонида Викторовича от уголовной ответственности по ст. 322.3 УК РФ - освободить на основании примечания к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37/2018 по обвинению Харченко Леонида Викторовича в совершении преступления, предусмотренного ст. 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Харченко Леонида Викторовича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 уведомления о прибытии иностранного гражданина или лица без гражданства в место пребывания № номер на фио, хранящийся при уголовном деле – хранить при уголовном деле №1-83-37/2018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