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37/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>30 окт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rPr/>
      </w:pPr>
      <w:r>
        <w:rPr/>
        <w:t xml:space="preserve">                         </w:t>
      </w:r>
      <w:r>
        <w:rPr/>
        <w:t>при помощнике судьи</w:t>
        <w:tab/>
        <w:tab/>
        <w:t>- Ярош Н.А.,</w:t>
      </w:r>
    </w:p>
    <w:p>
      <w:pPr>
        <w:pStyle w:val="Normal"/>
        <w:rPr/>
      </w:pPr>
      <w:r>
        <w:rPr/>
        <w:t>с участием:</w:t>
        <w:tab/>
        <w:t>государственного обвинителя</w:t>
        <w:tab/>
        <w:t>- Кобец А.В.,</w:t>
      </w:r>
    </w:p>
    <w:p>
      <w:pPr>
        <w:pStyle w:val="Normal"/>
        <w:rPr/>
      </w:pPr>
      <w:r>
        <w:rPr/>
        <w:t xml:space="preserve">                         </w:t>
      </w:r>
      <w:r>
        <w:rPr/>
        <w:t>подсудимого</w:t>
        <w:tab/>
        <w:tab/>
        <w:tab/>
        <w:tab/>
        <w:t>- Горанского И.С.,</w:t>
      </w:r>
    </w:p>
    <w:p>
      <w:pPr>
        <w:pStyle w:val="Normal"/>
        <w:rPr/>
      </w:pPr>
      <w:r>
        <w:rPr/>
        <w:t xml:space="preserve">                        </w:t>
      </w:r>
      <w:r>
        <w:rPr/>
        <w:t>защитника</w:t>
        <w:tab/>
        <w:tab/>
        <w:tab/>
        <w:t xml:space="preserve">            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адрес уголовное дело по обвинению: </w:t>
      </w:r>
    </w:p>
    <w:p>
      <w:pPr>
        <w:pStyle w:val="Normal"/>
        <w:ind w:firstLine="720"/>
        <w:jc w:val="both"/>
        <w:rPr/>
      </w:pPr>
      <w:r>
        <w:rPr/>
        <w:t>Горанского Игоря Сергеевича, паспортные данные, проживающего по адресу: адрес, ранее судимого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статьей 319 Уголовного кодекса Российской Федераци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ий И.С. совершил публичное оскорбление представителя власти при исполнении им своих должностных обязанностей. Преступление совершено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риказом начальника ОМВД России по адрес №номер от дата, фио назначен на должность участкового уполномоченного полиции отдела участковых уполномоченных полиции и по делам несовершеннолетних ОМВД России по адрес.</w:t>
      </w:r>
    </w:p>
    <w:p>
      <w:pPr>
        <w:pStyle w:val="Normal"/>
        <w:ind w:firstLine="720"/>
        <w:jc w:val="both"/>
        <w:rPr/>
      </w:pPr>
      <w:r>
        <w:rPr/>
        <w:t xml:space="preserve">Дата с время до время, согласно графика заступления на службу отдела УУП и ПДН ОМВД России по адрес на дата, утвержденного начальником ОМВД России по адрес, находился при исполнении своих должностных обязанностей. </w:t>
      </w:r>
    </w:p>
    <w:p>
      <w:pPr>
        <w:pStyle w:val="Normal"/>
        <w:ind w:firstLine="720"/>
        <w:jc w:val="both"/>
        <w:rPr/>
      </w:pPr>
      <w:r>
        <w:rPr/>
        <w:t>Фио, дата примерно в время, находясь при исполнении своих должностных обязанностей, руководствуясь в своей служебной деятельности должностным регламентом и Федеральным законом РФ от дата №3 - ФЗ «О полиции» (с изменениями и дополнениями), согласно которым он, как сотрудник полиции, обязан предотвращать и пресекать преступления и административные правонарушения, выявлять обстоятельства, способствующие их совершению, и в пределах своих прав принимать меры к устранению данных обстоятельств, защищать интересы общества и государства, выявлять лиц, имеющих намерение совершить преступление, и проводить с ними индивидуальную профилактическую работу, направляя к административному зданию ОМВД России по адрес по адресу: адрес, когда обратил внимание на находившегося на улице, т.е в общественном месте, Горанского И.С., который по внешним признакам находился в состоянии опьянения, оскорбляющем человеческое достоинство и общественную нравственность. Таким образом, в действиях Горанского И.С. усматривались признаки административного правонарушения, предусмотренного ст.20.21 КоАП РФ.</w:t>
      </w:r>
    </w:p>
    <w:p>
      <w:pPr>
        <w:pStyle w:val="Normal"/>
        <w:ind w:firstLine="720"/>
        <w:jc w:val="both"/>
        <w:rPr/>
      </w:pPr>
      <w:r>
        <w:rPr/>
        <w:t>В ходе беседы полицейский фио предложил Горанскому И.С. пройти медицинское освидетельствование на предмет опьянения, после чего проследовать в ОМВД России по адрес для составления административного материала по ст.20.21 КоАП РФ, на что последний согласился. По результатам медицинского освидетельствования у Горанского И.С. установлено состояние опьянения, после чего тот был доставлен в ОМВД России по адрес для последующего его задержания.</w:t>
      </w:r>
    </w:p>
    <w:p>
      <w:pPr>
        <w:pStyle w:val="Normal"/>
        <w:ind w:firstLine="720"/>
        <w:jc w:val="both"/>
        <w:rPr/>
      </w:pPr>
      <w:r>
        <w:rPr/>
        <w:t>В ходе составления протокола об административном задержании, дата в период с время до время, у  Горанского И.С., находящегося в фойе административного здания ОМВД России по адрес, возник преступный умысел, направленный на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Реализуя свой преступный умысел, направленный на публичное оскорбление представителя власти при исполнении им своих должностных обязанностей, Горанский И.С., дата в период времени с время по время, находясь в фойе административного здания ОМВД России по адрес, будучи возмущенным фактом привлечения его к административной ответственности и последующего водворения в камеру для административно-задержанных, осознавая, что перед ним находится сотрудник полиции - представитель власти, исполняющий свои должностные обязанности, понимая общественную опасность и противоправный характер своих действий, предвидя неизбежность наступления общественно-опасных последствий в виде нарушения нормальной деятельности органов государственной власти, и, желая их наступления, пренебрегая общепринятыми нормами нравственности, в присутствии посторонних лиц фио и фио,а также помощника оперативного дежурного дежурной части ОМВД России по адрес фио, неоднократно высказал оскорбления грубой нецензурной бранью в адрес сотрудника полиции фио, чем публично оскорбил его честь и достоинство, как личности так и представителя власти.</w:t>
      </w:r>
    </w:p>
    <w:p>
      <w:pPr>
        <w:pStyle w:val="Normal"/>
        <w:ind w:firstLine="720"/>
        <w:jc w:val="both"/>
        <w:rPr/>
      </w:pPr>
      <w:r>
        <w:rPr/>
        <w:t>В ходе предварительного следствия Горанский И.С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Горанский И.С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дсудимым Горанским И.С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в адрес суда направил заявление о рассмотрении уголовного дела в его отсутствие, а также указал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Горанский И.С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Горанский И.С., это деяние совершил подсудимый; Горанский И.С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го Горанского И.С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Преступление, совершенное Горанским И.С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Горанскому И.С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Горанского И.С., судом установлено, что он по месту жительства характеризуется посредственно (л.д.номер). </w:t>
      </w:r>
    </w:p>
    <w:p>
      <w:pPr>
        <w:pStyle w:val="Normal"/>
        <w:ind w:firstLine="720"/>
        <w:jc w:val="both"/>
        <w:rPr/>
      </w:pPr>
      <w:r>
        <w:rPr/>
        <w:t>Горанский И.С. ранее судим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му, суд признает явку с повинной, активное способствование раскрытию и расследованию преступления, раскаяние в содеянном.</w:t>
      </w:r>
    </w:p>
    <w:p>
      <w:pPr>
        <w:pStyle w:val="Normal"/>
        <w:ind w:firstLine="720"/>
        <w:jc w:val="both"/>
        <w:rPr/>
      </w:pPr>
      <w:r>
        <w:rPr/>
        <w:t>Учитывая, что Горанский И.С. ранее судим за умышленное тяжкое преступление по приговору Советского районного суда от дата, данная судимость не снята и не погашена в установленном законом порядке, суд, на основании ч. 1 ст. 18 УК РФ признает наличие в его действиях рецидива преступлений.</w:t>
      </w:r>
    </w:p>
    <w:p>
      <w:pPr>
        <w:pStyle w:val="Normal"/>
        <w:ind w:firstLine="720"/>
        <w:jc w:val="both"/>
        <w:rPr/>
      </w:pPr>
      <w:r>
        <w:rPr/>
        <w:t>Согласно п. «а» ч. 1 ст. 63 УК РФ рецидив преступлений суд признает в качестве обстоятельства, отягчающего наказание Горанскому И.С. по обвинению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ФИО дата, личность виновного, суд считает необходимым признать обстоятельством, отягчающим наказание подсудимому Горанскому И.С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Вместе с тем, установлено, что Горанский И.С. дата судим приговором мирового судьи судебного участка №83 адрес по ч.1 ст.158 УК РФ к лишению свободы сроком на количество месяца с применением статьи 73 Уголовного кодекса Российской Федерации условно с испытательным сроком дата, вступившим в законную силу дата.</w:t>
      </w:r>
    </w:p>
    <w:p>
      <w:pPr>
        <w:pStyle w:val="Normal"/>
        <w:ind w:firstLine="720"/>
        <w:jc w:val="both"/>
        <w:rPr/>
      </w:pPr>
      <w:r>
        <w:rPr/>
        <w:t>Также, Горанский И.С. дата судим приговором мирового судьи судебного участка №83 Советского судебного района адрес по ст.319 УК к наказанию виде обязательных работ на срок количество часов, неотбытая часть по состоянию на дата составляет количество часов обязательных работ.</w:t>
      </w:r>
    </w:p>
    <w:p>
      <w:pPr>
        <w:pStyle w:val="Normal"/>
        <w:ind w:firstLine="720"/>
        <w:jc w:val="both"/>
        <w:rPr/>
      </w:pPr>
      <w:r>
        <w:rPr/>
        <w:t>В соответствии с разъяснениями, содержащимися в пункте 66 Постановления Пленума Верховного Суда РФ от дата №58 «О практике назначения судами РоссийскойФедерации уголовного наказания»,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</w:t>
      </w:r>
    </w:p>
    <w:p>
      <w:pPr>
        <w:pStyle w:val="Normal"/>
        <w:ind w:firstLine="720"/>
        <w:jc w:val="both"/>
        <w:rPr/>
      </w:pPr>
      <w:r>
        <w:rPr/>
        <w:t>Кроме того, исходя из правовой позиции Верховного Суда Российской Федерации, суд, при назначении иностранному гражданину наказания в виде исправительных работ должен выяснять не только обстоятельства предусмотренные ч.1 ст.50 УК РФ, а также наличие у иностранного гражданина разрешения на работу или патента на осуществление трудовой деятельности в пределах соответствующего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Горанскому И.С. суд в соответствии со ст.ст.60-63, 68 УК РФ учитывает характер и степень общественной опасности совершенного преступления, личность виновного, отсутствие сведений о наличии разрешения на работу или патента на осуществление трудовой деятельности, наличие смягчающих и отягчающих наказание обстоятельств, обстоятельства, в силу которых исправительное воздействие предыдущего наказания оказалось недостаточным, а также влияние назначенного наказания на исправление лица, и приходит к выводу о необходимости назначения ему наказания в виде обязательных работ, в пределах санкции, предусмотренной ст.319 УК РФ. Учитывая наличие рецидива преступлений, личность подсудимого, основания для назначения более мягких видов наказания отсутствуют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Кроме того, на основании ч. 1 ст. 70 УК РФ по совокупности приговоров к наказанию, назначенному Горанскому И.С. по данному приговору необходимо частично присоединить не отбытую часть наказания по приговору мирового судьи судебного участка №83 адрес от дата в виде обязательных работ.</w:t>
      </w:r>
    </w:p>
    <w:p>
      <w:pPr>
        <w:pStyle w:val="Normal"/>
        <w:ind w:firstLine="720"/>
        <w:jc w:val="both"/>
        <w:rPr/>
      </w:pPr>
      <w:r>
        <w:rPr/>
        <w:t>Приговор мирового судьи судебного участка №83 адрес от дата следует исполнять самостоятельно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Горанскому И.С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 не принимались. </w:t>
        <w:tab/>
        <w:tab/>
        <w:tab/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304, 307-309, 316, 317У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говор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ого Игоря Сергеевича признать виновным в совершении преступления, предусмотренного ст.319 УК РФ и назначить ему наказание в виде обязательных работ на срок количество часов.</w:t>
      </w:r>
    </w:p>
    <w:p>
      <w:pPr>
        <w:pStyle w:val="Normal"/>
        <w:ind w:firstLine="720"/>
        <w:jc w:val="both"/>
        <w:rPr/>
      </w:pPr>
      <w:r>
        <w:rPr/>
        <w:t>В соответствии со ст.70 УК РФ к назначенному наказанию по совокупности приговоров частично присоединить неотбытую часть наказания в виде количество часов обязательных работ по приговору мирового судьи судебного участка №83 адрес от дата, назначив Горанскому Игорю Сергеевичу окончательное наказание в виде обязательных работ на срок количество часов.</w:t>
      </w:r>
    </w:p>
    <w:p>
      <w:pPr>
        <w:pStyle w:val="Normal"/>
        <w:ind w:firstLine="720"/>
        <w:jc w:val="both"/>
        <w:rPr/>
      </w:pPr>
      <w:r>
        <w:rPr/>
        <w:t>Настоящий приговор и приговор мирового судьи судебного участка №83 адрес от дата исполнять самостоятельно.</w:t>
      </w:r>
    </w:p>
    <w:p>
      <w:pPr>
        <w:pStyle w:val="Normal"/>
        <w:ind w:firstLine="720"/>
        <w:jc w:val="both"/>
        <w:rPr/>
      </w:pPr>
      <w:r>
        <w:rPr/>
        <w:t>Меру пресечения до вступления приговора в законную силу Горанскому Игорю Сергеевичу оставить без изменения в виде подписки о невыезде и надлежащем поведении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