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гт.Советский</w:t>
        <w:tab/>
        <w:tab/>
        <w:tab/>
        <w:tab/>
        <w:tab/>
        <w:tab/>
        <w:t>30 октября 2019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при помощнике судьи</w:t>
        <w:tab/>
        <w:tab/>
        <w:t>- Ярош Н.А.,</w:t>
      </w:r>
    </w:p>
    <w:p>
      <w:pPr>
        <w:pStyle w:val="Normal"/>
        <w:ind w:firstLine="720"/>
        <w:jc w:val="both"/>
        <w:rPr/>
      </w:pPr>
      <w:r>
        <w:rPr/>
        <w:t>с участием:</w:t>
        <w:tab/>
        <w:t xml:space="preserve">     прокурора</w:t>
        <w:tab/>
        <w:tab/>
        <w:tab/>
        <w:tab/>
        <w:t>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подсудимой</w:t>
        <w:tab/>
        <w:tab/>
        <w:tab/>
        <w:t>- Османовой М.М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защитника</w:t>
        <w:tab/>
        <w:tab/>
        <w:tab/>
        <w:tab/>
        <w:t>-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Османовой Масуды Мамаджановны, паспортные данные, зарегистрированной и проживающей по адресу: адрес, ранее не судимой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.322.3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манова М.М. органом дознания обвиняется в совершении преступления против порядка управле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Османова М.М., являясь гражданкой Российской Федерации, имея умысел на фиктивную постановку на учет иностранного гражданина по месту пребывания в Российской Федерации, не являясь принимающей стороной для гражданина Украины фио, достоверно зная, что указанный гражданин не пребывает и не будет пребывать в домовладении по адресу: адрес, а также не имея намерений предоставлять указанное домовладение для пребывания в нем вышеуказанного иностранного гражданина, дата, находясь в помещении филиала наименование организации, расположенное по адресу: адрес предоставила сотруднику указанного учреждения уведомление от своего имени как от принимающей стороны о прибытии на территорию Российской Федерации гражданина Украины фио, паспортные данные, с указанием места пребывания по адресу: адрес. На основании уведомления, поданного Османовой М.М. отделом по вопросам миграции ОМВД России по адрес, расположенным по адресу: адрес дата осуществлена постановка гражданина Украины фио на учет по месту пребывания, указанному Османовой М.М., которое не соответствовало его реальному месту пребывания. </w:t>
      </w:r>
    </w:p>
    <w:p>
      <w:pPr>
        <w:pStyle w:val="Normal"/>
        <w:ind w:firstLine="720"/>
        <w:jc w:val="both"/>
        <w:rPr/>
      </w:pPr>
      <w:r>
        <w:rPr/>
        <w:t>Такие действия Османовой М.М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Османова М.М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Османовой М.М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Османовой М.М. судом установлено, что она ранее не судима, имеет постоянное место жительства, по месту жительства характеризуется положительно (л.д.номер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Османовой М.М. в качестве подозреваемой (л.д.номер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Османова М.М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Османова М.М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Османовой М.М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манову Масуду Мамаджановну от уголовной ответственности по ст.322.3 Уголовного кодекса Российской Федерации - освободить на основании примечания к ст.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1-83-38/2019 по обвинению Османовой Масуды Мамаджановны в совершении преступления, предусмотренного ст.322.3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Османовой Масуды Мамаджан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номер, хранящийся при уголовном деле – хранить при уголовном деле №1-83-38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