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Дело № 1-83-39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 июня 2018 год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Бондаренко Г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Архиреева Д.С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Абдуллаева Т.Д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Абдуллаева Темура Диляверовича, паспортные данные, гражданина РФ, персональные данные, зарегистрированного по адресу: адрес,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бдуллаев Т.Д. органом дознания обвиняется в совершении фиктивной постановки на учет иностранных граждан по месту пребывания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Абдуллаев Т.Д., дата, находясь в помещении наименование организации, расположенном по адресу: адрес, действуя умышленно, предоставил сотруднику уведомление от своего имени как от принимающей стороны о прибытии на адрес с указанием места пребывания по адресу: адрес, граждан Узбекистана фио, паспортные данные, фио, паспортные данные, не имея намерений предоставлять фио и фио указанное помещение для пребывания и достоверно зная, что данные граждане в жилом помещении по указанному адресу пребывать не будет. На основании уведомления, поданного Абдуллаевым Т.Д. отделением по вопросам миграции ОМВД России по Советскому району Республики Крым, расположенным по адресу: адрес дата осуществлена постановка фио и фио на миграционный учет. Своими действиями Абдуллаев Т.Д. осуществил фиктивную постановку на учет иностранных граждан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Такие действия Абдуллаева Т.Д. органом дознания квалифицированы по ст. 322.3 УК РФ, - как фиктивная постановка на учет иностранных граждан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го Ельцов Н.В. в судебном заседании заявил ходатайство об освобождении его от уголовной ответственности, поскольку он способствовал раскрытию преступления, с предъявленным обвинением согласен, при этом пояснив, что основания и последствия прекращения уголовного дела подсудимому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ый Абдуллаев Т.Д. вину в инкриминируемом ему деянии признал полностью, в содеянном раскаялся, поддержал ходатайство защитника об освобождении его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му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Архиреев Д.С. не возражал против освобождения подсудимого от уголовной ответственности и прекращении уголовного дела в отношении подсудимого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3 УК Российской Федерации, адвоката подсудимого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Абдуллаевым Т.Д., в соответствии со ст.15 УК РФ относя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го Абдуллаева Т.Д. судом установлено, что он ранее не судим, имеет постоянное место жительства, по месту жительства характеризуется посредственно, на учете у врача психиатра и нарколога не состоит, официально не трудоустроен (л.д.номер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Абдуллаева Т.Д. в качестве подозреваемого (л.д.номер)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ind w:firstLine="720"/>
        <w:jc w:val="both"/>
        <w:rPr/>
      </w:pPr>
      <w:r>
        <w:rPr/>
        <w:t>При этом, Абдуллаев Т.Д. предпринял меры по способствованию к раскрытию и расследованию совершенного преступления, не уклонялся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на основании примечания к указанной статье уголовного закона, суд учитывает, что Абдуллаев Т.Д. ранее не судим, совершил преступление, относящееся к категории небольшой тяжести, после совершения преступления вину сразу же признал и дал признательные показания, рассказав об обстоятельствах совершения преступлений, то есть, сообщив ранее неизвестные факты и сведения, подтверждающие совершение им преступлений, чем активно содействовал их раскрытию, при этом в его действиях не содержится иных составов преступлений, в связи с чем суд считает возможным удовлетворить заявленное защитником подсудимого ходатайство и на основании примечания к ст.322.3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Абдуллаева Т.Д. меру пресечения в виде подписки о невыезде и надлежащем поведении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2 к ст. 322.3 УК РФ, ст. 254 УПК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Абдуллаева Темура Диляверовича от уголовной ответственности по ст. 322.3 УК РФ - освободить на основании примечания к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39/2018 по обвинению Абдуллаева Темура Диляверовича в совершении преступления, предусмотренного ст. 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есечения в виде подписки о невыезде и надлежащем поведении, избранную в отношении Абдуллаева Темура Диляверовича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 уведомления о прибытии иностранного гражданина или лица без гражданства в место пребывания № номер и № номер, хранящиеся при уголовном деле – хранить при уголовном деле №1-83-39/2018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