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4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26 но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ри помощнике судьи</w:t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</w:t>
        <w:tab/>
        <w:tab/>
        <w:t>прокурора</w:t>
        <w:tab/>
        <w:tab/>
        <w:tab/>
        <w:t>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одсудимого</w:t>
        <w:tab/>
        <w:tab/>
        <w:tab/>
        <w:t xml:space="preserve"> - Пицул В.И.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защитника</w:t>
        <w:tab/>
        <w:tab/>
        <w:tab/>
        <w:t xml:space="preserve"> 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Пицул Виталия Ильича, паспортные данные, зарегистрированного и проживающего по адресу: адрес, ранее н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.322.2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цул В.И. органом дознания обвиняется в 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ицул В.И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осуществление фиктивной регистрации иностранного гражданина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ого лица, дата в отделении по вопросам миграции ОМВД России по адрес, расположенному по адресу: адрес, осуществил фиктивную регистрацию гражданки Украины фио в доме по адресу: адрес. На основании заявления иностранного гражданина о регистрации гражданки Украины фио по месту жительства, а также с учетом ходатайства Пицул В.И. о регистрации вышеуказанного гражданина, предоставленных дата в отделение по вопросам миграции ОМВД России по адрес, расположенное по адресу: адрес была осуществлена ее регистрация в жилом помещении по адресу: адрес. При этом, Пицул В.И. действовал умышленно, желая оказать содействие данной иностранной гражданке, не имея намерений предоставлять фио указанное помещение для проживания и достоверно зная, что данная гражданка в жилом помещении по указанному адресу проживать не будет.</w:t>
      </w:r>
    </w:p>
    <w:p>
      <w:pPr>
        <w:pStyle w:val="Normal"/>
        <w:ind w:firstLine="720"/>
        <w:jc w:val="both"/>
        <w:rPr/>
      </w:pPr>
      <w:r>
        <w:rPr/>
        <w:t>Такие действия Пицул В.И. органом дознания квалифицированы по ст.322.2 УК РФ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оргун С.А. в судебном заседании заявила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Пицул В.И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Пицул В.И.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Пицул В.И. судом установлено, что он ранее не судим, имеет постоянное место жительства, по месту жительства характеризуется положительно (л.д.номер)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Пицул В.И. в качестве подозреваемого (л.д.номер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Пицул В.И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Пицул В.И.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подсудимого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Пицул В.И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2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цул Виталия Ильича от уголовной ответственности по ст.322.2 Уголовного кодекса Российской Федерации - освободить на основании примечания к ст. 322.2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40/2019 по обвинению Пицул Виталия Ильича в совершении преступления, предусмотренного ст. 322.2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Пицул Виталия Ильича –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заявления иностранного гражданина или лица без гражданства о регистрации по месту жительства гражданки Украины фио, ходатайство Пицул В.И., хранящиеся при уголовном деле – хранить при уголовном деле №1-83-40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