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tab/>
        <w:t xml:space="preserve">          Дело №  1-83-43/2018</w:t>
      </w:r>
    </w:p>
    <w:p>
      <w:pPr>
        <w:pStyle w:val="Normal"/>
        <w:jc w:val="both"/>
        <w:rPr/>
      </w:pPr>
      <w:r>
        <w:rPr/>
        <w:tab/>
        <w:tab/>
        <w:tab/>
        <w:tab/>
        <w:tab/>
        <w:tab/>
        <w:tab/>
        <w:tab/>
        <w:tab/>
        <w:t xml:space="preserve">     (01-0043/83/2018)</w:t>
      </w:r>
    </w:p>
    <w:p>
      <w:pPr>
        <w:pStyle w:val="Normal"/>
        <w:jc w:val="center"/>
        <w:rPr/>
      </w:pPr>
      <w:r>
        <w:rPr/>
        <w:t>ПРИГОВОР</w:t>
      </w:r>
    </w:p>
    <w:p>
      <w:pPr>
        <w:pStyle w:val="Normal"/>
        <w:jc w:val="center"/>
        <w:rPr/>
      </w:pPr>
      <w:r>
        <w:rPr/>
        <w:t>ИМЕНЕМ  РОССИЙСКОЙ  ФЕДЕРАЦИИ</w:t>
      </w:r>
    </w:p>
    <w:p>
      <w:pPr>
        <w:pStyle w:val="Normal"/>
        <w:jc w:val="both"/>
        <w:rPr/>
      </w:pPr>
      <w:r>
        <w:rPr/>
        <w:t xml:space="preserve"> </w:t>
      </w:r>
    </w:p>
    <w:p>
      <w:pPr>
        <w:pStyle w:val="Normal"/>
        <w:jc w:val="both"/>
        <w:rPr/>
      </w:pPr>
      <w:r>
        <w:rPr/>
        <w:t xml:space="preserve">дата </w:t>
        <w:tab/>
        <w:tab/>
        <w:t xml:space="preserve">     </w:t>
        <w:tab/>
        <w:tab/>
        <w:tab/>
        <w:tab/>
        <w:tab/>
        <w:t xml:space="preserve">          </w:t>
        <w:tab/>
        <w:tab/>
        <w:t xml:space="preserve">       пгт. Советский </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w:t>
        <w:tab/>
        <w:tab/>
        <w:tab/>
        <w:t xml:space="preserve">                         Елецких Е.Н.,   </w:t>
      </w:r>
    </w:p>
    <w:p>
      <w:pPr>
        <w:pStyle w:val="Normal"/>
        <w:jc w:val="both"/>
        <w:rPr/>
      </w:pPr>
      <w:r>
        <w:rPr/>
        <w:t xml:space="preserve">при секретаре  </w:t>
        <w:tab/>
        <w:tab/>
        <w:tab/>
        <w:tab/>
        <w:t xml:space="preserve">                         Бондаренко Г.А.,</w:t>
      </w:r>
    </w:p>
    <w:p>
      <w:pPr>
        <w:pStyle w:val="Normal"/>
        <w:jc w:val="both"/>
        <w:rPr/>
      </w:pPr>
      <w:r>
        <w:rPr/>
        <w:t>с участием государственного обвинителя,</w:t>
      </w:r>
    </w:p>
    <w:p>
      <w:pPr>
        <w:pStyle w:val="Normal"/>
        <w:jc w:val="both"/>
        <w:rPr/>
      </w:pPr>
      <w:r>
        <w:rPr/>
        <w:t xml:space="preserve">старшего помощника прокурора Советского района        Архиреева Д.С., </w:t>
      </w:r>
    </w:p>
    <w:p>
      <w:pPr>
        <w:pStyle w:val="Normal"/>
        <w:jc w:val="both"/>
        <w:rPr/>
      </w:pPr>
      <w:r>
        <w:rPr/>
        <w:t xml:space="preserve">потерпевшей </w:t>
        <w:tab/>
        <w:tab/>
        <w:tab/>
        <w:tab/>
        <w:tab/>
        <w:tab/>
        <w:tab/>
        <w:t xml:space="preserve"> фио,</w:t>
      </w:r>
    </w:p>
    <w:p>
      <w:pPr>
        <w:pStyle w:val="Normal"/>
        <w:jc w:val="both"/>
        <w:rPr/>
      </w:pPr>
      <w:r>
        <w:rPr/>
        <w:t xml:space="preserve">защитника подсудимого, предоставившего </w:t>
      </w:r>
    </w:p>
    <w:p>
      <w:pPr>
        <w:pStyle w:val="Normal"/>
        <w:jc w:val="both"/>
        <w:rPr/>
      </w:pPr>
      <w:r>
        <w:rPr/>
        <w:t>ордер № номер от дата – адвоката</w:t>
        <w:tab/>
        <w:tab/>
        <w:t xml:space="preserve">                         Мамонтова С.Н.,</w:t>
      </w:r>
    </w:p>
    <w:p>
      <w:pPr>
        <w:pStyle w:val="Normal"/>
        <w:jc w:val="both"/>
        <w:rPr/>
      </w:pPr>
      <w:r>
        <w:rPr/>
        <w:t>подсудимого</w:t>
        <w:tab/>
        <w:tab/>
        <w:tab/>
        <w:tab/>
        <w:tab/>
        <w:tab/>
        <w:tab/>
        <w:t xml:space="preserve"> Казак И.А., </w:t>
      </w:r>
    </w:p>
    <w:p>
      <w:pPr>
        <w:pStyle w:val="Normal"/>
        <w:jc w:val="both"/>
        <w:rPr/>
      </w:pPr>
      <w:r>
        <w:rPr/>
      </w:r>
    </w:p>
    <w:p>
      <w:pPr>
        <w:pStyle w:val="Normal"/>
        <w:ind w:firstLine="720"/>
        <w:jc w:val="both"/>
        <w:rPr/>
      </w:pPr>
      <w:r>
        <w:rPr/>
        <w:t>рассмотрев в открытом судебном заседании в особом порядке принятия судебного решения в помещении судебного участка № 83 Советского судебного района (Советский муниципальный район) Республики Крым уголовное дело в отношении:</w:t>
      </w:r>
    </w:p>
    <w:p>
      <w:pPr>
        <w:pStyle w:val="Normal"/>
        <w:jc w:val="both"/>
        <w:rPr/>
      </w:pPr>
      <w:r>
        <w:rPr/>
        <w:t xml:space="preserve">Казака Ибрагима Адыловича, паспортные данные, гражданина Российской Федерации, зарегистрированного по адресу: адрес, проживающего по адресу: адрес, ранее судимого: </w:t>
      </w:r>
    </w:p>
    <w:p>
      <w:pPr>
        <w:pStyle w:val="Normal"/>
        <w:jc w:val="both"/>
        <w:rPr/>
      </w:pPr>
      <w:r>
        <w:rPr/>
        <w:t xml:space="preserve">- дата Сакским районным судом адрес по ч. 1 ст. 159, ч. 1 ст. 166 УК РФ на основании ч. 2 ст. 69 УК РФ с учетом ч. 1 ст. 71 УК РФ к лишения свободы, в соответствии со ст. 73 УК РФ назначенное наказание считать условным с испытательным сроком на дата; </w:t>
      </w:r>
    </w:p>
    <w:p>
      <w:pPr>
        <w:pStyle w:val="Normal"/>
        <w:jc w:val="both"/>
        <w:rPr/>
      </w:pPr>
      <w:r>
        <w:rPr/>
        <w:t xml:space="preserve">          </w:t>
      </w:r>
      <w:r>
        <w:rPr/>
        <w:t>- дата Нахимовским районным судом адрес по п.п. «в,г» ч. 2 ст. 158 УК РФ с назначением наказания в виде 2 лет исправительных работ с удержанием из заработной платы 20 процентов в доход государства (с зачетом в срок отбытия наказания времени содержания под стражей с дата по дата), по состоянию на дата не отбытый срок основного наказания составляет дата 1 месяц 3 дня (без учета указанного времени содержания под стражей),</w:t>
      </w:r>
    </w:p>
    <w:p>
      <w:pPr>
        <w:pStyle w:val="Normal"/>
        <w:jc w:val="both"/>
        <w:rPr/>
      </w:pPr>
      <w:r>
        <w:rPr/>
        <w:t>обвиняемого в совершении преступлений, предусмотренных ч. 1 ст. 159, ч. 1 ст. 158, ч. 1 ст. 159 Уголовного кодекса Российской Федерации (далее – УК РФ),</w:t>
      </w:r>
    </w:p>
    <w:p>
      <w:pPr>
        <w:pStyle w:val="Normal"/>
        <w:jc w:val="center"/>
        <w:rPr/>
      </w:pPr>
      <w:r>
        <w:rPr/>
        <w:t>УСТАНОВИЛ:</w:t>
      </w:r>
    </w:p>
    <w:p>
      <w:pPr>
        <w:pStyle w:val="Normal"/>
        <w:ind w:firstLine="720"/>
        <w:jc w:val="both"/>
        <w:rPr/>
      </w:pPr>
      <w:r>
        <w:rPr/>
        <w:t xml:space="preserve">Казак И.А. дата в период времени с время по время (более точное время в ходе дознания установить не представилось возможным), будучи в состоянии алкогольного опьянения, находясь в помещении кафе «наименование», расположенного по адрес в адрес, имея умысел, направленный на хищение чужого имущества путем обмана и злоупотребления доверием, используя с корыстной целью личные доверительные отношения с фио, под предлогом выяснения размера золотого кольца, находящегося на ее руке, для приобретения ей нового кольца, высказал намерение вступить с ней в брак. При этом, не имея намерения на выполнение указанных обещаний, действуя умышленно, из корыстных побуждений, желая наступления вредных последствий в виде причинения материального ущерба, сознательно вводя потерпевшую в заблуждение, попросил фио передать ему вышеуказанное золотое кольцо, с последующим его возвратом. фио полностью доверяя Казак И.А., передала последнему принадлежащее ей вышеуказанное золотое кольцо, массой 2,19 грамм. Обратив похищенное имущество в свою собственность, Казак И.А. с места совершения преступления скрылся, распорядившись похищенным золотым изделием по своему усмотрению, чем причинил потерпевшей фио материальный ущерб на общую сумму сумма. </w:t>
      </w:r>
    </w:p>
    <w:p>
      <w:pPr>
        <w:pStyle w:val="Normal"/>
        <w:jc w:val="both"/>
        <w:rPr/>
      </w:pPr>
      <w:r>
        <w:rPr/>
        <w:tab/>
        <w:t>Таким образом, Казак И.А. совершил преступление, предусмотренное ч. 1 ст. 159 УК РФ, мошенничество, то есть хищение чужого имущества путем обмана и злоупотребления доверием.</w:t>
      </w:r>
    </w:p>
    <w:p>
      <w:pPr>
        <w:pStyle w:val="Normal"/>
        <w:jc w:val="both"/>
        <w:rPr/>
      </w:pPr>
      <w:r>
        <w:rPr/>
        <w:tab/>
        <w:t>Он же, дата в период времени с время по время (более точное время в ходе дознания установить не представилось возможным), будучи в состоянии алкогольного опьянения, находясь в помещении кафе «наименование», расположенного по адрес в адрес, в результате внезапно возникшего умысла, направленного на тайное хищение чужого имущества, действуя тайно, из корыстных побуждений, осознавая противоправный характер своих действий и предвидя наступление общественно опасных последствий в виде причинения материального ущерба, путем свободного доступа, находясь в непосредственной близости с фио, сняв с ее шеи золотую цепочку и золотой кулон, тайно похитил указанные золотые изделия общей массой грамма. Обратив похищенное имущество в свою собственность, Казак И.А. покинул место совершения преступления, распорядившись похищенными золотыми изделиями по своему усмотрению, причинив своими действиями материальный ущерб потерпевшей фио на общую сумму сумма.</w:t>
      </w:r>
    </w:p>
    <w:p>
      <w:pPr>
        <w:pStyle w:val="Normal"/>
        <w:ind w:firstLine="720"/>
        <w:jc w:val="both"/>
        <w:rPr/>
      </w:pPr>
      <w:r>
        <w:rPr/>
        <w:t xml:space="preserve">Таким образом, Казак И.А. совершил преступление, предусмотренное ч. 1 ст. 158 УК РФ, кражу, то есть тайное хищение чужого имущества. Он же, дата в период времени с время  по время (более точное время в ходе дознания установить </w:t>
      </w:r>
    </w:p>
    <w:p>
      <w:pPr>
        <w:pStyle w:val="Normal"/>
        <w:jc w:val="both"/>
        <w:rPr/>
      </w:pPr>
      <w:r>
        <w:rPr/>
        <w:t xml:space="preserve">не представилось возможным), будучи в состоянии алкогольного опьянения, находясь в помещении кафе «наименование», расположенного по адрес в адрес, имея умысел, направленный на хищение чужого имущества путем обмана и злоупотребления доверием, используя с корыстной целью личные доверительные отношения с фио, под предлогом приобретения для нее новых золотых серег, при этом, не имея намерения на выполнение указанных обещаний, действуя умышленно, из корыстных побуждений, желая наступления вредных последствий в виде причинения материального ущерба, сознательно вводя потерпевшую в заблуждение, попросил фио передать ему вышеуказанные золотые серьги, надетые на ушах последней, с последующим их возвратом. фио полностью доверяя  Казак И.А., передала последнему принадлежащую ей пару золотых серег массой грамм. </w:t>
      </w:r>
    </w:p>
    <w:p>
      <w:pPr>
        <w:pStyle w:val="Normal"/>
        <w:ind w:firstLine="720"/>
        <w:jc w:val="both"/>
        <w:rPr/>
      </w:pPr>
      <w:r>
        <w:rPr/>
        <w:t>Обратив похищенное имущество в свою собственность, Казак И.А. покинул место совершения преступления, распорядившись похищенной парой золотых серег по своему усмотрению, чем причинил потерпевшей фио материальный ущерб на общую сумму сумма.</w:t>
      </w:r>
    </w:p>
    <w:p>
      <w:pPr>
        <w:pStyle w:val="Normal"/>
        <w:ind w:firstLine="720"/>
        <w:jc w:val="both"/>
        <w:rPr/>
      </w:pPr>
      <w:r>
        <w:rPr/>
        <w:t xml:space="preserve">Таким образом, Казак И.А. совершил преступление, предусмотренное ч. 1 ст. 159 УК РФ, мошенничество, то есть хищение чужого имущества путем обмана и злоупотребления доверием. </w:t>
      </w:r>
    </w:p>
    <w:p>
      <w:pPr>
        <w:pStyle w:val="Normal"/>
        <w:ind w:firstLine="720"/>
        <w:jc w:val="both"/>
        <w:rPr/>
      </w:pPr>
      <w:r>
        <w:rPr/>
        <w:t xml:space="preserve">В судебном заседании подсудимый Казак И.А. пояснил, что предъявленное ему обвинение по ч. 1 ст. 159, ч. 1 ст. 158, ч. 1 ст. 159 УК РФ понятно и он согласен с обвинением по вышеуказанным статья УК РФ и с перечисленными в обвинительном постановлении доказательствами, он полностью признает свою вину в совершении преступлений и раскаивается в содеянном, подтвердил достоверность установленных дознанием обстоятельств совершения преступлений. При этом поддержал заявленное им в ходе дознания ходатайство о производстве дознания в сокращенной форме, которое было удовлетворено  в полном объеме (т.  л.д.), а также поддержал ходатайство о применении особого порядка принятия судебного решения, указав, что осознает характер и последствия постановления приговора без проведения судебного разбирательства, и что оно является добровольным, согласованным с защитником. Права в соответствии со ст.ст.47, 2269, 314-317 УПК РФ и ст.48 - 51 Конституции РФ ему разъяснены и понятны. </w:t>
        <w:tab/>
        <w:tab/>
        <w:t>С учетом мнения государственного обвинителя, потерпевшей и защитника подсудимого, которые не возражали против особого порядка судебного разбирательства, принимая во внимание, что подсудимый обвиняется в совершении преступлений, наказание за которые не превышает 10 лет лишения свободы, предусмотренные ст. 2269, ч.1 и ч.2 ст. 314-317 УПК РФ условия применения особого порядка принятия судебного решения соблюдены, самооговор подсудимого исключен, суд приходит к выводу о возможности вынесения приговора в порядке, предусмотренном главой 40 УПК РФ, то есть без проведения судебного разбирательства.</w:t>
        <w:tab/>
        <w:tab/>
      </w:r>
    </w:p>
    <w:p>
      <w:pPr>
        <w:pStyle w:val="Normal"/>
        <w:ind w:firstLine="720"/>
        <w:jc w:val="both"/>
        <w:rPr/>
      </w:pPr>
      <w:r>
        <w:rPr/>
        <w:t xml:space="preserve">Суд считает, что обвинение, с которым согласился подсудимый Казак И.А. обоснованно и подтверждается исследованными в соответствии со ст. 2269 УПК РФ по делу доказательствами, указанными в обвинительном постановлении: </w:t>
      </w:r>
    </w:p>
    <w:p>
      <w:pPr>
        <w:pStyle w:val="Normal"/>
        <w:jc w:val="both"/>
        <w:rPr/>
      </w:pPr>
      <w:r>
        <w:rPr/>
        <w:t>- по эпизоду преступления, совершенного дата,  предусмотренного ч. 1 ст. 159 УК РФ (по факту хищения золотого кольца): протоколом принятия устного заявления о преступлении от дата фио, согласно которому в период дата дата парень, представившийся как фио, путем обмана завладел принадлежащими ей золотыми серьгами и кольцом , протоколом явки с повинной от дата, согласно которому Казак И.А. заявил о том, что дата он обманным путем завладел золотым кольцом, принадлежащим фио и распорядился им по своему усмотрению (т. л.д.),  протоколом осмотра места происшествия от дата, согласно которому был произведен осмотр кафе «наименование», расположенного по адресу: адрес, где  было совершено хищение имущества, принадлежащего фио (т. л.д. ), протоколом допроса свидетеля фио от дата (т. л.д.), протоколом допроса свидетеля фио от дата (т. л.д.), протоколом допроса свидетеля фио от дата (т.  л.д.), протоколом допроса свидетеля фио от дата (т.  л.д.), протоколом допроса свидетеля фио от дата (т.  л.д.), протоколом допроса потерпевшей ФИО от дата (т.  л.д.), протоколом допроса подозреваемого Казак И.А. с его признательными показаниями от дата (т.  л.д. );</w:t>
      </w:r>
    </w:p>
    <w:p>
      <w:pPr>
        <w:pStyle w:val="Normal"/>
        <w:jc w:val="both"/>
        <w:rPr/>
      </w:pPr>
      <w:r>
        <w:rPr/>
        <w:t>- по эпизоду преступления, совершенного дата, предусмотренного ч. 1 ст. 158 УК РФ (по факту хищения золотой цепочки и золотого кулона): протоколом осмотра места происшествия от дата, согласно которому был произведен осмотр кафе «наименование», расположенного по адресу: адрес, где  было совершено хищение имущества, принадлежащего фио (т. л.д.), заявлением фио от дата, согласно которому последняя просит принять меры к неустановленному лицу, которое дата в кафе «наименование» тайно похитило принадлежащую ей золотую цепочку с золотым кулоном в виде мусульманской молитвы (т.  л.д.), протоколом явки с повинной от дата, согласно которому Казак И.А. сообщил о том, что он дата тайно похитил золотую цепочку с кулоном  в виде мусульманской молитвы с шеи фио, после чего распорядился похищенным по своему усмотрению (т. л.д.), протоколом допроса свидетеля фио от дата (т. л.д.), протоколом допроса свидетеля фио от дата (т. л.д.), протоколом допроса свидетеля фио от дата (т. л.д. ), протоколом допроса свидетеля фио от дата (т. л.д.), протоколом допроса свидетеля фио от дата (т. л.д. ), протоколом допроса потерпевшей фио от дата (т.  л.д.), протоколом допроса подозреваемого Казак И.А. с его признательными показаниями от дата (т. л.д. );</w:t>
      </w:r>
    </w:p>
    <w:p>
      <w:pPr>
        <w:pStyle w:val="Normal"/>
        <w:jc w:val="both"/>
        <w:rPr/>
      </w:pPr>
      <w:r>
        <w:rPr/>
        <w:t>- по эпизоду преступления, совершенного дата, предусмотренного ч. 1 ст. 159 УК РФ (по факту хищения пары золотых серег): протоколом принятия устного заявления о преступлении от дата фио, согласно которому в период дата дата парень, представившийся как фио, путем обмана завладел принадлежащими ей золотыми серьгами и кольцом (т. л.д. ), протоколом осмотра места происшествия от дата, согласно которому был произведен осмотр кафе «наименование», расположенного по адресу: адрес, где  было совершено хищение имущества, принадлежащего фио (т.  л.д. ), протоколом явки с повинной от дата, согласно которому Казак И.А. сообщил о том, что дата он обманным путем завладел золотыми сережками в виде цветочков, принадлежащими фио, которыми в последующем распорядился по своему усмотрению (т. л.д.), протоколом допроса свидетеля фио от дата (т. л.д. ), протоколом допроса свидетеля фио от дата (т. л.д. ), протоколом допроса свидетеля фио от дата дата (т. л.д.), протоколом допроса свидетеля фио от дата (т.  л.д.), протоколом допроса свидетеля фио от дата (т.  л.д.), протоколом допроса потерпевшей фио от дата (т. л.д.), протоколом допроса подозреваемого Казак И.А. с его признательными показаниями от дата дата (т. л.д.).</w:t>
      </w:r>
    </w:p>
    <w:p>
      <w:pPr>
        <w:pStyle w:val="Normal"/>
        <w:ind w:firstLine="720"/>
        <w:jc w:val="both"/>
        <w:rPr/>
      </w:pPr>
      <w:r>
        <w:rPr/>
        <w:t>Исследовав и оценив доказательства, которые указаны в обвинительном постановлении, суд считает, что обвинение, с которым согласен подсудимый Казак И.А. обоснованно, подтверждается собранными по делу доказательствами.</w:t>
      </w:r>
    </w:p>
    <w:p>
      <w:pPr>
        <w:pStyle w:val="Normal"/>
        <w:ind w:firstLine="720"/>
        <w:jc w:val="both"/>
        <w:rPr/>
      </w:pPr>
      <w:r>
        <w:rPr/>
        <w:t>Действия подсудимого суд квалифицирует следующим образом:</w:t>
      </w:r>
    </w:p>
    <w:p>
      <w:pPr>
        <w:pStyle w:val="Normal"/>
        <w:jc w:val="both"/>
        <w:rPr/>
      </w:pPr>
      <w:r>
        <w:rPr/>
        <w:t xml:space="preserve">- по эпизоду совершенного преступления дата (по факту хищения золотого кольца) – по ч. 1 ст. 159 УК РФ, как мошенничество, </w:t>
      </w:r>
    </w:p>
    <w:p>
      <w:pPr>
        <w:pStyle w:val="Normal"/>
        <w:jc w:val="both"/>
        <w:rPr/>
      </w:pPr>
      <w:r>
        <w:rPr/>
        <w:t>то есть хищение чужого имущества путем обмана и злоупотребления доверием;</w:t>
      </w:r>
    </w:p>
    <w:p>
      <w:pPr>
        <w:pStyle w:val="Normal"/>
        <w:jc w:val="both"/>
        <w:rPr/>
      </w:pPr>
      <w:r>
        <w:rPr/>
        <w:t>- по эпизоду совершенного преступления дата (по факту хищения золотой цепочки и золотого кулона) – по ч. 1 ст. 158 УК РФ,  как кража, то есть тайное хищение чужого имущества;</w:t>
      </w:r>
    </w:p>
    <w:p>
      <w:pPr>
        <w:pStyle w:val="Normal"/>
        <w:jc w:val="both"/>
        <w:rPr/>
      </w:pPr>
      <w:r>
        <w:rPr/>
        <w:t>- по эпизоду совершенного преступления дата (по факту хищения пары золотых серег) – по ч. 1 ст. 159 УК РФ, как мошенничество, то есть хищение чужого имущества путем обмана и злоупотребления доверием.</w:t>
      </w:r>
    </w:p>
    <w:p>
      <w:pPr>
        <w:pStyle w:val="Normal"/>
        <w:ind w:firstLine="720"/>
        <w:jc w:val="both"/>
        <w:rPr/>
      </w:pPr>
      <w:r>
        <w:rPr/>
        <w:t>В соответствии со ст. 299 УПК РФ, суд приходит к выводу о том, что имели место деяния, в совершении которых обвиняется Казак И.А.; эти деяния совершил подсудимый, и они предусмотрены ч. 1 ст. 159, ч. 1 ст. 158, ч. 1 ст. 159 УК РФ; Казак И.А. виновен в совершении этих деяний и подлежит уголовному наказанию; оснований для освобождения от наказания не имеется; оснований для вынесения приговора без назначения наказания не имеется.</w:t>
      </w:r>
    </w:p>
    <w:p>
      <w:pPr>
        <w:pStyle w:val="Normal"/>
        <w:ind w:firstLine="720"/>
        <w:jc w:val="both"/>
        <w:rPr/>
      </w:pPr>
      <w:r>
        <w:rPr/>
        <w:t>При назначении наказания Казак И.А., суд, в соответствии со ст. 60 УК РФ учитывает характер и степень общественной опасности совершенных преступлений,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r>
    </w:p>
    <w:p>
      <w:pPr>
        <w:pStyle w:val="Normal"/>
        <w:ind w:firstLine="720"/>
        <w:jc w:val="both"/>
        <w:rPr/>
      </w:pPr>
      <w:r>
        <w:rPr/>
        <w:t xml:space="preserve">Совершенные Казак И.А. преступления, в соответствии со ст.15 УК РФ, относятся к категории преступлений небольшой тяжести. </w:t>
      </w:r>
    </w:p>
    <w:p>
      <w:pPr>
        <w:pStyle w:val="Normal"/>
        <w:ind w:firstLine="720"/>
        <w:jc w:val="both"/>
        <w:rPr/>
      </w:pPr>
      <w:r>
        <w:rPr/>
        <w:t>Кроме того, совершенные Казак И.А. преступления посягают на отношения против собственности  и характеризуются умышленной формой вины.</w:t>
      </w:r>
    </w:p>
    <w:p>
      <w:pPr>
        <w:pStyle w:val="Normal"/>
        <w:ind w:firstLine="720"/>
        <w:jc w:val="both"/>
        <w:rPr/>
      </w:pPr>
      <w:r>
        <w:rPr/>
        <w:t>Подсудимый Казак И.А. согласно характеристике, выданной Администрацией Ивановского адрес, по месту жительства характеризуется посредственно, фактически проживает  совместно с матерью, отчимом и родной сестрой, официально трудоустроен сторожем в наименование организации, в конфликтных ситуациях, в злоупотреблении спиртным не замечен, жалоб в администрацию адрес и к депутатам Ивановского сельского совета на Казак И.А. не поступало, на заседаниях комиссий не рассматривался (т. л.д.);  согласно характеристике, выданной УУП ОУУП и ПДН ОМВД России по адрес Казак И.А. характеризуется посредственно, в нарушении общественного порядка замечен не был, склонен к злоупотреблению алкоголем, поддерживает связи с лицами ранее судимыми, склонен к частой смене места жительства, может уклониться от суда и следствия, жалоб со стороны соседей и жителей села в отношении Казак И.А. не поступало, в настоящее время отбывает наказание в виде исправительных работ, а также находится на испытательном сроке (т.  л.д.), согласно характеристике, выданной наименование организации, Казак И.А. действительно работает сторожем в наименование организации, за время работы зарекомендовал себя с положительной стороны, трудолюбивый, отзывчивый (т. л.д.), на учете у врачей психиатра и нарколога не состоит (т. л.д.).</w:t>
      </w:r>
    </w:p>
    <w:p>
      <w:pPr>
        <w:pStyle w:val="Normal"/>
        <w:ind w:firstLine="720"/>
        <w:jc w:val="both"/>
        <w:rPr/>
      </w:pPr>
      <w:r>
        <w:rPr/>
        <w:t xml:space="preserve">Казак И.А. ранее судим дата Сакским районным судом адрес по ч. 1 ст. 159, ч. 1 ст. 166 УК РФ на основании ч. 2 ст. 69 УК РФ с учетом ч. 1 ст. 71 УК РФ к дата лишения свободы, в соответствии со ст. 73 УК РФ назначенное наказание считать условным с испытательным сроком на дата (т. л.д.), дата Нахимовским районным судом адрес по п.п. «в,г» ч. 2 ст. 158 УК РФ с назначением наказания в виде 2 лет исправительных работ с удержанием из заработной платы 20 процентов в доход государства (с зачетом в срок отбытия наказания времени содержания под стражей с дата по дата), по состоянию на дата не отбытый срок основного наказания составляет дата 1 месяц 3 дня (без учета указанного времени содержания под стражей) (т. л.д.). Согласно постановлению от дата Нижнегорского районного суда адрес, разъяснено, что приговоры Сакского районного суда адрес от дата и Нахимовского районного суда адрес от дата исполняются самостоятельно (т. л.д. ). </w:t>
      </w:r>
    </w:p>
    <w:p>
      <w:pPr>
        <w:pStyle w:val="Normal"/>
        <w:jc w:val="both"/>
        <w:rPr/>
      </w:pPr>
      <w:r>
        <w:rPr/>
        <w:tab/>
        <w:t>Обстоятельствами, смягчающими наказание подсудимого в соответствии со ст. 61 УК РФ, суд признает:</w:t>
      </w:r>
    </w:p>
    <w:p>
      <w:pPr>
        <w:pStyle w:val="Normal"/>
        <w:jc w:val="both"/>
        <w:rPr/>
      </w:pPr>
      <w:r>
        <w:rPr/>
        <w:t>- по эпизоду совершенного преступления дата, предусмотренного ч. 1 ст. 159 УК РФ (по факту хищения золотого кольца): признание вины, раскаяние в содеянном, активное способствование раскрытию и расследованию преступления, явку с повинной;</w:t>
      </w:r>
    </w:p>
    <w:p>
      <w:pPr>
        <w:pStyle w:val="Normal"/>
        <w:jc w:val="both"/>
        <w:rPr/>
      </w:pPr>
      <w:r>
        <w:rPr/>
        <w:t xml:space="preserve">- по эпизоду совершенного преступления дата, предусмотренного ч. 1 ст. 158 УК РФ (по факту хищения золотой цепочки </w:t>
      </w:r>
    </w:p>
    <w:p>
      <w:pPr>
        <w:pStyle w:val="Normal"/>
        <w:jc w:val="both"/>
        <w:rPr/>
      </w:pPr>
      <w:r>
        <w:rPr/>
        <w:t>и золотого кулона): признание вины, раскаяние в содеянном, активное способствование раскрытию и расследованию преступления, явку с повинной;</w:t>
      </w:r>
    </w:p>
    <w:p>
      <w:pPr>
        <w:pStyle w:val="Normal"/>
        <w:jc w:val="both"/>
        <w:rPr/>
      </w:pPr>
      <w:r>
        <w:rPr/>
        <w:t xml:space="preserve">- по эпизоду совершенного преступления дата, предусмотренного ч. 1 ст. 159 УК РФ (по факту хищения пары золотых серег): признание вины, раскаяние в содеянном, активное способствование раскрытию </w:t>
      </w:r>
    </w:p>
    <w:p>
      <w:pPr>
        <w:pStyle w:val="Normal"/>
        <w:jc w:val="both"/>
        <w:rPr/>
      </w:pPr>
      <w:r>
        <w:rPr/>
        <w:t>и расследованию преступления, явку с повинной.</w:t>
      </w:r>
    </w:p>
    <w:p>
      <w:pPr>
        <w:pStyle w:val="Normal"/>
        <w:ind w:firstLine="720"/>
        <w:jc w:val="both"/>
        <w:rPr/>
      </w:pPr>
      <w:r>
        <w:rPr/>
        <w:t xml:space="preserve">Судом установлено, что Казак И.А. судим дата Нахимовским районным судом адрес по п.п. «в,г» ч. 2 ст. 158 УК РФ с назначением наказания в виде 2 лет исправительных работ с удержанием из заработной платы 20 процентов в доход государства, то есть за преступление средней тяжести (ч. 3 ст. 15 УК РФ).   </w:t>
      </w:r>
    </w:p>
    <w:p>
      <w:pPr>
        <w:pStyle w:val="Normal"/>
        <w:ind w:firstLine="720"/>
        <w:jc w:val="both"/>
        <w:rPr/>
      </w:pPr>
      <w:r>
        <w:rPr/>
        <w:t>При таких обстоятельствах, с учетом положений ч. 1 ст. 18 УК РФ, суд признает обстоятельствами, отягчающими наказание подсудимого в соответствии со ст. 63 УК РФ, по каждому эпизоду совершенных преступлений - рецидив преступлений.</w:t>
      </w:r>
    </w:p>
    <w:p>
      <w:pPr>
        <w:pStyle w:val="Normal"/>
        <w:ind w:firstLine="720"/>
        <w:jc w:val="both"/>
        <w:rPr/>
      </w:pPr>
      <w:r>
        <w:rPr/>
        <w:t xml:space="preserve">Кроме того, с учетом того, что Казак И.А. совершены данные преступления против собственности, с учетом личности виновного, полагая, что состояние опьянения повлияло на поведение Казак И.А при совершении преступлений, привело к снижению функции самоконтроля за своим поведением, что, в свою очередь, способствовало совершению преступлений, суд, в соответствии с ч. 1.1 ст. 63 УК РФ, признает в качестве обстоятельств, отягчающих наказание подсудимого Казак И.А., по каждому эпизоду  совершенных преступлений, - совершение преступлений в состоянии опьянения, вызванного употреблением алкоголя. </w:t>
      </w:r>
    </w:p>
    <w:p>
      <w:pPr>
        <w:pStyle w:val="Normal"/>
        <w:jc w:val="both"/>
        <w:rPr/>
      </w:pPr>
      <w:r>
        <w:rPr/>
        <w:t>Иных, обстоятельств, отягчающих наказание подсудимого в соответствии со ст. 63 УК РФ по каждому эпизоду совершенных преступлений,  судом не установлено.</w:t>
      </w:r>
    </w:p>
    <w:p>
      <w:pPr>
        <w:pStyle w:val="Normal"/>
        <w:jc w:val="both"/>
        <w:rPr/>
      </w:pPr>
      <w:r>
        <w:rPr/>
        <w:t>Учитывая вышеизложенное, а также принимая во внимание обстоятельства, в силу которых исправительное воздействие предыдущего наказания оказалось недостаточным, а также учитывая влияние назначенного наказания на исправление подсудимого, суд приходит к выводу о необходимости назначения Казак И.А. наказания по каждому эпизоду совершенных преступлений в виде лишения свободы в пределах санкции ч. 1 ст. 159, ч. 1 ст. 158, ч. 1 ст. 159 УК РФ.</w:t>
      </w:r>
    </w:p>
    <w:p>
      <w:pPr>
        <w:pStyle w:val="Normal"/>
        <w:ind w:firstLine="720"/>
        <w:jc w:val="both"/>
        <w:rPr/>
      </w:pPr>
      <w:r>
        <w:rPr/>
        <w:t xml:space="preserve">Учитывая наличие рецидива преступлений, сведения о личности подсудимого, основания для назначения более мягких видов наказания, предусмотренных санкцией ч. 1 ст. 159, ч. 1 ст. 158, ч. 1 ст. 159 УК РФ, отсутствуют. </w:t>
      </w:r>
    </w:p>
    <w:p>
      <w:pPr>
        <w:pStyle w:val="Normal"/>
        <w:ind w:firstLine="720"/>
        <w:jc w:val="both"/>
        <w:rPr/>
      </w:pPr>
      <w:r>
        <w:rPr/>
        <w:t xml:space="preserve">Суд не находит оснований для применения к подсудимому положений ст. 73 УК РФ, а именно для условного осуждения, поскольку он ранее был судим за совершение умышленных преступлений, и, несмотря на это, в период условного осуждения совершил три умышленных преступления. </w:t>
      </w:r>
    </w:p>
    <w:p>
      <w:pPr>
        <w:pStyle w:val="Normal"/>
        <w:ind w:firstLine="720"/>
        <w:jc w:val="both"/>
        <w:rPr/>
      </w:pPr>
      <w:r>
        <w:rPr/>
        <w:t>При таких обстоятельствах условное осуждение не позволит достигнуть закрепленной в ч. 2 ст. 43 УК РФ такой цели наказания, как исправление осужденного и предупреждение совершения им новых преступлений.</w:t>
      </w:r>
    </w:p>
    <w:p>
      <w:pPr>
        <w:pStyle w:val="Normal"/>
        <w:ind w:firstLine="720"/>
        <w:jc w:val="both"/>
        <w:rPr/>
      </w:pPr>
      <w:r>
        <w:rPr/>
        <w:t>Исключительных и иных обстоятельств, существенно уменьшающих степень общественной опасности совершенных преступлений, позволяющих при назначении наказания применить к подсудимому положения ст. 64 УК РФ, а именно назначить более мягкое наказание, чем предусмотрено за данные преступления, судом не установлено.</w:t>
      </w:r>
    </w:p>
    <w:p>
      <w:pPr>
        <w:pStyle w:val="Normal"/>
        <w:ind w:firstLine="720"/>
        <w:jc w:val="both"/>
        <w:rPr/>
      </w:pPr>
      <w:r>
        <w:rPr/>
        <w:t>На основании ч. 2 ст. 69 УК РФ суд считает необходимым назначить Казак И.А. окончательное наказание по совокупности преступлений путем частичного сложения наказаний по настоящему приговору.</w:t>
      </w:r>
    </w:p>
    <w:p>
      <w:pPr>
        <w:pStyle w:val="Normal"/>
        <w:jc w:val="both"/>
        <w:rPr/>
      </w:pPr>
      <w:r>
        <w:rPr/>
        <w:tab/>
        <w:t>Вместе с тем, учитывая то обстоятельство, что подсудимый совершил преступления небольшой тяжести по данному делу в период установленного ему судом испытательного срока, суд в соответствии с ч. 4 ст. 74 УК РФ считает необходимым отменить условное осуждение по приговору Сакского районного суда Республики Крым от дата.</w:t>
      </w:r>
    </w:p>
    <w:p>
      <w:pPr>
        <w:pStyle w:val="Normal"/>
        <w:ind w:firstLine="720"/>
        <w:jc w:val="both"/>
        <w:rPr/>
      </w:pPr>
      <w:r>
        <w:rPr/>
        <w:t>Решая вопрос об отмене или сохранении условного осуждения по приговору Сакского районного суда Республики Крым от дата, суд учитывает, что указанным приговором суда Казак И.А. осужден за совершение умышленных преступлений, в том числе умышленное преступление против собственности, предусмотренное ч. 1 ст. 159 УК РФ, однако на путь исправления не стал, и, в период испытательного срока вновь совершил три преступления против собственности.</w:t>
      </w:r>
    </w:p>
    <w:p>
      <w:pPr>
        <w:pStyle w:val="Normal"/>
        <w:ind w:firstLine="720"/>
        <w:jc w:val="both"/>
        <w:rPr/>
      </w:pPr>
      <w:r>
        <w:rPr/>
        <w:t>В соответствии со ст. 70 УК РФ суд считает необходимым назначить Казак И.А. окончательное наказание по совокупности приговоров частично присоединив не отбытую часть основного наказания с учетом ч. 1 ст. 71 УК РФ, назначенного приговором Нахимовского районного суда г. Севастополя от дата и частично присоединив не отбытую часть основного наказания, назначенного приговором Сакского районного суда Республики Крым от 19 октября 2016 года, к наказанию по настоящему приговору.</w:t>
      </w:r>
    </w:p>
    <w:p>
      <w:pPr>
        <w:pStyle w:val="Normal"/>
        <w:ind w:firstLine="720"/>
        <w:jc w:val="both"/>
        <w:rPr/>
      </w:pPr>
      <w:r>
        <w:rPr/>
        <w:t xml:space="preserve">При назначении Казак И.А. вида исправительного наименование организациип. «а» ч. 1 ст. 58 УК РФ, приходит к выводу, что наказание в виде лишения свободы подлежит отбыванию в исправительной колонии общего режима, поскольку Казак И.А. неоднократно судим за совершение умышленных преступлений против собственности, однако на путь исправления не стал и вновь </w:t>
      </w:r>
    </w:p>
    <w:p>
      <w:pPr>
        <w:pStyle w:val="Normal"/>
        <w:jc w:val="both"/>
        <w:rPr/>
      </w:pPr>
      <w:r>
        <w:rPr/>
        <w:t xml:space="preserve">в период условного осуждения, а также в период отбывания наказания в виде исправительных работ, совершил три умышленных преступления против собственности, будучи в состоянии алкогольного опьянения, при этом в действиях подсудимого имеет место рецидив преступлений,  подсудимый характеризуется посредственно, не имеет иждивенцев, на учете у врачей психиатра и нарколога не состоит. </w:t>
      </w:r>
    </w:p>
    <w:p>
      <w:pPr>
        <w:pStyle w:val="Normal"/>
        <w:ind w:firstLine="720"/>
        <w:jc w:val="both"/>
        <w:rPr/>
      </w:pPr>
      <w:r>
        <w:rPr/>
        <w:t>Решая вопрос о зачете в срок наказания времени содержания Казак И.А. под стражей и нахождения его под домашним арестом до вынесения приговора, суд учитывает, что согласно п.п. 1, 2 ч. 10 ст. 109 УПК РФ, п. 9 ч. 1 ст. 308 УПК РФ и ст. 72 УК РФ (в редакции Федерального закона № 420-ФЗ) время нахождения лица, привлеченного к уголовной ответственности, под стражей, а также время его нахождения под домашним арестом соответствует одному дню лишения свободы.</w:t>
      </w:r>
    </w:p>
    <w:p>
      <w:pPr>
        <w:pStyle w:val="Normal"/>
        <w:ind w:firstLine="720"/>
        <w:jc w:val="both"/>
        <w:rPr/>
      </w:pPr>
      <w:r>
        <w:rPr/>
        <w:t>Как усматривается из материалов дела дата фио был задержан в порядке ст. 91 УПК РФ, после чего дата Казак И.А. была избрана мера пресечения в виде домашнего ареста. Таким образом, время содержания Казак И.А. под стражей и нахождения его под домашним арестом в период с дата до дата подлежит зачету в срок отбывания Казак И.А. наказания.</w:t>
      </w:r>
    </w:p>
    <w:p>
      <w:pPr>
        <w:pStyle w:val="Normal"/>
        <w:ind w:firstLine="720"/>
        <w:jc w:val="both"/>
        <w:rPr/>
      </w:pPr>
      <w:r>
        <w:rPr/>
        <w:t>Кроме того, из материалов дела усматривается, что  в ходе производства предварительного расследования по уголовному делу № номер, по которому Казак И.А. осужден приговором Сакского районного суда Республики Крым,  последний задержан в порядке ст. 91 УПК РФ и содержался под стражей с дата по дата. В связи с чем, данный период времени также подлежит зачету в срок отбывания Казак И.А. наказания.</w:t>
      </w:r>
    </w:p>
    <w:p>
      <w:pPr>
        <w:pStyle w:val="Normal"/>
        <w:ind w:firstLine="720"/>
        <w:jc w:val="both"/>
        <w:rPr/>
      </w:pPr>
      <w:r>
        <w:rPr/>
        <w:t>Также Казак И.А. дата Нахимовским районным судом адрес осужден по п.п. «в,г» ч. 2 ст. 158 УК РФ с назначением наказания в виде исправительных работ с удержанием из заработной платы 20 процентов в доход государства (с зачетом в срок отбытия наказания времени содержания под стражей с дата по дата). Однако, из информации Белогорского межмуниципального филиала ФКУ УИИ УФСИН России по адрес следует, что по состоянию на дата не отбытый подсудимым срок основного наказания в виде исправительных работ составляет дата 1 месяц 3 дня без учета указанного времени содержания под стражей. С учетом изложенного, период содержания Казак И.А. под стражей с дата по дата суд считает необходимым зачесть в срок отбывания наказания по настоящему приговору.</w:t>
      </w:r>
    </w:p>
    <w:p>
      <w:pPr>
        <w:pStyle w:val="Normal"/>
        <w:ind w:firstLine="720"/>
        <w:jc w:val="both"/>
        <w:rPr/>
      </w:pPr>
      <w:r>
        <w:rPr/>
        <w:t>Разрешая вопрос о мере пресечения суд, для обеспечения исполнения приговора считает необходимым до вступления приговора в законную силу отменить Казак И.А. меру пресечения в виде домашнего ареста, взяв Казак И.А. под стражу в зале суда.</w:t>
      </w:r>
    </w:p>
    <w:p>
      <w:pPr>
        <w:pStyle w:val="Normal"/>
        <w:ind w:firstLine="720"/>
        <w:jc w:val="both"/>
        <w:rPr/>
      </w:pPr>
      <w:r>
        <w:rPr/>
        <w:t xml:space="preserve">Гражданский иск по делу не заявлен, меры в обеспечение гражданского иска и возможной конфискации имущества  не принимались. </w:t>
        <w:tab/>
        <w:tab/>
      </w:r>
    </w:p>
    <w:p>
      <w:pPr>
        <w:pStyle w:val="Normal"/>
        <w:ind w:firstLine="720"/>
        <w:jc w:val="both"/>
        <w:rPr/>
      </w:pPr>
      <w:r>
        <w:rPr/>
        <w:t xml:space="preserve">Вопрос о процессуальных издержках по делу суд разрешает в соответствии со ст.ст.50, 131, 132, 316 УПК РФ, в том числе отдельным постановлением в части оплаты труда адвокату. </w:t>
        <w:tab/>
        <w:tab/>
        <w:tab/>
        <w:tab/>
      </w:r>
    </w:p>
    <w:p>
      <w:pPr>
        <w:pStyle w:val="Normal"/>
        <w:ind w:firstLine="720"/>
        <w:jc w:val="both"/>
        <w:rPr/>
      </w:pPr>
      <w:r>
        <w:rPr/>
        <w:t>Вещественных доказательств по делу не имеется.</w:t>
      </w:r>
    </w:p>
    <w:p>
      <w:pPr>
        <w:pStyle w:val="Normal"/>
        <w:ind w:firstLine="720"/>
        <w:jc w:val="both"/>
        <w:rPr/>
      </w:pPr>
      <w:r>
        <w:rPr/>
        <w:t>На основании изложенного и руководствуясь ст.ст. 2269, 296 – 299, 302, 303, 307 – 310, 312, 313,316,317 УПК РФ, суд -</w:t>
      </w:r>
    </w:p>
    <w:p>
      <w:pPr>
        <w:pStyle w:val="Normal"/>
        <w:jc w:val="both"/>
        <w:rPr/>
      </w:pPr>
      <w:r>
        <w:rPr/>
      </w:r>
    </w:p>
    <w:p>
      <w:pPr>
        <w:pStyle w:val="Normal"/>
        <w:jc w:val="center"/>
        <w:rPr/>
      </w:pPr>
      <w:r>
        <w:rPr/>
        <w:t>ПРИГОВОРИЛ:</w:t>
      </w:r>
    </w:p>
    <w:p>
      <w:pPr>
        <w:pStyle w:val="Normal"/>
        <w:jc w:val="both"/>
        <w:rPr/>
      </w:pPr>
      <w:r>
        <w:rPr/>
      </w:r>
    </w:p>
    <w:p>
      <w:pPr>
        <w:pStyle w:val="Normal"/>
        <w:ind w:firstLine="720"/>
        <w:jc w:val="both"/>
        <w:rPr/>
      </w:pPr>
      <w:r>
        <w:rPr/>
        <w:t>Признать Казак Ибрагима Адыловича виновным в совершении преступлений, предусмотренных ч. 1 ст. 159, ч. 1 ст. 158, ч. 1 ст. 159 УК РФ и назначить ему наказание:</w:t>
      </w:r>
    </w:p>
    <w:p>
      <w:pPr>
        <w:pStyle w:val="Normal"/>
        <w:jc w:val="both"/>
        <w:rPr/>
      </w:pPr>
      <w:r>
        <w:rPr/>
        <w:t xml:space="preserve">- по эпизоду совершенного преступления дата – по ч. 1 ст. 159 УК РФ - в виде лишения свободы сроком на 8 (восемь) месяцев: </w:t>
      </w:r>
    </w:p>
    <w:p>
      <w:pPr>
        <w:pStyle w:val="Normal"/>
        <w:jc w:val="both"/>
        <w:rPr/>
      </w:pPr>
      <w:r>
        <w:rPr/>
        <w:t>- по эпизоду совершенного преступления дата – по ч. 1 ст. 158 УК РФ – в виде лишения свободы сроком на 9 (девять) месяцев;</w:t>
      </w:r>
    </w:p>
    <w:p>
      <w:pPr>
        <w:pStyle w:val="Normal"/>
        <w:jc w:val="both"/>
        <w:rPr/>
      </w:pPr>
      <w:r>
        <w:rPr/>
        <w:t>- по эпизоду совершенного преступления дата – по ч. 1 ст. 159 УК РФ -  в виде лишения свободы сроком на 10 (десять) месяцев.</w:t>
      </w:r>
    </w:p>
    <w:p>
      <w:pPr>
        <w:pStyle w:val="Normal"/>
        <w:ind w:firstLine="720"/>
        <w:jc w:val="both"/>
        <w:rPr/>
      </w:pPr>
      <w:r>
        <w:rPr/>
        <w:t xml:space="preserve">На основании ч. 2 ст. 69 УК РФ по совокупности преступлений, путем частичного сложения назначенных наказаний, назначить Казак Ибрагиму Адыловичу окончательное наказание в виде лишения свободы сроком на 11 (одиннадцать) месяцев. </w:t>
      </w:r>
    </w:p>
    <w:p>
      <w:pPr>
        <w:pStyle w:val="Normal"/>
        <w:ind w:firstLine="720"/>
        <w:jc w:val="both"/>
        <w:rPr/>
      </w:pPr>
      <w:r>
        <w:rPr/>
        <w:t>В соответствии с ч. 4 ст. 74 УК РФ отменить Казак Ибрагиму Адыловичу условное осуждение, назначенное приговором Сакского районного суда  Республики Крым от дата.</w:t>
      </w:r>
    </w:p>
    <w:p>
      <w:pPr>
        <w:pStyle w:val="Normal"/>
        <w:ind w:firstLine="720"/>
        <w:jc w:val="both"/>
        <w:rPr/>
      </w:pPr>
      <w:r>
        <w:rPr/>
        <w:t xml:space="preserve">На основании ст. 70 УК РФ, по совокупности приговоров, к наказанию, назначенному по настоящему приговору, присоединить не отбытую часть основного наказания по приговору Сакского районного суда Республики Крым </w:t>
      </w:r>
    </w:p>
    <w:p>
      <w:pPr>
        <w:pStyle w:val="Normal"/>
        <w:jc w:val="both"/>
        <w:rPr/>
      </w:pPr>
      <w:r>
        <w:rPr/>
        <w:t>от дата частично в размере 1 (одного) года лишения свободы, а также присоединить не отбытую часть основного наказания по приговору Нахимовского районного суда адрес от дата, с учетом ч. 1 ст. 71 УК РФ, частично в размере 2 (двух) месяцев лишения свободы, назначив Казак Ибрагиму Адыловичу окончательное наказание в виде лишения свободы сроком на 2 (два) года 1 (один) месяц с отбыванием наказания в исправительной колонии общего режима.</w:t>
      </w:r>
    </w:p>
    <w:p>
      <w:pPr>
        <w:pStyle w:val="Normal"/>
        <w:ind w:firstLine="720"/>
        <w:jc w:val="both"/>
        <w:rPr/>
      </w:pPr>
      <w:r>
        <w:rPr/>
        <w:t>Меру пресечения Казак Ибрагиму Адыловичу до вступления приговора в законную силу изменить с домашнего ареста на заключение под стражу, взяв его под стражу в зале суда.</w:t>
      </w:r>
    </w:p>
    <w:p>
      <w:pPr>
        <w:pStyle w:val="Normal"/>
        <w:ind w:firstLine="720"/>
        <w:jc w:val="both"/>
        <w:rPr/>
      </w:pPr>
      <w:r>
        <w:rPr/>
        <w:t>Срок отбывания наказания Казак Ибрагиму Адыловичу исчислять с дата.</w:t>
      </w:r>
    </w:p>
    <w:p>
      <w:pPr>
        <w:pStyle w:val="Normal"/>
        <w:ind w:firstLine="720"/>
        <w:jc w:val="both"/>
        <w:rPr/>
      </w:pPr>
      <w:r>
        <w:rPr/>
        <w:t>Зачесть в срок отбывания наказания в виде лишения свободы, назначенного Казак Ибрагиму Адыловичу, время содержания его под стражей в период с дата по дата,  с дата по дата, а также время содержания Казак И.А. под стражей и нахождения его под домашним арестом в период с дата до дата.</w:t>
      </w:r>
    </w:p>
    <w:p>
      <w:pPr>
        <w:pStyle w:val="Normal"/>
        <w:ind w:firstLine="720"/>
        <w:jc w:val="both"/>
        <w:rPr/>
      </w:pPr>
      <w:r>
        <w:rPr/>
        <w:t>Приговор может быть обжалован в апелляционном порядке с соблюдением требований ст. 317 УПК РФ в Советский районный суд адрес в течение 10 суток со дня его постановления, а осужденным, содержащимся под стражей, - в тот же срок со дня вручения ему копии приговора через мирового судью.</w:t>
      </w:r>
    </w:p>
    <w:p>
      <w:pPr>
        <w:pStyle w:val="Normal"/>
        <w:ind w:firstLine="720"/>
        <w:jc w:val="both"/>
        <w:rPr/>
      </w:pPr>
      <w:r>
        <w:rPr/>
        <w:t xml:space="preserve"> </w:t>
      </w: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И.о. мирового судьи</w:t>
        <w:tab/>
        <w:tab/>
        <w:t xml:space="preserve">    подпись  </w:t>
        <w:tab/>
        <w:t xml:space="preserve">   </w:t>
        <w:tab/>
        <w:t xml:space="preserve">    </w:t>
        <w:tab/>
        <w:t>Е.Н. Елецких</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