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 Дело №1-83-44/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(01-0044/83/2018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та </w:t>
        <w:tab/>
        <w:tab/>
        <w:t xml:space="preserve">                                     </w:t>
        <w:tab/>
        <w:tab/>
        <w:t xml:space="preserve">    </w:t>
        <w:tab/>
        <w:t xml:space="preserve">                     пгт. Совет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</w:t>
        <w:tab/>
        <w:tab/>
        <w:tab/>
        <w:t xml:space="preserve">                        Елецких Е.Н.,   </w:t>
      </w:r>
    </w:p>
    <w:p>
      <w:pPr>
        <w:pStyle w:val="Normal"/>
        <w:jc w:val="both"/>
        <w:rPr/>
      </w:pPr>
      <w:r>
        <w:rPr/>
        <w:t xml:space="preserve">при секретаре  </w:t>
        <w:tab/>
        <w:tab/>
        <w:tab/>
        <w:tab/>
        <w:tab/>
        <w:t>Бондаренко Г.А.,</w:t>
      </w:r>
    </w:p>
    <w:p>
      <w:pPr>
        <w:pStyle w:val="Normal"/>
        <w:jc w:val="both"/>
        <w:rPr/>
      </w:pPr>
      <w:r>
        <w:rPr/>
        <w:t>с участием государственного обвинителя,</w:t>
      </w:r>
    </w:p>
    <w:p>
      <w:pPr>
        <w:pStyle w:val="Normal"/>
        <w:jc w:val="both"/>
        <w:rPr/>
      </w:pPr>
      <w:r>
        <w:rPr/>
        <w:t>помощника прокурора Советского района           Плугина И.Н.,</w:t>
      </w:r>
    </w:p>
    <w:p>
      <w:pPr>
        <w:pStyle w:val="Normal"/>
        <w:jc w:val="both"/>
        <w:rPr/>
      </w:pPr>
      <w:r>
        <w:rPr/>
        <w:t xml:space="preserve">защитника подсудимого, предоставившего </w:t>
      </w:r>
    </w:p>
    <w:p>
      <w:pPr>
        <w:pStyle w:val="Normal"/>
        <w:jc w:val="both"/>
        <w:rPr/>
      </w:pPr>
      <w:r>
        <w:rPr/>
        <w:t>ордер № номер от дата – адвоката</w:t>
        <w:tab/>
        <w:tab/>
        <w:tab/>
        <w:t>Моргун С.А.,</w:t>
      </w:r>
    </w:p>
    <w:p>
      <w:pPr>
        <w:pStyle w:val="Normal"/>
        <w:jc w:val="both"/>
        <w:rPr/>
      </w:pPr>
      <w:r>
        <w:rPr/>
        <w:t>подсудимой</w:t>
        <w:tab/>
        <w:tab/>
        <w:tab/>
        <w:tab/>
        <w:tab/>
        <w:tab/>
        <w:t xml:space="preserve">Псаренко И.Н.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особом порядке принятия судебного решения в помещении судебного участка №83 Советского судебного района (Советский муниципальный район) Республики Крым уголовное дело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Псаренко Ирины Николаевны, паспортные данные, гражданки Российской Федерации, зарегистрированной по адресу: адрес, проживающей по адресу: адрес, ранее не судимой,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ст.322.3 Уголовного кодекса Российской Федерации (далее – УК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саренко И.Н. органом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 xml:space="preserve">Псаренко И.Н., являясь гражданкой Российской Федерации, обладая информацией о необходимости обязательного уведомления принимающей стороной органов миграционного контроля о прибытии иностранных граждан в место пребывания на территории Российской Федерации, </w:t>
      </w:r>
    </w:p>
    <w:p>
      <w:pPr>
        <w:pStyle w:val="Normal"/>
        <w:ind w:firstLine="720"/>
        <w:jc w:val="both"/>
        <w:rPr/>
      </w:pPr>
      <w:r>
        <w:rPr/>
        <w:t>дата, находясь в помещении отдела по вопросам миграции ОМВД России по Советскому району Республики Крым, расположенного по адресу: адрес, предоставила сотруднику указанного учреждения уведомление от своего имени как от принимающей стороны о прибытии на территорию Российской Федерации гражданина Украины фио, паспортные данные, с указанием места его пребывания по адресу: адрес.При этом, Псаренко И.Н. действовала умышленно, желая оказать содействие фио в части соблюдения требований Федерального закона от 18.07.2006 № 109-ФЗ «О миграционном учете иностранных граждан и лиц без гражданства в Российской Федерации», достоверно зная, что данный иностранный гражданин в жилом помещении по указанному адресу пребывать не будет, и не имя намерений предоставлять фио указанное помещение для пребывания.</w:t>
      </w:r>
    </w:p>
    <w:p>
      <w:pPr>
        <w:pStyle w:val="Normal"/>
        <w:ind w:firstLine="720"/>
        <w:jc w:val="both"/>
        <w:rPr/>
      </w:pPr>
      <w:r>
        <w:rPr/>
        <w:t>На основании уведомления, поданного Псаренко И.Н., отделением по вопросам миграции ОМВД России по адрес, расположенном по адресу: адрес, дата  была осуществлена постановка фиоС, на миграционный учет по месту пребывания в жилом помещении по адресу: адрес.</w:t>
      </w:r>
    </w:p>
    <w:p>
      <w:pPr>
        <w:pStyle w:val="Normal"/>
        <w:ind w:firstLine="720"/>
        <w:jc w:val="both"/>
        <w:rPr/>
      </w:pPr>
      <w:r>
        <w:rPr/>
        <w:t>Указанными умышленными действиями Псаренко И.Н. осуществила фиктивную постановку на учет иностранного гражданина по месту пребывания в жилом помещении в Российской Федерации, тем самым лишив отделение по вопросам миграции ОМВД России по Советскому району Республики Крым, а также органы, отслеживающие исполнение законодательных актов Российской Федерации, возможности осуществлять контроль за соблюдением  указанным иностранным гражданином миграционного законодательства и его передвижением по территории Российской Федерации.</w:t>
      </w:r>
    </w:p>
    <w:p>
      <w:pPr>
        <w:pStyle w:val="Normal"/>
        <w:ind w:firstLine="720"/>
        <w:jc w:val="both"/>
        <w:rPr/>
      </w:pPr>
      <w:r>
        <w:rPr/>
        <w:t>Такие действия Псаренко И.Н. органом дознания квалифицированы по ст. 322.3 УК РФ, - как фиктивная постановка на учет иностранного гражданина по месту пребывания в жилом помещении в Российской Федерации.Защитник подсудимой в судебном заседании заявил ходатайство об освобождении его подзащитной от уголовной ответственности, поскольку она способствовала раскрытию и расследованию преступления, с предъявленным обвинением согласна, при этом пояснив, что основания и последствия прекращения уголовного дела подсудимой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ая Псаренко И.Н. вину в инкриминируемом ей деянии признала полностью, в содеянном раскаялась, поддержала ходатайство защитника об освобождении ее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й разъяснены и понятны.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освобождения подсудимой от уголовной ответственности и прекращении уголовного дела в отношении подсудимой по указанному основанию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судебного разбирательства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Псаренко И.Н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 xml:space="preserve">При изучении личности подсудимой Псаренко И.Н. судом установлено, что она ранее не судима, имеет постоянное место жительства, замужем, имеет несовершеннолетнего ребенка, работает продавцом в наименование организации, по месту жительства характеризуется положительно, на учете у врача нарколога и врача психиатра-нарколога не состоит (т.  л.д.). 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Псаренко И.Н. в качестве подозреваемого (л.д.34-35) она дала подробные изобличающие ее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Псаренко И.Н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Учитывая, что Псаренко И.Н. ранее не судима, совершила преступление, относящееся к категории небольшой тяжести, вину в совершении преступления признала, о чем дала признательные показания, рассказав об обстоятельствах совершения преступления органу дознания, то есть, сообщив ранее неизвестные факты и сведения, подтверждающие совершение ей преступления, чем содействовала раскрытию преступления, в действиях подсудимой не содержится иного состава преступления, деяние не связано с корыстными мотивами, суд считает возможным удовлетворить заявленное защитником подсудимой ходатайство и на основании примечания к ст. 322.3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 xml:space="preserve">Меру процессуального принуждения в отношении фио в виде обязательства о явке суд оставляет без изменения до вступления постановления в законную силу.     </w:t>
      </w:r>
    </w:p>
    <w:p>
      <w:pPr>
        <w:pStyle w:val="Normal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 Вопрос о процессуальных издержках по делу суд разрешает в соответствии со ст.ст.50, 131, 132, 316 УПК РФ, в том числе отдельным постановлением в части оплаты труда адвокату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к ст. 322.3 УК РФ, ст. 254 УПК РФ, мировой судья, -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датайство защитника подсудимой Моргу Светланы Адамовны, - удовлетворить.</w:t>
      </w:r>
    </w:p>
    <w:p>
      <w:pPr>
        <w:pStyle w:val="Normal"/>
        <w:ind w:firstLine="720"/>
        <w:jc w:val="both"/>
        <w:rPr/>
      </w:pPr>
      <w:r>
        <w:rPr/>
        <w:t>Псаренко Ирину Николаевну освободить от уголовной ответственности, предусмотренной ст. 322.3 УК РФ, на основании примечания к ст. 322.3 УК РФ, в связи со способствованием раскрытию преступления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44/2018 по обвинению Псаренко Ирины Николаевны в совершении преступления, предусмотренного ст.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Псаренко Ирины Николаевны в виде обязательства о явке, - отменить по вступлению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оригинал уведомления о прибытии иностранного гражданина или лица без гражданства в место пребывания № номер на фио, хранящиеся при уголовном деле № 1-83-44/2018– хранить при уголовном деле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                             в Советский районный суд Республики Крым в течение 10 суток со дня его постановления через мирового судью. </w:t>
      </w:r>
    </w:p>
    <w:p>
      <w:pPr>
        <w:pStyle w:val="Normal"/>
        <w:ind w:firstLine="720"/>
        <w:jc w:val="both"/>
        <w:rPr/>
      </w:pPr>
      <w:r>
        <w:rPr/>
        <w:t>Разъяснить Псаренко Ирине Николаевне право на ознакомление с протоколом судебного заседания, принесения замечаний на него, право на участие в суде апелляционной инстанции в случае обжалования постановления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, в случаях, установленным уголовно-процессуальным законом РФ, отказаться от защитника.</w:t>
      </w:r>
    </w:p>
    <w:p>
      <w:pPr>
        <w:pStyle w:val="Normal"/>
        <w:jc w:val="both"/>
        <w:rPr/>
      </w:pPr>
      <w:r>
        <w:rPr/>
        <w:t>И.о. мирового судьи</w:t>
        <w:tab/>
        <w:tab/>
        <w:tab/>
        <w:t>подпись</w:t>
        <w:tab/>
        <w:tab/>
        <w:t>Е.Н. Елецких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