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Дело № 1-83-45/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4 августа 2018 год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Ярош Н.А.,</w:t>
      </w:r>
    </w:p>
    <w:p>
      <w:pPr>
        <w:pStyle w:val="Normal"/>
        <w:jc w:val="both"/>
        <w:rPr/>
      </w:pPr>
      <w:r>
        <w:rPr/>
        <w:t>с участием:</w:t>
        <w:tab/>
        <w:t>прокурора</w:t>
        <w:tab/>
        <w:tab/>
        <w:tab/>
        <w:t>- Гореева М.В.,</w:t>
      </w:r>
    </w:p>
    <w:p>
      <w:pPr>
        <w:pStyle w:val="Normal"/>
        <w:ind w:left="720" w:firstLine="720"/>
        <w:jc w:val="both"/>
        <w:rPr/>
      </w:pPr>
      <w:r>
        <w:rPr/>
        <w:t>подсудимого</w:t>
        <w:tab/>
        <w:tab/>
        <w:tab/>
        <w:t>- Тарасенко А.В.,</w:t>
      </w:r>
    </w:p>
    <w:p>
      <w:pPr>
        <w:pStyle w:val="Normal"/>
        <w:ind w:left="720" w:firstLine="720"/>
        <w:jc w:val="both"/>
        <w:rPr/>
      </w:pPr>
      <w:r>
        <w:rPr/>
        <w:t>защитника</w:t>
        <w:tab/>
        <w:tab/>
        <w:tab/>
        <w:t>- адвоката Моргун С.А.,</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Тарасенко Алексея Валентиновича, паспортные данные, гражданина РФ,  зарегистрированного и проживающего по адресу: адрес, несудимого,</w:t>
      </w:r>
    </w:p>
    <w:p>
      <w:pPr>
        <w:pStyle w:val="Normal"/>
        <w:jc w:val="both"/>
        <w:rPr/>
      </w:pPr>
      <w:r>
        <w:rPr/>
        <w:t>в совершении преступлений, предусмотренныхч.1 ст.291.2, ч.1 ст.290УК РФ,</w:t>
      </w:r>
    </w:p>
    <w:p>
      <w:pPr>
        <w:pStyle w:val="Normal"/>
        <w:jc w:val="both"/>
        <w:rPr/>
      </w:pPr>
      <w:r>
        <w:rPr/>
      </w:r>
    </w:p>
    <w:p>
      <w:pPr>
        <w:pStyle w:val="Normal"/>
        <w:jc w:val="center"/>
        <w:rPr/>
      </w:pPr>
      <w:r>
        <w:rPr/>
        <w:t>У С Т А Н О В И Л:</w:t>
      </w:r>
    </w:p>
    <w:p>
      <w:pPr>
        <w:pStyle w:val="Normal"/>
        <w:ind w:firstLine="720"/>
        <w:jc w:val="both"/>
        <w:rPr/>
      </w:pPr>
      <w:r>
        <w:rPr/>
        <w:t>Тарасенко А.В.совершил получение взятки в размере, не превышающем сумма прописью. Преступление совершено при следующих обстоятельствах.</w:t>
      </w:r>
    </w:p>
    <w:p>
      <w:pPr>
        <w:pStyle w:val="Normal"/>
        <w:ind w:firstLine="720"/>
        <w:jc w:val="both"/>
        <w:rPr/>
      </w:pPr>
      <w:r>
        <w:rPr/>
        <w:t>Приказом военного комиссара адрес от дата № номер и на основании трудового договора № номер от  дата, заключенного между Министерством обороны Российской Федерации в лице военного комиссара ФИО и Тарасенко А.В., последний с дата принят на работу, на должность помощника начальника отделения (планирования, предназначения, подготовки и учета мобилизационных ресурсов) военного комиссариата, расположенного по адресу: адрес, с местом дислокации на призывном пункте адрес, расположенного по адресу: адрес.</w:t>
      </w:r>
    </w:p>
    <w:p>
      <w:pPr>
        <w:pStyle w:val="Normal"/>
        <w:ind w:firstLine="720"/>
        <w:jc w:val="both"/>
        <w:rPr/>
      </w:pPr>
      <w:r>
        <w:rPr/>
        <w:t>В период работы в указанной должности Тарасенко А.В. в соответствии с Федеральным законом № 53-ФЗ от 28.03.1998 «О воинской обязанности и военной службе», Федеральным законом № 61-ФЗ от 31.05.1996 «Об обороне», Положением о военных комиссариатах, утвержденным Указом Президента Российской Федерации № 1609 от 7.12.2012, Положением о призыве граждан Российской Федерации, утверждённым постановлением Правительства Российской Федерации № 663 от 11.11.2006, Положением о военно-врачебной экспертизе, утвержденным постановлением Правительства Российской Федерации № 565 от 4.07.2013, приказом Министра обороны Российской Федерации № 400 от 2.10.2007 «О мерах по реализации постановления Правительства Российской Федерации № 663 от 11.11.2006», Инструкцией, утвержденной  приложением № 3 к Приказу Министра обороны Российской Федерации и Министра здравоохранения Российской Федерации № 240/168 от 23.05.2001, должностными обязанностями, утвержденными военным комиссаром Республики Крым 18.09.2017, трудовым договором № 2763 от 02.02.2017, устным распоряжением военного комиссара Нижнегорского и Советского районов Республики Крым отвечал за планирование, подготовку и учет мобилизационных ресурсов, а также за планирование и проведение мероприятий, связанных с первоначальной постановкой на воинский учет и призывом на военную службу граждан, проживающих на территории Советского района Республики Крым, при этом был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 руководствоваться в своей деятельности требованиями вышеперечисленных нормативных актов, исполнять распоряжение и поручения работодателя, вышестоящих и непосредственных руководителей.</w:t>
      </w:r>
    </w:p>
    <w:p>
      <w:pPr>
        <w:pStyle w:val="Normal"/>
        <w:ind w:firstLine="720"/>
        <w:jc w:val="both"/>
        <w:rPr/>
      </w:pPr>
      <w:r>
        <w:rPr/>
        <w:t>В указанный период Тарасенко А.В., в соответствии с требованиями, предусмотренными ст. 9, 12.4, 12.5, 13 Федерального закона Российской Федерации № 273-ФЗ от 25 декабря 2008 года «О противодействии коррупции», был обязан соблюдать при исполнении должностных обязанностей права и законные интересы граждан и организаций; исполнять должностные обязанности добросовестно, на высоком профессиональном уровне; осуществлять профессиональную служебную деятельность в рамках компетенции государственного органа;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не совершать поступки, порочащие его честь и достоинство. При этом как работнику, замещающему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арасенко А.В. было запрещено получать в связи с исполнением должностных обязанностей вознаграждения от физ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pPr>
      <w:r>
        <w:rPr/>
        <w:t xml:space="preserve">В соответствии с требованиями пунктов 2, 9, подпунктами 1, 2, 4, 19, 20, 29 пункта 17 «Положения о военных комиссариатах» (с изменениями и дополнениями), утвержденного Указом Президента РФ за № 1609 от 7 декабря 2012 года, военные комиссариаты являются территориальными органами Министерства обороны Российской Федерации, в их штатную структуру входят военные комиссариаты муниципальных образований. Основными задачами военных комиссариатов, при участии органов исполнительной власти и местного самоуправления, являются: организация и ведение воинского учета; организация призыва на военную службу граждан; организация совместно с органами власти субъектов РФ, органами местного самоуправления и представителями медицинских организаций медицинского освидетельствования граждан, подлежащих первоначальной постановке на воинский учет, граждан призываемых на военную службу, осуществление контроля за прохождением ими медицинского освидетельствования; обеспечение выполнения установленным для субъекта РФ и муниципальных образований норм призыва на военную службу, и другие задачи. </w:t>
      </w:r>
    </w:p>
    <w:p>
      <w:pPr>
        <w:pStyle w:val="Normal"/>
        <w:ind w:firstLine="720"/>
        <w:jc w:val="both"/>
        <w:rPr/>
      </w:pPr>
      <w:r>
        <w:rPr/>
        <w:t>С дата Тарасенко А.В. фактически исполнял функции помощника начальника отделения (подготовки и призыва граждан на военную службу) военного комиссариата по специальному полномочию - распоряжению военного комиссара названного военного комиссариата, в связи с чем принимал непосредственное участие в проведении призыва на военную службу граждан, проживающих на территории муниципального образования адрес, отвечал за оформление личных дел призывников; готовил личные дела, учетно-послужные карточки и иные документы в отношении призывников, доставляемых на сборный пункт для отправки к месту прохождения военной службы; представлял данные на призывников, а также их личные дела и учетно-послужные карточки в управление военного комиссариата по адресу: адрес, для включения в список призывников, направляемых в составе команд на сборный пункт адрес для отправки к месту прохождения военной службы, осуществлял комплектование указанных команд гражданами, призванными на военную службу призывной комиссией муниципального образования адрес, принимал участие в подготовке отчетных данных по итогам призыва, выполнял другие обязанности, связанные с призывом граждан на военную службу.</w:t>
      </w:r>
    </w:p>
    <w:p>
      <w:pPr>
        <w:pStyle w:val="Normal"/>
        <w:ind w:firstLine="720"/>
        <w:jc w:val="both"/>
        <w:rPr/>
      </w:pPr>
      <w:r>
        <w:rPr/>
        <w:t>Кроме того, в соответствии с указом Главы Республики Крым от дата № номер Тарасенко А.В. входил в резервный состав призывной комиссии муниципального образования адрес при проведении призыва граждан на военную службу в апреле – дата в качестве заместителя председателя призывной комиссии.</w:t>
      </w:r>
    </w:p>
    <w:p>
      <w:pPr>
        <w:pStyle w:val="Normal"/>
        <w:jc w:val="both"/>
        <w:rPr/>
      </w:pPr>
      <w:r>
        <w:rPr/>
        <w:t>Являясь заместителем председателя призывной комиссии Тарасенко А.В. в соответствии с п. 33 приказа Министра обороны Российской Федерации № 400 от 2.10.2007 «О мерах по реализации постановления Правительства Российской Федерации № 663 от 11.11.2006» имел право знакомиться со всеми материалами личных дел призывников, в отношении которых предстоит принимать решения; высказывать свои предложения при принятии призывной комиссией решения, а если оно не совпадает с мнением большинства, изложить его письменно в книге протоколов заседаний призывной комиссии; участвовать в принятии решения в отношении граждан, подлежащих призыву на военную службу; заверять своей подписью принимаемые призывной комиссией решения.</w:t>
      </w:r>
    </w:p>
    <w:p>
      <w:pPr>
        <w:pStyle w:val="Normal"/>
        <w:ind w:firstLine="720"/>
        <w:jc w:val="both"/>
        <w:rPr/>
      </w:pPr>
      <w:r>
        <w:rPr/>
        <w:t xml:space="preserve">С учетом изложенного, Тарасенко А.В. был наделён распорядительными полномочиями в отношении лиц, не находящихся от него в служебной зависимости, а, следовательно, осуществлял функции представителя власти, а также постоянно и по специальному полномочию выполнял административно-хозяйственные и организационно-распорядительные функции в территориальном органе Министерства обороны Российской Федерации – военном комиссариате, т.е. являлся должностным лицом. </w:t>
      </w:r>
    </w:p>
    <w:p>
      <w:pPr>
        <w:pStyle w:val="Normal"/>
        <w:ind w:firstLine="720"/>
        <w:jc w:val="both"/>
        <w:rPr/>
      </w:pPr>
      <w:r>
        <w:rPr/>
        <w:t>Тарасенко А.В., являясь должностным лицом, дата около время, находясь у дома № номер по адрес в адрес, действуя из корыстных побуждений с целью незаконного личного обогащения, с прямым умыслом, то есть, осознавая общественную опасность и противоправный характер своих действий, предвидя наступление общественно-опасных последствий в виде нарушения нормального функционирования публичной власти в сфере государственного управления и установленного порядка деятельности органов государственной власти и желая их наступления, по предварительной договоренности встретился с гражданином фио, которому сообщил о своем должностном положении и предложил временно – вплоть до осенней призывной компании дата освободить его от исполнения воинской обязанности, связанной с прохождением военной службы по призыву, за взятку в виде денег в сумме сумма.</w:t>
      </w:r>
    </w:p>
    <w:p>
      <w:pPr>
        <w:pStyle w:val="Normal"/>
        <w:ind w:firstLine="720"/>
        <w:jc w:val="both"/>
        <w:rPr/>
      </w:pPr>
      <w:r>
        <w:rPr/>
        <w:t>При этом, имея достаточные навыки и необходимый опыт работы в области организации и проведения мероприятий, связанных с призывом граждан на военную службу и, обладая служебными полномочиями, позволяющими ему распределять призывников в воинские команды и как следствие, определять очередность убытия граждан на сборный пункт, для совершения законных действий в пользу фио, направленных на временное освобождение последнего от воинской обязанности, Тарасенко А.В., планировал рассмотреть фио после прохождения им медицинского обследования на заседании призывной комиссии муниципального образования, принять личное участие в качестве заместителя председателя указанной комиссии в ее заседании, способствовать в силу занимаемого положения принятию комиссией в отношении фио решения о его призыве на военную службу, отложить личное дело фио от личных дел других, призываемых на военную службу граждан, подлежащих включению в списки призывников, направляемых в составе команд на сборный пункт для отправки к месту прохождения военной службы, не рассматривать кандидатуру фио и его документы при комплектовании указанных команд гражданами, призываемыми на военную службу призывной комиссией муниципального образования адрес, после чего, имея неограниченное законом право выбора кандидатов для комплектования воинских команд, не представлять его на сборный пункт для отправки к месту прохождения военной службы вплоть до выполнения плана призыва и получения решения призывной комиссии адрес об отмене как не реализованного решения о призыве фио на военную службу.</w:t>
      </w:r>
    </w:p>
    <w:p>
      <w:pPr>
        <w:pStyle w:val="Normal"/>
        <w:ind w:firstLine="720"/>
        <w:jc w:val="both"/>
        <w:rPr/>
      </w:pPr>
      <w:r>
        <w:rPr/>
        <w:t>Фио., желая временно уклониться от исполнения предусмотренной законом воинской обязанности с целью завершения заочного обучения по программе высшего профессионального образования, осознавая, что иным способом не сможет перенести срок начала прохождения военной службы, с предложением Тарасенко А.В. согласился, о чем сообщил последнему, договорившись о времени и месте передачи денежных средств.</w:t>
      </w:r>
    </w:p>
    <w:p>
      <w:pPr>
        <w:pStyle w:val="Normal"/>
        <w:ind w:firstLine="720"/>
        <w:jc w:val="both"/>
        <w:rPr/>
      </w:pPr>
      <w:r>
        <w:rPr/>
        <w:t>Тарасенко А.В. дата около время, находясь у дома № номер по адрес в адрес, действуя во исполнение своего преступного умысла, направленного на получение взятки, встретился с фио и получил лично от последнего заранее оговоренные денежные средства в сумме сумма за временное освобождение фио от исполнения воинской обязанности путем прохождения военной службы по призыву.</w:t>
      </w:r>
    </w:p>
    <w:p>
      <w:pPr>
        <w:pStyle w:val="Normal"/>
        <w:ind w:firstLine="720"/>
        <w:jc w:val="both"/>
        <w:rPr/>
      </w:pPr>
      <w:r>
        <w:rPr/>
        <w:t>Далее, Тарасенко А.В. вплоть до увольнения дата, в силу своего служебного положения выполнял в пользу взяткодателя фио законные действия, а именно отложил личное дело фио от личных дел других призываемых на военную службу граждан, подлежащих включению в списки призывников, направляемых в составе команд на сборный пункт для отправки к месту прохождения военной службы, не рассматривал кандидатуру фио и его документы при комплектовании указанных команд гражданами, призываемыми на военную службу призывной комиссией муниципального образования адрес.</w:t>
      </w:r>
    </w:p>
    <w:p>
      <w:pPr>
        <w:pStyle w:val="Normal"/>
        <w:ind w:firstLine="720"/>
        <w:jc w:val="both"/>
        <w:rPr/>
      </w:pPr>
      <w:r>
        <w:rPr/>
        <w:t xml:space="preserve">Полученными от фио денежными средствами в сумме сумма Тарасенко А.В. распорядился по своему усмотрению, потратив их на личные нужды. </w:t>
      </w:r>
    </w:p>
    <w:p>
      <w:pPr>
        <w:pStyle w:val="Normal"/>
        <w:ind w:firstLine="720"/>
        <w:jc w:val="both"/>
        <w:rPr/>
      </w:pPr>
      <w:r>
        <w:rPr/>
        <w:t>Помимо этого, Тарасенко А.В. получил взятку при следующих обстоятельствах.</w:t>
      </w:r>
    </w:p>
    <w:p>
      <w:pPr>
        <w:pStyle w:val="Normal"/>
        <w:ind w:firstLine="720"/>
        <w:jc w:val="both"/>
        <w:rPr/>
      </w:pPr>
      <w:r>
        <w:rPr/>
        <w:t>Тарасенко А.В., являясь должностным лицом, дата около время, находясь у дома № номер по адрес в адрес, действуя из корыстных побуждений с целью незаконного личного обогащения, с прямым умыслом, то есть, осознавая общественную опасность и противоправный характер своих действий, предвидя наступление общественно-опасных последствий в виде нарушения нормального функционирования публичной власти в сфере государственного управления и установленного порядка деятельности органов государственной власти и желая их наступления, по предварительной договоренности встретился с призванным на военную службу решением призывной комиссии муниципального образования адрес от дата и, ожидающего представления на сборный пункт гражданином фио, которому сообщил о своем должностном положении и предложил временно – вплоть до осенней призывной компании дата освободить его от исполнения воинской обязанности, связанной с прохождением военной службы по призыву, за взятку в виде денег в сумме сумма.</w:t>
      </w:r>
    </w:p>
    <w:p>
      <w:pPr>
        <w:pStyle w:val="Normal"/>
        <w:ind w:firstLine="720"/>
        <w:jc w:val="both"/>
        <w:rPr/>
      </w:pPr>
      <w:r>
        <w:rPr/>
        <w:t>При этом, имея достаточные навыки и необходимый опыт работы в области организации и проведения мероприятий, связанных с призывом граждан на военную службы и, обладая служебными полномочиями, позволяющими ему распределять призывников в воинские команды и как следствие, определять очередность убытия граждан на сборный пункт, для совершения действий в пользу фио, связанных с временным освобождением последнего от воинской обязанности, Тарасенко А.В., имея неограниченное законом право выбора кандидатов для комплектования воинских команд, планировал отложить личное дело фио от личных дел других, призываемых на военную службу граждан, подлежащих включению в списки призывников, направляемых в составе команд на сборный пункт для отправки к месту прохождения военной службы, а также не рассматривать кандидатуру фио и его документы при комплектовании указанных команд гражданами, призываемыми на военную службу призывной комиссией муниципального образования, не представлять его на сборный пункт для отправки к месту прохождения военной службы вплоть до выполнения плана призыва и получения решения призывной комиссии Республики Крым об отмене как не реализованного решения о призыве фио на военную службу.</w:t>
      </w:r>
    </w:p>
    <w:p>
      <w:pPr>
        <w:pStyle w:val="Normal"/>
        <w:ind w:firstLine="720"/>
        <w:jc w:val="both"/>
        <w:rPr/>
      </w:pPr>
      <w:r>
        <w:rPr/>
        <w:t>фио, желая временно уклониться от исполнения предусмотренной законом воинской обязанности с целью решения своих личных проблем по месту жительства, осознавая, что иным способом не сможет перенести срок начала прохождения военной службы, с предложением Тарасенко А.В. согласился, о чем сообщил последнему, договорившись о времени и месте передачи денежных средств.</w:t>
      </w:r>
    </w:p>
    <w:p>
      <w:pPr>
        <w:pStyle w:val="Normal"/>
        <w:ind w:firstLine="720"/>
        <w:jc w:val="both"/>
        <w:rPr/>
      </w:pPr>
      <w:r>
        <w:rPr/>
        <w:t xml:space="preserve">Тарасенко А.В. дата около время, находясь у дома № номер по адрес в адрес, действуя во исполнение своего преступного умысла, направленного на получение взятки, встретился с фио и получил лично от последнего заранее оговоренные денежные средства в сумме сумма за временное освобождение фио от исполнения воинской обязанности путем прохождения военной службы по призыву.  </w:t>
      </w:r>
    </w:p>
    <w:p>
      <w:pPr>
        <w:pStyle w:val="Normal"/>
        <w:ind w:firstLine="720"/>
        <w:jc w:val="both"/>
        <w:rPr/>
      </w:pPr>
      <w:r>
        <w:rPr/>
        <w:t>Далее Тарасенко А.В. вплоть до увольнения дата в силу своего служебного положения выполнял в пользу взяткодателя фио законные действия, а именно отложив личное дело фио от личных дел других призываемых на военную службу граждан, подлежащих включению в списки призывников, направляемых в составе команд на сборный пункт для отправки к месту прохождения военной службы, не рассматривал кандидатуру фио и его документы при комплектовании указанных команд гражданами, призываемыми на военную службу призывной комиссией муниципального образования адрес, представляя по своему усмотрению вместо фио на сборный пункт для отправки к месту прохождения военной службы других призывников.</w:t>
      </w:r>
    </w:p>
    <w:p>
      <w:pPr>
        <w:pStyle w:val="Normal"/>
        <w:ind w:firstLine="720"/>
        <w:jc w:val="both"/>
        <w:rPr/>
      </w:pPr>
      <w:r>
        <w:rPr/>
        <w:t xml:space="preserve">Полученными от фио денежными средствами в сумме сумма Тарасенко А.В. распорядился по своему усмотрению, потратив их на личные нужды. </w:t>
      </w:r>
    </w:p>
    <w:p>
      <w:pPr>
        <w:pStyle w:val="Normal"/>
        <w:ind w:firstLine="720"/>
        <w:jc w:val="both"/>
        <w:rPr/>
      </w:pPr>
      <w:r>
        <w:rPr/>
        <w:t>В судебном заседании подсудимый Тарасенко А.В. заявил о согласии с предъявленным обвинением, признал свою вину в совершенных преступлениях и раскаялся в содеянном, подтвердил достоверность установленных предварительным расследованием обстоятельств совершенных преступлений и согласился с их юридической квалификацией. При этом поддержал заявленное им в ходе предварительного расследования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ст.ст.47, 314, 316, 317 УПК РФ и ст.48 - 51 Конституции РФ ему разъяснены и понятны.</w:t>
      </w:r>
    </w:p>
    <w:p>
      <w:pPr>
        <w:pStyle w:val="Normal"/>
        <w:ind w:firstLine="720"/>
        <w:jc w:val="both"/>
        <w:rPr/>
      </w:pPr>
      <w:r>
        <w:rPr/>
        <w:t>Суд, с учетом мнения государственного обвинителя и защитника подсудимого, которые не возражали против особого порядка судебного разбирательства, принимая во внимание, что подсудимый обвиняется в совершении преступлений, наказание за которые не превышает 10 лет лишения свободы, предусмотренные ч.1 и ч. 2 ст. 314, ст. 315 УПК РФ условия применения особого порядка принятия судебного решения соблюдены, приходит к выводу о возможности вынесения приговора без проведения судебного разбирательства в порядке, предусмотренном главой 40 УПК РФ.</w:t>
      </w:r>
    </w:p>
    <w:p>
      <w:pPr>
        <w:pStyle w:val="Normal"/>
        <w:ind w:firstLine="720"/>
        <w:jc w:val="both"/>
        <w:rPr/>
      </w:pPr>
      <w:r>
        <w:rPr/>
        <w:t>Суд считает, что обвинение, с которым согласился подсудимый Тарасенко А.В. обоснованно и подтверждается собранными по делу доказательствами.</w:t>
      </w:r>
    </w:p>
    <w:p>
      <w:pPr>
        <w:pStyle w:val="Normal"/>
        <w:ind w:firstLine="720"/>
        <w:jc w:val="both"/>
        <w:rPr/>
      </w:pPr>
      <w:r>
        <w:rPr/>
        <w:t>Действия подсудимого Тарасенко А.В. необходимо квалифицировать по эпизоду совершенного преступления дата - по ч.1 ст.291.2 УК РФ как получение взятки, в размере, не превышающем сумма прописью, по эпизоду совершенного преступления дата – по ч.1 ст.290 УК РФ как получение должностным лицом лично взятки в виде денег за совершение действий в пользу взяткодателя, если указанные действия входили в служебные полномочия должностного лица и он в силу должностного положения мог способствовать указанным действиям.</w:t>
      </w:r>
    </w:p>
    <w:p>
      <w:pPr>
        <w:pStyle w:val="Normal"/>
        <w:ind w:firstLine="720"/>
        <w:jc w:val="both"/>
        <w:rPr/>
      </w:pPr>
      <w:r>
        <w:rPr/>
        <w:t>В соответствии со ст. 299 УПК РФ суд приходит к выводу о том, что имели место деяния, в совершении которых обвиняется Тарасенко А.В., эти деяния совершил подсудимый и они предусмотрены ч.1 ст. 291.2 и ч.1 ст.290 УК РФ; Тарасенко А.В. виновен в совершении этих деяний и подлежит уголовному наказанию; оснований для освобождения Тарасенко А.В. от наказания и вынесения приговора без назначения наказания не имеется.</w:t>
      </w:r>
    </w:p>
    <w:p>
      <w:pPr>
        <w:pStyle w:val="Normal"/>
        <w:ind w:firstLine="720"/>
        <w:jc w:val="both"/>
        <w:rPr/>
      </w:pPr>
      <w:r>
        <w:rPr/>
        <w:t>Преступления, совершенные Тарасенко А.В., в соответствии со ст.15 УК РФ относятся к категории небольшой тяжести.</w:t>
      </w:r>
    </w:p>
    <w:p>
      <w:pPr>
        <w:pStyle w:val="Normal"/>
        <w:ind w:firstLine="720"/>
        <w:jc w:val="both"/>
        <w:rPr/>
      </w:pPr>
      <w:r>
        <w:rPr/>
        <w:t xml:space="preserve">Изучением личности подсудимого Тарасенко А.В. судом установлено, что он в период работы характеризуется посредственно, разведен, имеет на иждивении двух малолетних детей, не судим, на учете у врачей психиатра и нарколога не состоит, официально не трудоустроен (л.д.). </w:t>
      </w:r>
    </w:p>
    <w:p>
      <w:pPr>
        <w:pStyle w:val="Normal"/>
        <w:jc w:val="both"/>
        <w:rPr/>
      </w:pPr>
      <w:r>
        <w:rPr/>
        <w:tab/>
        <w:t>Обстоятельствами, смягчающими наказание подсудимого в соответствии со ст. 61 УК РФ, суд признает:</w:t>
      </w:r>
    </w:p>
    <w:p>
      <w:pPr>
        <w:pStyle w:val="Normal"/>
        <w:jc w:val="both"/>
        <w:rPr/>
      </w:pPr>
      <w:r>
        <w:rPr/>
        <w:t>- по эпизоду совершенного преступления дата, предусмотренного ч. 1 ст. 291.2 УК РФ: признание вины, раскаяние в содеянном, активное способствование раскрытию и расследованию преступления, явку с повинной, а также наличие у подсудимого Тарасенко А.В. на иждивении малолетних детей;</w:t>
      </w:r>
    </w:p>
    <w:p>
      <w:pPr>
        <w:pStyle w:val="Normal"/>
        <w:jc w:val="both"/>
        <w:rPr/>
      </w:pPr>
      <w:r>
        <w:rPr/>
        <w:t>- по эпизоду совершенного преступления дата, предусмотренного ч. 1 ст. 290 УК РФ: признание вины, раскаяние в содеянном, активное способствование раскрытию и расследованию преступления, явку с повинной, а также наличие у подсудимого Тарасенко А.В. на иждивении малолетних детей.</w:t>
      </w:r>
    </w:p>
    <w:p>
      <w:pPr>
        <w:pStyle w:val="Normal"/>
        <w:ind w:firstLine="720"/>
        <w:jc w:val="both"/>
        <w:rPr/>
      </w:pPr>
      <w:r>
        <w:rPr/>
        <w:t>Обстоятельств, отягчающих наказание подсудимому по каждому из эпизодов, судом не установлено.</w:t>
      </w:r>
    </w:p>
    <w:p>
      <w:pPr>
        <w:pStyle w:val="Normal"/>
        <w:ind w:firstLine="720"/>
        <w:jc w:val="both"/>
        <w:rPr/>
      </w:pPr>
      <w:r>
        <w:rPr/>
        <w:t>При назначении наказания Тарасенко А.В. суд в соответствии со ст.60 УК РФ учитывает характер и степень общественной опасности совершенного преступления, личность виновного, который не судим, имеет постоянное место жительства, наличие смягчающих и отсутствие отягчающих обстоятельств, условия его жизни, иные особенности личности, а также влияние назначенного наказания на исправление лица, мнение прокурора, и приходит к выводу, что для достижения целей наказания и для исправления подсудимого ему необходимо назначить наказание по эпизоду от дата года в виде исправительных работ в пределах санкции ч.1 ст.291.2 УК РФ; по эпизоду от дата в виде исправительных работ с лишением права занимать должности на государственной службе, в органах местного самоуправления, в Вооруженных Силах Российской Федерации в пределах санкции ч.1 ст.290 УК РФ.</w:t>
      </w:r>
    </w:p>
    <w:p>
      <w:pPr>
        <w:pStyle w:val="Normal"/>
        <w:ind w:firstLine="720"/>
        <w:jc w:val="both"/>
        <w:rPr/>
      </w:pPr>
      <w:r>
        <w:rPr/>
        <w:t>Суд приходит к выводу, что исправлению Тарасенко А.В. и предупреждению совершения новых преступлений будет способствовать назначение по эпизоду преступления предусмотренного санкцией ч.1 ст. 290 УК РФ дополнительного наказания в виде лишения права заниматься деятельностью, связанной с правом занимать должности на государственной службе, в органах местного самоуправления, в Вооруженных Силах Российской Федерации.</w:t>
      </w:r>
    </w:p>
    <w:p>
      <w:pPr>
        <w:pStyle w:val="Normal"/>
        <w:ind w:firstLine="720"/>
        <w:jc w:val="both"/>
        <w:rPr/>
      </w:pPr>
      <w:r>
        <w:rPr/>
        <w:t>Начало срока указанного дополнительного наказания подлежит исчислению с момента вступления приговора суда в законную силу.</w:t>
      </w:r>
    </w:p>
    <w:p>
      <w:pPr>
        <w:pStyle w:val="Normal"/>
        <w:ind w:firstLine="720"/>
        <w:jc w:val="both"/>
        <w:rPr/>
      </w:pPr>
      <w:r>
        <w:rPr/>
        <w:t>При этом суд, с учетом данных о личности подсудимого Тарасенко А.В., который не работает и сведения о наличии у него постоянного дохода отсутствуют, имеет на иждивении двух малолетних детей, характера и обстоятельств совершенного преступления, не находит оснований для назначения ему более мягкого вида наказания в виде штрафа, предусмотренных санкциями ч.1 ст.291.2 и ч.1 ст.290 УК РФ.</w:t>
      </w:r>
    </w:p>
    <w:p>
      <w:pPr>
        <w:pStyle w:val="Normal"/>
        <w:ind w:firstLine="720"/>
        <w:jc w:val="both"/>
        <w:rPr/>
      </w:pPr>
      <w:r>
        <w:rPr/>
        <w:t>Гражданский иск по делу не заявлен.</w:t>
      </w:r>
    </w:p>
    <w:p>
      <w:pPr>
        <w:pStyle w:val="Normal"/>
        <w:ind w:firstLine="720"/>
        <w:jc w:val="both"/>
        <w:rPr/>
      </w:pPr>
      <w:r>
        <w:rPr/>
        <w:t>Меру процессуального принуждения в виде обязательства о явке Тарасенко А.В. до вступления приговора в законную силу следует оставить без изменения.</w:t>
      </w:r>
    </w:p>
    <w:p>
      <w:pPr>
        <w:pStyle w:val="Normal"/>
        <w:ind w:firstLine="720"/>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296 – 299, 302, 303,307 – 310, 312, 313,316,317 УПК РФ, мировой судья</w:t>
      </w:r>
    </w:p>
    <w:p>
      <w:pPr>
        <w:pStyle w:val="Normal"/>
        <w:jc w:val="both"/>
        <w:rPr/>
      </w:pPr>
      <w:r>
        <w:rPr/>
      </w:r>
    </w:p>
    <w:p>
      <w:pPr>
        <w:pStyle w:val="Normal"/>
        <w:jc w:val="center"/>
        <w:rPr/>
      </w:pPr>
      <w:r>
        <w:rPr/>
        <w:t>П Р И Г О В О Р И Л:</w:t>
      </w:r>
    </w:p>
    <w:p>
      <w:pPr>
        <w:pStyle w:val="Normal"/>
        <w:ind w:firstLine="720"/>
        <w:jc w:val="both"/>
        <w:rPr/>
      </w:pPr>
      <w:r>
        <w:rPr/>
        <w:t>Тарасенко Алексея Валентиновича признать виновным в совершении преступлений, предусмотренныхч.1 ст.291.2, ч.1 ст.290 УК РФ и назначить ему наказание:</w:t>
      </w:r>
    </w:p>
    <w:p>
      <w:pPr>
        <w:pStyle w:val="Normal"/>
        <w:jc w:val="both"/>
        <w:rPr/>
      </w:pPr>
      <w:r>
        <w:rPr/>
        <w:t>- по ч.1 ст. 291.2 УК РФ (по эпизоду от дата) в виде исправительных работ сроком на 11 (одиннадцать) месяцев с удержанием 5% заработка в доход государства;</w:t>
      </w:r>
    </w:p>
    <w:p>
      <w:pPr>
        <w:pStyle w:val="Normal"/>
        <w:jc w:val="both"/>
        <w:rPr/>
      </w:pPr>
      <w:r>
        <w:rPr/>
        <w:t>- по ч. 1 ст. 290 УК РФ (по эпизоду от дата) в виде исправительных работ сроком на 1 (один) год 2 (два) месяца с удержанием 5% заработка в доход государства с лишением права занимать должности на государственной службе, в органах местного самоуправления, в Вооруженных Силах Российской Федерации сроком на 2 (два) года.</w:t>
      </w:r>
    </w:p>
    <w:p>
      <w:pPr>
        <w:pStyle w:val="Normal"/>
        <w:ind w:firstLine="720"/>
        <w:jc w:val="both"/>
        <w:rPr/>
      </w:pPr>
      <w:r>
        <w:rPr/>
        <w:t>На основании ч.2 ст. 69 УК РФ по совокупности преступлений путем частичного сложения наказаний назначить Тарасенко Алексею Валентиновичу наказание в виде исправительных работ сроком на 1 (один) год 6 (шесть) месяцев с удержанием 5% заработка в доход государства с лишением права занимать должности на государственной службе, в органах местного самоуправления, в Вооруженных Силах Российской Федерации сроком на 2 (два) года.</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 должности на государственной службе, в органах местного самоуправления, в Вооруженных Силах Российской Федерации, с момента вступления приговора суда в законную силу.</w:t>
      </w:r>
    </w:p>
    <w:p>
      <w:pPr>
        <w:pStyle w:val="Normal"/>
        <w:ind w:firstLine="720"/>
        <w:jc w:val="both"/>
        <w:rPr/>
      </w:pPr>
      <w:r>
        <w:rPr/>
        <w:t>Меру процессуального принуждения до вступления приговора в законную силу Тарасенко Алексею Валентино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личные дела призывников фио и фио, находящиеся в камере хранения вещественных доказательств военного следственного отдела Следственного комитета Российской Федерации - передать по вступлению приговора в законную силу в военный комиссариат Нижнегорского и Советского районов Республики Крым.</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