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</w:t>
      </w:r>
      <w:r>
        <w:rPr/>
        <w:t>Дело № 1-83-46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августа 2018 год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Ярош Н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Метельского А.А.,</w:t>
      </w:r>
    </w:p>
    <w:p>
      <w:pPr>
        <w:pStyle w:val="Normal"/>
        <w:ind w:left="720" w:firstLine="720"/>
        <w:jc w:val="both"/>
        <w:rPr/>
      </w:pPr>
      <w:r>
        <w:rPr/>
        <w:t>подсудимой</w:t>
        <w:tab/>
        <w:tab/>
        <w:tab/>
        <w:tab/>
        <w:t>- Черненко С.Е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Черненко Светланы Евгеньевны, паспортные данные, гражданки РФ,  зарегистрированной по адресу: адрес, проживающей по адресу: адрес, не судимой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3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ерненко С.Е. органом дознания обвиняется в совершении фиктивной постановки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Черненко С.Е., дата, находясь в помещении отделения по вопросам миграции ОМВД России по адрес, расположенном по адресу: адрес, действуя умышленно, предоставила уведомление от своего имени как от принимающей стороны о прибытии на адрес с указанием места пребывания по адресу: адрес гражданина Украины фио, паспортные данные, не имея намерений предоставлять фио указанное помещение для пребывания и достоверно зная, что данный иностранный гражданин в жилом помещении по указанному адресу пребывать не будет. На основании уведомления, поданного Черненко С.Е. в отдел по вопросам миграции ОМВД России, расположенного по адресу: адрес дата осуществлена постановка фио на миграционный учет. Своими действиями Черненко С.Е. осуществила фиктивную постановку на учет иностранного гражданина по месту пребывания в жилом помещении в Российской Федерации</w:t>
      </w:r>
    </w:p>
    <w:p>
      <w:pPr>
        <w:pStyle w:val="Normal"/>
        <w:ind w:firstLine="720"/>
        <w:jc w:val="both"/>
        <w:rPr/>
      </w:pPr>
      <w:r>
        <w:rPr/>
        <w:t>Такие действия Черненко С.Е. органом дознания квалифицированы по ст. 322.3 УК РФ, -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й Ельцов Н.В. в судебном заседании заявил ходатайство об освобождении ее от уголовной ответственности, поскольку она способствовала раскрытию преступления, с предъявленным обвинением согласна, при этом пояснив, что основания и последствия прекращения уголовного дела подсудимой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ая Черненко С.Е. вину в инкриминируемом ей деянии признала полностью, в содеянном раскаялась, поддержала ходатайство защитника об освобождении ее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й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Метельский А.А. не возражал против освобождения подсудимой от уголовной ответственности и прекращении уголовного дела в отношении подсудимой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322.3 УК Российской Федерации, адвоката подсудимой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Черненко С.Е., в соответствии со ст.15 УК РФ относя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й Черненко С.Е. судом установлено, что она ранее не судима, имеет постоянное место жительства, по месту жительства характеризуется положительно, на учете у врача психиатра и врача нарколога не состоит, работает (л.д.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,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Черненко С.Е. в качестве подозреваемой (л.д.) она дала подробные изобличающие ее показания по существу дела, вину в совершении преступления признавала полностью, в содеянном раскаивалась.</w:t>
      </w:r>
    </w:p>
    <w:p>
      <w:pPr>
        <w:pStyle w:val="Normal"/>
        <w:ind w:firstLine="720"/>
        <w:jc w:val="both"/>
        <w:rPr/>
      </w:pPr>
      <w:r>
        <w:rPr/>
        <w:t>При этом, Черненко С.Е. предприняла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й и освобождении ее от уголовной ответственности на основании примечания к указанной статье уголовного закона, суд учитывает, что Черненко С.Е. ранее не судима, совершила преступление, относящееся к категории небольшой тяжести, после совершения преступления вину сразу же признала и дала признательные показания, рассказав об обстоятельствах совершения преступлений, то есть, сообщив ранее неизвестные факты и сведения, подтверждающие совершение ею преступления, чем активно содействовала его раскрытию, при этом в ее действиях не содержится иных составов преступлений, в связи с чем суд считает возможным удовлетворить заявленное защитником подсудимой ходатайство и на основании примечания к ст.322.3 УК РФ освободить подсудимую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Черненко С.Е. меру процессуального принуждения в виде обязательства о явке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2 к ст. 322.3 УК РФ, ст. 254 УПК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ерненко Светлану Евгеньевну от уголовной ответственности по ст. 322.3 УК РФ - освободить на основании примечания к ст.322.3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46/2018 по обвинению Черненко Светланы Евгеньевны в совершении преступления, предусмотренного ст. 322.3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Черненко Светланы Евгеньевны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оригинал уведомления о прибытии иностранного гражданина или лица без гражданства в место пребывания № номер на фио, хранящийся при уголовном деле – хранить при уголовном деле №1-83-46/2018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