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Дело № 1-83-48/2018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августа 2018 года</w:t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1440" w:firstLine="720"/>
        <w:jc w:val="both"/>
        <w:rPr/>
      </w:pPr>
      <w:r>
        <w:rPr/>
        <w:t>председательствующего</w:t>
        <w:tab/>
        <w:t>- мирового судьи Ратушной Л.А.,</w:t>
      </w:r>
    </w:p>
    <w:p>
      <w:pPr>
        <w:pStyle w:val="Normal"/>
        <w:ind w:left="1440" w:firstLine="720"/>
        <w:jc w:val="both"/>
        <w:rPr/>
      </w:pPr>
      <w:r>
        <w:rPr/>
        <w:t>при секретаре</w:t>
        <w:tab/>
        <w:tab/>
        <w:tab/>
        <w:t>- Ярош Н.А.,</w:t>
      </w:r>
    </w:p>
    <w:p>
      <w:pPr>
        <w:pStyle w:val="Normal"/>
        <w:jc w:val="both"/>
        <w:rPr/>
      </w:pPr>
      <w:r>
        <w:rPr/>
        <w:t>с участием:</w:t>
        <w:tab/>
        <w:tab/>
        <w:t>прокурора</w:t>
        <w:tab/>
        <w:tab/>
        <w:tab/>
        <w:t>- Метельского А.А.,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ab/>
        <w:t>- Усманова М.И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Ельцова Н.В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Усманова Маммеда Ибрагимовича, паспортные данные,  зарегистрированного и проживающего по адресу: адрес, ранее не судимого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264.1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Усманов М.И., будучи постановлением Советского районного суда адрес от дата, вступившим в законную силу дата, подвергнутым административному наказанию за совершение административного правонарушения, предусмотренного ч.1 ст.12.26 Кодекса Российской Федерации об административных правонарушениях, то есть за невыполнение водителем транспортного средства законного требования уполномочен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, совершил преступление, предусмотренное ст.264.1 УК РФ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дата примерно в время Усманов М.И. по грунтовой дороге от адрес в адрес, имея умысел, направленный на управление транспортным средством автомобилем марки марка автомобиля, государственный регистрационный номерной знак номер с целью передвижения от места своего жительства на адрес, адрес, где был остановлен сотрудниками ДПС ОГИБДД ОМВД России по адрес. У Усманова М.И. были выявлены признаки опьянения в виде неустойчивости позы, нарушения речи, резкого изменения окраски кожных покровов лица, поведения, не соответствующего обстановке. В связи с этим, Усманову М.И.предложено пройти освидетельствование на состояние алкогольного опьянения с использованием технического средства измерения – анализатора паров этанола в выдыхаемом воздухе типа «Драгер», на что последний отказался. Далее, в время того же дня сотрудники ОГИБДД ОМВД России по адрес, руководствуясь постановлением Правительства РФ №475 от дата с изменениями и дополнениями, направили Усманова М.И. на медицинское освидетельствование на состояние опьянения, однако, последний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/>
        <w:t>При ознакомлении с материалами уголовного дела обвиняемый Усманов М.И. в присутствии защитника заявил ходатайство о рассмотрении данного делав особом порядке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Усманов М.И. заявленное ранее ходатайство о проведении судебного разбирательства по делу в особом порядке поддержал. При этом пояснил, что ему понятно предъявленное обвинение, с которым он полностью согласен и признает свою вину в полном объеме. Данное ходатайство о проведении судебного разбирательства по делу в особом порядке заявлено им добровольно, после консультации с защитником, он понимает и осознает последствия постановления приговора без проведения судебного разбирательства в общем порядке, поскольку в обвинительном акте правильно изложены фактические обстоятельства совершенного преступления.</w:t>
      </w:r>
    </w:p>
    <w:p>
      <w:pPr>
        <w:pStyle w:val="Normal"/>
        <w:ind w:firstLine="720"/>
        <w:jc w:val="both"/>
        <w:rPr/>
      </w:pPr>
      <w:r>
        <w:rPr/>
        <w:t>Защитник подсудимого ходатайство о проведении судебного разбирательства в особом порядке поддержал, государственный обвинитель не возражал против указанного порядка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Поскольку подсудимый обвиняется в совершении преступления, предусмотренном ст. 264.1 УК РФ, санкция которой не превышает 10 лет лишения свободы, предусмотренные ч. 1 и ч. 2 ст. 314-317 УПК РФ условия заявленного ходатайства о применении особого порядка принятия судебного решения соблюдены, суд приходит к выводу о возможности вынесения судебного решения в порядке, предусмотренном главой 40 УПК РФ.</w:t>
      </w:r>
    </w:p>
    <w:p>
      <w:pPr>
        <w:pStyle w:val="Normal"/>
        <w:ind w:firstLine="720"/>
        <w:jc w:val="both"/>
        <w:rPr/>
      </w:pPr>
      <w:r>
        <w:rPr/>
        <w:t>Действия подсудимого Усманова М.И. необходимо квалифицировать по ст.264.1 УК РФ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.</w:t>
      </w:r>
    </w:p>
    <w:p>
      <w:pPr>
        <w:pStyle w:val="Normal"/>
        <w:ind w:firstLine="720"/>
        <w:jc w:val="both"/>
        <w:rPr/>
      </w:pPr>
      <w:r>
        <w:rPr/>
        <w:t>Исследовав и оценив доказательства, которые указаны в обвинительном постановлении, в соответствии со ст.299 УПК РФ, суд приходит к выводу о том, что имело место деяние, в совершении которого обвиняется Усманов М.И., это деяние совершил подсудимый и оно предусмотрено ст. 264.1 УК РФ; Усманов М.И. виновен в совершении этого деяния и подлежит уголовному наказанию; оснований для освобождения от наказания не имеется; оснований для изменения категории преступления на менее тяжкую, также  не имеется.</w:t>
        <w:tab/>
      </w:r>
    </w:p>
    <w:p>
      <w:pPr>
        <w:pStyle w:val="Normal"/>
        <w:ind w:firstLine="720"/>
        <w:jc w:val="both"/>
        <w:rPr/>
      </w:pPr>
      <w:r>
        <w:rPr/>
        <w:t>Преступление, совершенное Усмановым М.И., в соответствии со ст.15 УК РФ относится к категории небольшой тяжести.</w:t>
      </w:r>
    </w:p>
    <w:p>
      <w:pPr>
        <w:pStyle w:val="Normal"/>
        <w:ind w:firstLine="720"/>
        <w:jc w:val="both"/>
        <w:rPr/>
      </w:pPr>
      <w:r>
        <w:rPr/>
        <w:t>Изучением личности подсудимого Усманова М.И., судом установлено, что он по месту жительства характеризуется положительно, неженат, ранее не судим, состоит на учете у врача психиатра с диагнозом: легкая умственная отсталость, на учете у врача нарколога не состоит, официально не трудоустроен (л.д.). Согласно заключению судебно-психиатрического эксперта (комиссии экспертов) № номер от дата (л.д.) Усманов М.И.каким-либо тяжелым психическим расстройством, временным психическим расстройством либо иным болезненным состоянием психики не страдает как в настоящее время, так и не страдал на период инкриминируемого ему деяния. У Усманова М.И. выявляется Легкая умственная отсталость в степени легкой дебильности. Усманов М.И. на период инкриминируемого ему деяния мог осознавать фактический характер и общественную опасность своих действий и руководить ими. В настоящее время Усманов М.И. может осознавать фактический характер своих действий и руководить ими. В применении принудительных мер медицинского характера Усманов М.И. не нуждается.</w:t>
      </w:r>
    </w:p>
    <w:p>
      <w:pPr>
        <w:pStyle w:val="Normal"/>
        <w:ind w:firstLine="720"/>
        <w:jc w:val="both"/>
        <w:rPr/>
      </w:pPr>
      <w:r>
        <w:rPr/>
        <w:t>Учитывая эти обстоятельства, суд приходит к выводу, что Усманов М.И. является вменяемым, какие-либо основания для применения в отношении него принудительных мер медицинского характера отсутствуют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наказание подсудимому, суд признает активное способствование раскрытию и расследованию преступления.</w:t>
      </w:r>
    </w:p>
    <w:p>
      <w:pPr>
        <w:pStyle w:val="Normal"/>
        <w:jc w:val="both"/>
        <w:rPr/>
      </w:pPr>
      <w:r>
        <w:rPr/>
        <w:t>Обстоятельств, отягчающих наказание подсудимому, судом не установлено.</w:t>
      </w:r>
    </w:p>
    <w:p>
      <w:pPr>
        <w:pStyle w:val="Normal"/>
        <w:jc w:val="both"/>
        <w:rPr/>
      </w:pPr>
      <w:r>
        <w:rPr/>
        <w:tab/>
        <w:t>При назначении наказания Усманову М.И. мировой судья в соответствии со ст.60 УК РФ учитывает характер и степень общественной опасности совершенного преступления, личность виновного, то обстоятельство, что он ранее не судим, имеет постоянное место жительства, по месту жительства характеризуется положительно, иные особенности личности, в настоящее время критически относится к своему поведению, а также влияние назначенного наказания на исправление лица и приходит к выводу, что для достижения целей наказания и для исправления подсудимого ему необходимо назначить наказание по ст.264.1 УК РФ в виде обязательных работ с лишением права заниматься деятельностью по управлению транспортными средствами, в пределах санкции данной статьи.</w:t>
      </w:r>
    </w:p>
    <w:p>
      <w:pPr>
        <w:pStyle w:val="Normal"/>
        <w:ind w:firstLine="720"/>
        <w:jc w:val="both"/>
        <w:rPr/>
      </w:pPr>
      <w:r>
        <w:rPr/>
        <w:t>При этом суд, с учетом данных о личности подсудимого Усманова М.И., характера и обстоятельств совершенного преступления, не находит оснований для назначения ему более мягкого наказания в виде штрафа, предусмотренного санкцией ст.264.1 УК РФ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 Усманову М.И. до вступления приговора в законную силу следует оставить без изменения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>Вопрос о процессуальных издержках по делу суд разрешает в соответствии со ст.ст.50, 131, 132, 316 УПК РФ, в том числе отдельным постановлением в части оплаты труда адвокату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 296-299, 302, 304, 307-309, 313, 316, 317 УПК РФ, су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И Г О В О Р И Л:</w:t>
      </w:r>
    </w:p>
    <w:p>
      <w:pPr>
        <w:pStyle w:val="Normal"/>
        <w:ind w:firstLine="720"/>
        <w:jc w:val="both"/>
        <w:rPr/>
      </w:pPr>
      <w:r>
        <w:rPr/>
        <w:t>Усманова Маммеда Ибрагимовича признать виновным в совершении преступления, предусмотренного ст.264.1 УК РФ и назначить ему наказание в виде обязательных работ сроком на 240 (двести сорок) часов с лишением права заниматься деятельностью по управлению транспортными средствами сроком на 1(один) год.</w:t>
      </w:r>
    </w:p>
    <w:p>
      <w:pPr>
        <w:pStyle w:val="Normal"/>
        <w:ind w:firstLine="720"/>
        <w:jc w:val="both"/>
        <w:rPr/>
      </w:pPr>
      <w:r>
        <w:rPr/>
        <w:t>В соответствии с ч.4 ст.47 УК Российской Федерации исчислять срок отбывания дополнительного наказания в виде лишения права заниматься определенной деятельностью, связанной с управлением транспортным средством, с даты вступления приговора суда в законную силу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до вступления приговора в законную силу Усманову Маммеду Ибрагимовичу оставить без изменения в виде обязательства о явке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: </w:t>
      </w:r>
    </w:p>
    <w:p>
      <w:pPr>
        <w:pStyle w:val="Normal"/>
        <w:jc w:val="both"/>
        <w:rPr/>
      </w:pPr>
      <w:r>
        <w:rPr/>
        <w:t>- DVD диск с видео-файлами, хранящийся при материалах уголовного дела, хранить при уголовном деле №1-83-48/2018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  <w:t>Мировой судья судебного участка №83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>подпись</w:t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