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  </w:t>
      </w:r>
      <w:r>
        <w:rPr/>
        <w:t>Дело № 1-83-52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ab/>
        <w:t>- Ярош Н.А.,</w:t>
      </w:r>
    </w:p>
    <w:p>
      <w:pPr>
        <w:pStyle w:val="Normal"/>
        <w:jc w:val="both"/>
        <w:rPr/>
      </w:pPr>
      <w:r>
        <w:rPr/>
        <w:t>с участием:</w:t>
        <w:tab/>
        <w:t>прокурора</w:t>
        <w:tab/>
        <w:tab/>
        <w:tab/>
        <w:tab/>
        <w:t>- Кобец А.В.,</w:t>
      </w:r>
    </w:p>
    <w:p>
      <w:pPr>
        <w:pStyle w:val="Normal"/>
        <w:ind w:left="720" w:firstLine="720"/>
        <w:jc w:val="both"/>
        <w:rPr/>
      </w:pPr>
      <w:r>
        <w:rPr/>
        <w:t>подсудимой</w:t>
        <w:tab/>
        <w:tab/>
        <w:tab/>
        <w:tab/>
        <w:t>- Климакова В.Д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ab/>
        <w:t>- адвоката Азорской Т.В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Климакова Владимира Дмитриевича, паспортные данные, гражданина РФ,  зарегистрированного и проживающего по адресу: адрес, ранее не судимого,</w:t>
      </w:r>
    </w:p>
    <w:p>
      <w:pPr>
        <w:pStyle w:val="Normal"/>
        <w:jc w:val="both"/>
        <w:rPr/>
      </w:pPr>
      <w:r>
        <w:rPr/>
        <w:t>в совершении преступлений, предусмотренных ст.322.2, ст.322.3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Климаков В.Д. органом дознания обвиняется в совершении фиктивной регистрации иностранного гражданина по месту жительства в жилом помещении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Климаков В.Д., являясь собственником жилого помещения, расположенного по адресу: адрес, будучи зарегистрированным по указанному адресу, имея умысел, направленный на предоставление фиктивной регистрации гражданину Украины по месту жительства в Российской Федерации, не имея намерений в последующем предоставить вышеуказанное жилое помещение для фактического проживания там зарегистрированного лица, дата в отделение по вопросам миграции ОМВД России по адрес, расположенное по адресу: адрес, предоставил ходатайство о регистрации по месту жительства: адрес гражданина Украины фио, на основании которого была осуществлена его регистрация в жилом помещении по адресу: адрес. При этом Климаков В.Д., действовал умышленно, не имея намерений предоставлять фио указанное помещение для проживания и достоверно зная, что данный гражданин в жилом помещении по указанному адресу пребывать не будет.</w:t>
      </w:r>
    </w:p>
    <w:p>
      <w:pPr>
        <w:pStyle w:val="Normal"/>
        <w:ind w:firstLine="720"/>
        <w:jc w:val="both"/>
        <w:rPr/>
      </w:pPr>
      <w:r>
        <w:rPr/>
        <w:t>Кроме этого, Климаков В.Д. органом дознания обвиняется в совершении фиктивной постановки на учет иностранного гражданина по месту пребывания в жилом помещении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Климаков В.Д., дата, находясь в помещении наименование организации, расположенном по адресу: адрес, действуя умышленно, предоставил сотруднику уведомление от своего имени как от принимающей стороны о прибытии на адрес с указанием места пребывания по адресу: адрес, гражданина Украины фио, паспортные данные, не имея намерений предоставлять фио указанное помещение для пребывания и достоверно зная, что данный гражданин в жилом помещении по указанному адресу пребывать не будет. На основании уведомления, поданного Климаковым В.Д. отделением по вопросам миграции ОМВД России по адрес, расположенным по адресу: адрес дата осуществлена постановка фио на миграционный учет. Своими действиями Климаков В.Д. осуществил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Такие действия Климакова В.Д. органом дознания квалифицированы по ст. 322.2 УК РФ, - как фиктивная регистрация иностранного гражданина по месту жительства в жилом помещении в Российской Федерации, по ст. 322.3 УК РФ, -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го Азорская Т.Ф. в судебном заседании заявила ходатайство об освобождении его от уголовной ответственности, поскольку он способствовал раскрытию преступления, с предъявленным обвинением согласен, при этом пояснив, что основания и последствия прекращения уголовного дела подсудимому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ый Климаков В.Д. вину в инкриминируемом ему деянии признал полностью, в содеянном раскаялся, поддержал ходатайство защитника об освобождении его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му разъяснены и понятны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Кобец А.В. не возражал против освобождения подсудимого от уголовной ответственности и прекращении уголовного дела в отношении подсудимого.</w:t>
      </w:r>
    </w:p>
    <w:p>
      <w:pPr>
        <w:pStyle w:val="Normal"/>
        <w:ind w:firstLine="720"/>
        <w:jc w:val="both"/>
        <w:rPr/>
      </w:pPr>
      <w:r>
        <w:rPr/>
        <w:t>Суд, выслушав мнение государственного обвинителя, не возражавшего против прекращения уголовного дела, в связи с активным способствованием раскрытию и расследованию преступления, а также в соответствии с Примечаниями к ст. 322.2 и ст.322.3 УК Российской Федерации, адвоката подсудимого, поддержавшего свое ходатайство, дав оценку всем обстоятельствам по делу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Преступления, совершенные Климаковым В.Д., в соответствии со ст.15 УК РФ относя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го Климакова В.Д. судом установлено, что он ранее не судим, имеет постоянное место жительства, по месту жительства характеризуется положительно, состоит на учете у врача психиатра с диагнозом сумма прописью легкая умственная отсталость, на учете у врача нарколога не состоит, официально трудоустроен, имеет на иждивении шесть несовершеннолетних детей (л.д.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Климакова В.Д. в качестве подозреваемого (л.д.) он дал подробные изобличающие его показания по существу дела, вину в совершении преступления признавал полностью, в содеянном раскаивался.</w:t>
      </w:r>
    </w:p>
    <w:p>
      <w:pPr>
        <w:pStyle w:val="Normal"/>
        <w:ind w:firstLine="720"/>
        <w:jc w:val="both"/>
        <w:rPr/>
      </w:pPr>
      <w:r>
        <w:rPr/>
        <w:t>При этом, Климакова В.Д. предпринял меры по способствованию к раскрытию и расследованию совершенного преступления, не уклонялся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го и освобождении его от уголовной ответственности на основании примечаний к указанным статьям уголовного закона, суд учитывает, что Климаков В.Д. ранее не судим, совершил преступления, относящиеся к категории небольшой тяжести, после совершения преступлений вину сразу же признал и дал признательные показания, рассказав об обстоятельствах совершения преступлений, то есть, сообщив ранее неизвестные факты и сведения, подтверждающие совершение им преступлений, чем активно содействовал их раскрытию, при этом в его действиях не содержится иных составов преступлений, в связи с чем суд считает возможным удовлетворить заявленное защитником подсудимого ходатайство и на основании примечаний к ст.322.2 и ст.322.3 УК РФ освободить подсудимого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Климакова В.Д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примечанием 2 к ст. 322.3 УК РФ, ст. 254 УПК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лимакова Владимира Дмитриевича от уголовной ответственности по ст. 322.2, ст.322.3 УК РФ - освободить на основании примечаний к ст. 322.2 и ст.322.3 УК РФ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52/2018 по обвинению Климакова Владимира Дмитриевича в совершении преступлений, предусмотренных ст. 322.2, ст.322.3 УК РФ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Климакова Владимира Дмитриевича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заявление о регистрации по месту жительства на гражданина Украины фио, ходатайств заполненные фио, Климаковым В.Д. и фио, уведомление о прибытии иностранного гражданина в место пребывания, хранящийся при уголовном деле – хранить при уголовном деле №1-83-52/2018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