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5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Кобец А.В.,</w:t>
      </w:r>
    </w:p>
    <w:p>
      <w:pPr>
        <w:pStyle w:val="Normal"/>
        <w:ind w:left="720" w:firstLine="720"/>
        <w:jc w:val="both"/>
        <w:rPr/>
      </w:pPr>
      <w:r>
        <w:rPr/>
        <w:t>подсудимой</w:t>
        <w:tab/>
        <w:tab/>
        <w:tab/>
        <w:tab/>
        <w:t>- Альметовой А.М.,</w:t>
      </w:r>
    </w:p>
    <w:p>
      <w:pPr>
        <w:pStyle w:val="Normal"/>
        <w:ind w:firstLine="720"/>
        <w:jc w:val="both"/>
        <w:rPr/>
      </w:pPr>
      <w:r>
        <w:rPr/>
        <w:t>защитника</w:t>
        <w:tab/>
        <w:tab/>
        <w:tab/>
        <w:tab/>
        <w:t>- адвоката Моргун С.А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Альметовой Антонины Михайловны, паспортные данные, гражданки РФ,  зарегистрированной по адресу: адрес ранее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льметова А.М. органом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Альметова А.М., дата, находясь в помещении многофункционального центра предоставления государственных и муниципальных услуг по адрес, расположенном по адресу: адрес, действуя умышленно, заполнила уведомление от своего имени как от принимающей стороны о прибытии на адрес с указанием места пребывания по адресу: адрес, гражданина Украины фио, паспортные данные, не имея намерений предоставлять фио указанное помещение для пребывания и достоверно зная, что данный иностранный гражданин в жилом помещении по указанному адресу пребывать не будет. На основании уведомления, поданного Альметовой А.М. отделением по вопросам миграции ОМВД России по адрес, расположенном по адресу: адресдата осуществлена постановка фио на миграционный учет сроком пребывания с дата по дата по адресу: адрес. Своими действиями Альметова А.М. осуществила фиктивную постановку на учет иностранного гражданина по месту пребывания в жилом помещении в Российской Федерации</w:t>
      </w:r>
    </w:p>
    <w:p>
      <w:pPr>
        <w:pStyle w:val="Normal"/>
        <w:ind w:firstLine="720"/>
        <w:jc w:val="both"/>
        <w:rPr/>
      </w:pPr>
      <w:r>
        <w:rPr/>
        <w:t>Такие действия Альметовой А.М. органом дознания квалифицированы по ст. 322.3 УК РФ,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Моргун С.А. в судебном заседании заявила ходатайство об освобождении ее от уголовной ответственности, поскольку она способствовала раскрытию преступления, с предъявленным обвинением согласна, при этом пояснив, что основания и последствия прекращения уголовного дела подсудимой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ая Альметова А.М. вину в инкриминируемом ей деянии признала полностью, в содеянном раскаялась, поддержала ходатайство защитника об освобождении ее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й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Кобец А.В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3 УК Российской Федерации, адвоката подсудимой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Альметовой А.М., в соответствии со ст.15 УК РФ относя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Альметовой А.М. судом установлено, что она ранее не судима, имеет постоянное место жительства, по месту жительства характеризуется посредственно, на учете у врача психиатра и врача нарколога не состоит, пенсионер (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,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Альметовой А.М. в качестве подозреваемой (л.д.) она дала подробные изобличающие ее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Альметова А.М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е от уголовной ответственности на основании примечания к указанной статье уголовного закона, суд учитывает, что Альметова А.М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ею преступления, чем активно содействовала его раскрытию, при этом в ее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я к ст.322.3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Альметовой Антонины Михайловны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льметовой Антонины Михайловны от уголовной ответственности по ст. 322.3 УК РФ - освободить на основании примечания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53/2018 по обвинению Альметовой Антонины Михайловны в совершении преступления, предусмотренного ст.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Альметовой Антонины Михайло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в место пребывания № номер, хранящийся при уголовном деле – хранить при уголовном деле №1-83-53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