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Дело № 1-83-5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Метельского А.А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Зайцевой В.М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Азорской Т.Ф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Зайцевой Валентины Михайловны, паспортные данные, гражданки РФ, 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йцева В.М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Зайцева В.М., дата, находясь в кабинете № номер наименование организации, расположенном по адресу: адрес, действуя умышленно, предоставила сотруднику указанного учреждения уведомление от своего имени как от принимающей стороны о прибытии на адрес с указанием места пребывания по адресу: адрес, гражданина Украины фио, паспортные данные, не имея намерений предоставлять фио указанное помещение для пребывания и достоверно зная, что данный иностранный гражданин в жилом помещении по указанному адресу пребывать не будет. На основании уведомления, поданного Зайцевой В.М. отделением по вопросам миграции ОМВД России по адрес, расположенном по адресу: адрес дата осуществлена постановка фио на миграционный учет по месту пребывания в жилом помещении по адресу: адрес. Своими действиями Зайцева В.М осуществила фиктивную постановку на учет иностранного гражданина по месту пребывания в жилом помещении в Российской Федерации</w:t>
      </w:r>
    </w:p>
    <w:p>
      <w:pPr>
        <w:pStyle w:val="Normal"/>
        <w:ind w:firstLine="720"/>
        <w:jc w:val="both"/>
        <w:rPr/>
      </w:pPr>
      <w:r>
        <w:rPr/>
        <w:t>Такие действия Зайцевой В.М.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Азорская Т.Ф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Зайцева В.М.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Метельский А.А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Зайцевой В.М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Зайцевой В.М. судом установлено, что она ранее не судима, имеет постоянное место жительства, по месту жительства характеризуется положительно, на учете у врача психиатра и врача нарколога не состоит, пенсионер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Зайцевой В.М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Зайцева В.М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Зайцева В.М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Зайцевой В.М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йцеву Валентину Михайловну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6/2018 по обвинению Зайцевой Валентины Михайловны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Зайцевой Валентины Михайл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 номер, хранящийся при уголовном деле – хранить при уголовном деле №1-83-56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