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5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Метельского А.А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Жильцовой Е.А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Жильцовой Елены Александровны, паспортные данные, гражданки РФ, 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льцова Е.А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Жильцова Е.А., дата, находясь в кабинете № номер наименование организации, расположенном по адресу: адрес, действуя умышленно, предоставила сотруднику указанного учреждения уведомление от своего имени как от принимающей стороны о прибытии на адрес с указанием места пребывания по адресу: адрес, гражданки Украины фио, паспортные данные, не имея намерений предоставлять фио указанное помещение для пребывания и достоверно зная, что данная иностранная гражданка в жилом помещении по указанному адресу пребывать не будет. На основании уведомления, поданного Жильцовой Е.А. отделением по вопросам миграции ОМВД России по адрес, расположенном по адресу: адрес дата осуществлена постановка фио на миграционный учет по месту пребывания в жилом помещении по адресу: адрес. </w:t>
      </w:r>
    </w:p>
    <w:p>
      <w:pPr>
        <w:pStyle w:val="Normal"/>
        <w:ind w:firstLine="720"/>
        <w:jc w:val="both"/>
        <w:rPr/>
      </w:pPr>
      <w:r>
        <w:rPr/>
        <w:t>Такие действия Жильцовой Е.А. органом дознания квалифицированы по 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ая Жильцова Е.А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Метельский А.А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ем к ст.322.3 УК Российской Федерации, адвоката подсудимой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Жильцовой Е.А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Жильцовой Е.А. судом установлено, что она ранее не судима, имеет постоянное место жительства, по месту жительства характеризуется положительно, на учете у врача психиатра и врача нарколога не состоит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Жильцовой Е.А. в качестве подозреваемой (л.д.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Жильцова Е.А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Жильцова Е.А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й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Жильцовой Е.А. меру процессуального принуждения в виде обязательства о явке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льцову Елену Александровну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59/2018 по обвинению Жильцовой Елены Александровны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Жильцовой Елены Александр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в место пребывания № номер, хранящийся при уголовном деле – хранить при уголовном деле №1-83-59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