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        </w:t>
      </w:r>
      <w:r>
        <w:rPr/>
        <w:t>Дело № 1-83-6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октябр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Выхристюк О.Я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Выхристюк Ольги Яниковны, паспортные данные адрес, гражданки РФ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Выхристюк О.Я. органом дознания обвиняется в 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Выхристюк О.Я., являясь собственником жилого помещения, расположенного по адресу: адрес, будучи зарегистрированной по указанному адресу, имея умысел, направленный на предоставление фиктивной регистрации гражданке Украины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Советскому району, расположенное по адресу: адрес, предоставила ходатайство о регистрации по месту жительства: адрес гражданки Украины фио, на основании которого была осуществлена ее регистрация в жилом помещении по адресу: адрес. При этом Выхристюк О.Я. действовала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Такие действия Выхристюк О.Я. органом дознания квалифицированы по ст. 322.2 УК РФ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Выхристюк О.Я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ем к ст. 322.2 УК Российской Федерации, адвоката подсудимой, поддержавшей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Выхристюк Е.Н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Выхристюк Е.Н. судом установлено, что она ранее не судима, имеет постоянное место жительства, по месту жительства характеризуется положительно, на учете у врача нарколога и психиатра не состоит, пенсионер по старости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Выхристюк О.Я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Выхристюк О.Я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Выхристюк О.Я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й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Выхристюк О.Я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2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ристюк Ольгу Яниковну от уголовной ответственности по ст. 322.2 УК РФ - освободить на основании примечания к ст. 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63/2018 по обвинению Выхристюк Ольги Яниковны в совершении преступления, предусмотренного ст. 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Выхристюк Ольги Яник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№ номер о регистрации по месту жительства на гражданина Украины фио, ходатайство, заполненное Выхристюк Ольгой Яниковной, хранящиеся при уголовном деле – хранить при уголовном деле №1-83-63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