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 xml:space="preserve">           </w:t>
      </w:r>
      <w:r>
        <w:rPr/>
        <w:t>Дело № 1-83-6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октября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Мурко Н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Мурко Николая Викторовича, паспортные данные, гражданина РФ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рко Н.В. органом дознания обвиняется в совершении фиктивной постановки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Мурко Н.В., дата, находясь в помещении отделения по вопросам миграции ОМВД России по адрес, расположенном по адресу: адрес, действуя умышленно, предоставил уведомление от своего имени как от принимающей стороны о прибытии на адрес с указанием места пребывания по адресу: адрес, граждан Украины фио, паспортные данные и фио, паспортные данные, не имея намерений предоставлять фио и фио указанное помещение для пребывания и достоверно зная, что данные иностранные граждане в жилом помещении по указанному адресу пребывать не будут. На основании уведомления, поданного Мурко Н.В. в отделение по вопросам миграции ОМВД России по Советскому району Республики Крым, расположенного по адресу: адресдата осуществлена постановка фио и фио на миграционный учет сроком пребывания с дата по дата.</w:t>
      </w:r>
    </w:p>
    <w:p>
      <w:pPr>
        <w:pStyle w:val="Normal"/>
        <w:ind w:firstLine="720"/>
        <w:jc w:val="both"/>
        <w:rPr/>
      </w:pPr>
      <w:r>
        <w:rPr/>
        <w:t>Такие действия Мурко Н.В. органом дознания квалифицированы по ст. 322.3 УК РФ, -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Мурко Н.В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Мурко Н.В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Мурко Н.В. судом установлено, что он ранее не судим, имеет постоянное место жительства, по месту жительства характеризуется положительно, на учете у врача психиатра и врача нарколога не состоит, официально трудоустроен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Мурко Н.В. в качестве подозреваемой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Мурко Н.В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Мурко Н.В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Мурко Н.В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рко Николая Викторовича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64/2018 по обвинению Мурко Николая Викторо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Мурко Николая Виктор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ы уведомлений о прибытии иностранного гражданина в место пребывания № номер, № номер, хранящиеся при уголовном деле – хранить при уголовном деле №1-83-64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